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Phụ lục I</w:t>
              <w:br/>
              <w:t xml:space="preserve">Danh sách thông báo dự thảo các quy định về SPS của các nước thành viên tổ chức Thương mại thế giới (WTO) trong tháng 9 năm 2016     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đính kèm theo công văn Số:              /SPS-BNNVN,  ngày 11  tháng 10 năm 2016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Thông báo của các nước thành viên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Từ ngày: 01/09/2016 đến ngày 30/09/2016 </w:t>
      </w:r>
    </w:p>
    <w:tbl>
      <w:tblPr>
        <w:tblW w:w="52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2058"/>
        <w:gridCol w:w="1233"/>
        <w:gridCol w:w="1232"/>
        <w:gridCol w:w="47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ã W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ốc gia thông bá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ày thông bá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êu đề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NIC/97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icaragu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/09/2016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xecutive Resolution No. 006-2015 on the use of freezer tanks on tuna-fishing vessels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G/SPS/N/TPKM/41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ese Taipei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/09/2016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of Sanitation Standard for Food Cleansers Amend to Article 5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OR/548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public of Kore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/09/2016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amendments to the Standards and Specifications for Food Additives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IND/156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i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/09/2016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Food Safety and Standards (Contaminants, toxins and residues) Amendment Regulations, 2016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FRA/1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rance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/09/2016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der of 12 April 2016 amending the Order of 24 May 2006 on the health requirements for plants, plant products and other objects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BRA/1179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azil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/09/2016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resolution regarding the active ingredient N09 NOVALURON of the monograph list of active ingredients for pesticides, household cleaning products and wood preservers, published by Resolution - RE n° 165 of 29 August 2003, Brazilian Official Gazette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RE/79, G/SPS/N/BHR/159 G/SPS/N/KWT/8, G/SPS/N/OMN/59 G/SPS/N/QAT/63, G/SPS/N/SAU/210, G/SPS/N/YEM/4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Arab Emirates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/09/2016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Kingdom of Saudi Arabia/The Cooperation Council for the Arab States of the Gulf Draft Technical Regulation for: "Jams, Jellies and Marmalade"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PHL/34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ilippines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/09/2016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Philippine National Standard (PNS) for the General Standard for Contaminants and Toxins in Food and Feed (GSTCFF)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17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/09/2016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exes to "Draft Commission Regulation amending Annexes II, III and V to Regulation (EC) No 396/2005 of the European Parliament and of the Council as regards maximum residue levels for fenpyroximate, triadimenol and triadimefon in or on certain products (Text with EEA relevance)"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NZL/54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ew Zealand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/09/2016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port Health Standard Fresh Onion for Consumption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HND/5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onduras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/09/2016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ntral American Technical Regulation (RTCA) No. 67.06.74:16: Organic agricultural products. Production, processing, marketing, certification and labelling requirements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054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/09/2016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tice of Modification to the List of Permitted Sweeteners to Enable the Use of Steviol Glycosides as a Sweetener in Nutritional Supplement Bars - Document Reference Number: NOM/ADM-0078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US/398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strali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/09/2016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al to Amend Schedule 20 of the revised Australia New Zealand Food Standards Code (6 September 2016 - Proposed amendment (Agricultural and Veterinary Chemicals Code Instrument No. 4 (MRL Standard) Amendment Instrument 2016 (No. 12)))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DOM/66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ominic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09/2016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solution No. RES-MA-2016-10 introducing vaccination against classical swine fever and creating the Executive Committee for the Control and Eradication of Classical Swine Fever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US/399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strali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09/2016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report for the review of biosecurity import requirements for fresh dragon fruit from Vietnam, September 2016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PHL/34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ilippines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/09/2016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Philippine National Standard (PNS) Code of Hygienic Practice for the Sale of Fresh Agriculture and Fishery Products in Markets and Authorized Outlets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PHL/34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ilippines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/09/2016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Philippine National Standard (PNS) Code of Practice for Packaging and Transport of Fresh Fruits and Vegetables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055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/09/2016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tice of Intent to Issue a Food Marketing Authorization Amending the Marketing Authorization for Food Additives with Other Generally Accepted Uses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89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/09/2016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cCormick &amp; Company, Inc.; Filing of Color Additive Petition; Notice of Petition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OR/549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public of Kore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/09/2016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Amendments to the Regulation on the Safety and Efficacy Evaluation for Veterinary Pharmaceutical Products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IND/159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i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/09/2016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Food Safety and Standards (Food Products Standards and Food Additives) Amendment Regulations, 2016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IND/16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i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/09/2016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endment to the notification issued by India vide S.O. 2337(E) dated 8 July 2016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ZAF/47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uth Afric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/09/2016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ulations Governing Tolerances for FungusProduced Toxins in Foodstuffs: Amendment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ZAF/46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uth Afric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/09/2016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ulations relating to Maximum Levels of Metals in Foodstuffs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PKM/41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ese Taipei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/09/2016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of Standards for Pesticide Residue Limits in Foods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PKM/41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ese Taipei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/09/2016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detailed list of imported Chinese raw herbs applied for the Ministry of Health and Welfare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BRA/1184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azil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/09/2016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tegories of animal products to be adopted for foreign establishments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056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/09/2016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Azamethiphos (PMRL2016-47)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05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/09/2016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ygienical Standard for Feeds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ZAF/48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uth Afric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/09/2016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ulations relating to the reduction of Sodium in certain Foodstuffs and related matters: Amendment (Government Notice R. 989 of 6 September 2016)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057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/09/2016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Spinetoram (PMRL2016-49)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US/4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strali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/09/2016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ergency measures for cucurbit seeds against Melon necrotic spot virus (MNSV)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br/>
        <w:t xml:space="preserve">Chi tiết nội dung dự thảo xin truy cập địa chỉ: </w:t>
        <w:br/>
        <w:br/>
        <w:t xml:space="preserve">http://www.spsvietnam.gov.vn/thong-bao-cac-nuoc-thanh-vien </w:t>
        <w:br/>
        <w:br/>
        <w:t xml:space="preserve">Hoặc tham khảo trên: https://docs.wto.org 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ntent">
    <w:name w:val="tblcontent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6:00Z</dcterms:created>
  <dc:creator>hieppcicd</dc:creator>
  <dc:description/>
  <cp:keywords/>
  <dc:language>en-US</dc:language>
  <cp:lastModifiedBy>hieppcicd</cp:lastModifiedBy>
  <cp:lastPrinted>2016-10-11T09:30:00Z</cp:lastPrinted>
  <dcterms:modified xsi:type="dcterms:W3CDTF">2016-10-11T03:37:00Z</dcterms:modified>
  <cp:revision>3</cp:revision>
  <dc:subject/>
  <dc:title> </dc:title>
</cp:coreProperties>
</file>