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16/4-30/4/2019       </w:t>
            </w:r>
          </w:p>
          <w:p>
            <w:pPr>
              <w:pStyle w:val="Normal"/>
              <w:jc w:val="center"/>
              <w:rPr/>
            </w:pPr>
            <w:r>
              <w:rPr>
                <w:color w:val="000000"/>
              </w:rPr>
              <w:t>(đính kèm theo công văn Số:              /SPS-BNNVN,  ngày      tháng 5 năm 2019)</w:t>
            </w:r>
          </w:p>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436"/>
        <w:gridCol w:w="2013"/>
        <w:gridCol w:w="942"/>
        <w:gridCol w:w="1128"/>
        <w:gridCol w:w="450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ce of Availability and Request for Comments: Importation of Plants in Approved Growing Media Into the United State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Zoxamide; Pesticide Tolerances. Final Rul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trafenone; Pesticide Tolerances. Final Rul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lfometuron-methyl; Pesticide Tolerance. Final Rul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dipropamid; Pesticide Tolerances. Final Rul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ocation of designation of feed additives of Alkyltrimethylammonium calcium oxytetracycline and Chlortetracycline as feed additive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2966/Add.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sting of Color Additives Exempt From Certification; Synthetic Iron Oxide; Confirmation of Effective Date; Final Rul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tandards for Pesticide Residue Limits in Foo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79/Add.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tandards for veterinary drug residue limits in foo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to the Cabinet Order and Ordinance for Enforcement of the Food Sanitation Act and other relevant ordinance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10/Add.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tification of the Revocation of designation of feed additives of tylosin phosphate as feed additive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3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Philipi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partment of Agriculture Memorandum Order No. 6 series of 2019, "Temporary Ban on the Importation of Processed Porcine Animal Proteins Originating from African Swine Fever (ASF)-infected Countrie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regulation on the safety and efficacy evaluation for veterinary pharmaceutical product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regulations: "The designation regulation of the clinical trial institution for veterinary pharmaceutical products"; "The designation regulation of non-clinical trial institution for veterinary pharmaceutical products"; "The designation regulation of the clinical trial institution for veterinary medical devices"; "The guidelines of the clinical trial for veterinary medical device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mendment of the Maximum Limits or Maximum Levels for contaminants in feed commodities (notification).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amendment of the "Regulations for Quarantine of Animal/Plant Regulated Articles Carried by Passengers and Service Personnel on Vehicles or via Mail".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9/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ose foods, food additives, food utensils, food containers or packaging classified under 9 specific CCC codes.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9/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the "Quarantine Requirements for the Importation of Growing Media".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339/Add.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4/2019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import of relevant parts of host plants associated with Citrus huanglongbing (greening) disease from the regions specified as below will be prohibited from the consignments, shipped on and after 11 April 2019. </w:t>
            </w:r>
          </w:p>
        </w:tc>
      </w:tr>
    </w:tbl>
    <w:p>
      <w:pPr>
        <w:pStyle w:val="Normal"/>
        <w:rPr/>
      </w:pPr>
      <w:r>
        <w:rPr>
          <w:color w:val="000000"/>
        </w:rP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48:00Z</dcterms:created>
  <dc:creator>hieppcicd</dc:creator>
  <dc:description/>
  <cp:keywords/>
  <dc:language>en-US</dc:language>
  <cp:lastModifiedBy>hieppcicd</cp:lastModifiedBy>
  <cp:lastPrinted>2019-05-02T10:48:00Z</cp:lastPrinted>
  <dcterms:modified xsi:type="dcterms:W3CDTF">2019-05-02T03:52:00Z</dcterms:modified>
  <cp:revision>6</cp:revision>
  <dc:subject/>
  <dc:title> </dc:title>
</cp:coreProperties>
</file>