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75" w:type="dxa"/>
          <w:left w:w="75" w:type="dxa"/>
          <w:bottom w:w="75" w:type="dxa"/>
          <w:right w:w="75" w:type="dxa"/>
        </w:tblCellMar>
      </w:tblPr>
      <w:tblGrid>
        <w:gridCol w:w="9360"/>
      </w:tblGrid>
      <w:tr>
        <w:trPr/>
        <w:tc>
          <w:tcPr>
            <w:tcW w:w="9360" w:type="dxa"/>
            <w:tcBorders/>
            <w:vAlign w:val="center"/>
          </w:tcPr>
          <w:p>
            <w:pPr>
              <w:pStyle w:val="Normal"/>
              <w:jc w:val="center"/>
              <w:rPr/>
            </w:pPr>
            <w:r>
              <w:rPr>
                <w:b/>
                <w:bCs/>
                <w:color w:val="000000"/>
              </w:rPr>
              <w:t>Phụ lục I</w:t>
              <w:br/>
              <w:t xml:space="preserve">Danh sách thông báo dự thảo các quy định về SPS của các nước thành viên tổ chức Thương mại thế giới (WTO) từ ngày 16-30 tháng 10 năm 2018       </w:t>
            </w:r>
          </w:p>
          <w:p>
            <w:pPr>
              <w:pStyle w:val="Normal"/>
              <w:jc w:val="center"/>
              <w:rPr/>
            </w:pPr>
            <w:r>
              <w:rPr>
                <w:color w:val="000000"/>
              </w:rPr>
              <w:t>(đính kèm theo công văn Số:              /SPS-BNNVN,  ngày    tháng 11 năm 2018)</w:t>
            </w:r>
          </w:p>
        </w:tc>
      </w:tr>
    </w:tbl>
    <w:p>
      <w:pPr>
        <w:pStyle w:val="Normal"/>
        <w:rPr>
          <w:vanish/>
          <w:color w:val="000000"/>
        </w:rPr>
      </w:pPr>
      <w:r>
        <w:rPr>
          <w:vanish/>
          <w:color w:val="000000"/>
        </w:rPr>
      </w:r>
    </w:p>
    <w:p>
      <w:pPr>
        <w:pStyle w:val="Normal"/>
        <w:rPr>
          <w:vanish/>
          <w:color w:val="000000"/>
        </w:rPr>
      </w:pPr>
      <w:r>
        <w:rPr>
          <w:vanish/>
          <w:color w:val="000000"/>
        </w:rPr>
      </w:r>
    </w:p>
    <w:tbl>
      <w:tblPr>
        <w:tblW w:w="5000" w:type="pct"/>
        <w:jc w:val="left"/>
        <w:tblInd w:w="0" w:type="dxa"/>
        <w:tblLayout w:type="fixed"/>
        <w:tblCellMar>
          <w:top w:w="15" w:type="dxa"/>
          <w:left w:w="15" w:type="dxa"/>
          <w:bottom w:w="15" w:type="dxa"/>
          <w:right w:w="15" w:type="dxa"/>
        </w:tblCellMar>
      </w:tblPr>
      <w:tblGrid>
        <w:gridCol w:w="459"/>
        <w:gridCol w:w="2074"/>
        <w:gridCol w:w="1173"/>
        <w:gridCol w:w="1174"/>
        <w:gridCol w:w="448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T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ã WTO</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Quốc gia thông báo</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gày thông báo</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iêu đề</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KR/12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krain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draft Resolution of the Cabinet of Ministers of Ukraine "On approval of the procedure for establishment of the special requirements for import of food products and feed".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2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2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ceipt of Several Pesticide Petitions Filed for Residues of Pesticide Chemicals in or on Various Commodities. Notice of filing of petitions and request for comment.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2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2/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Standards and Specifications for Foods.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4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7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he import commodities which classified under 17 specific CCC codes of foods or food-relevant purposes (e.g., including foods, food utensils, food containers or packaging, food cleansers, or the products containing preceding articles) shall follow the "Regulations of Inspection of Imported Foods and Related Products" if they are used for food.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7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Importation of fishery products for food purposes classified under specific HS codes shall be accompanied with official certificates noted for food purpose and to attest that the products are in compliance with relevant food safety and sanitary regulations, and certificates shall be issued by the competent authority of the exporting country.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0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0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JPN/60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Japan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3/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Revision of the Standards and Specifications for Foods and Food Additives under the Food Sanitation Act (revision of agricultural chemical residue standards).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9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8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1533 of 12 October 2018 concerning the authorisation of sodium alginate as a feed additive for cats, dogs, other non-food-producing animals and fish and potassium alginate as a feed additive for cats and dogs (Text with EEA relevanc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0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79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4/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1543 of 15 October 2018 concerning the authorisation of a preparation of Pediococcus pentosaceus DSM 32291 as a feed additive for all animal species (Text with EEA relevanc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1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TPKM/47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Chinese Taipei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29/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TFDA plans to require the import egg products, dairy products gelatin and its derivatives for food purpose, shall be accompanied with official certificates.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2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30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Etoxazole; Pesticide Tolerances. Final Rul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3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USA/303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United State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yraclostrobin; Pesticide Tolerances. Final Rul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4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KOR/621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Republic of Korea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Proposed Amendments to the Import Health Requirements for Natural Casing derived from Cloven-Hoofed Animals.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83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1564 of 17 October 2018 concerning the authorisation of a preparation of dolomite-magnesite as a feed additive for all animal species with the exception of dairy cows and other ruminants for dairy production, weaned piglets and pigs for fattening (Text with EEA relevanc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6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84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1568 of 18 October 2018 concerning the authorisation of a preparation of fumonisin esterase produced by Komagataella phaffii (DSM 32159) as a feed additive for all pigs and all poultry species (Text with EEA relevance). </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7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G/SPS/N/EU/282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European Union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30/10/2018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Commission Implementing Regulation (EU) 2018/1559 of 17 October 2018 concerning the authorisation of cumin tincture (Cuminum cyminum L.) as a feed additive for all animal species (Text with EEA relevance). </w:t>
            </w:r>
          </w:p>
        </w:tc>
      </w:tr>
    </w:tbl>
    <w:p>
      <w:pPr>
        <w:pStyle w:val="Normal"/>
        <w:rPr/>
      </w:pPr>
      <w:r>
        <w:rPr>
          <w:color w:val="000000"/>
        </w:rPr>
        <w:br/>
        <w:t xml:space="preserve">Chi tiết nội dung dự thảo xin truy cập địa chỉ: http://www.spsvietnam.gov.vn/thong-bao-cac-nuoc-thanh-vien hoặc tham khảo trên: https://docs.wto.org </w:t>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blcontent">
    <w:name w:val="tblcontent"/>
    <w:basedOn w:val="Normal"/>
    <w:qFormat/>
    <w:pPr>
      <w:pBdr>
        <w:top w:val="single" w:sz="6" w:space="0" w:color="D9D9D9"/>
        <w:left w:val="single" w:sz="6" w:space="0" w:color="D9D9D9"/>
        <w:bottom w:val="single" w:sz="6" w:space="0" w:color="D9D9D9"/>
        <w:right w:val="single" w:sz="6" w:space="0" w:color="D9D9D9"/>
      </w:pBd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2:39:00Z</dcterms:created>
  <dc:creator>hieppcicd</dc:creator>
  <dc:description/>
  <cp:keywords/>
  <dc:language>en-US</dc:language>
  <cp:lastModifiedBy>hieppcicd</cp:lastModifiedBy>
  <dcterms:modified xsi:type="dcterms:W3CDTF">2018-11-01T02:39:00Z</dcterms:modified>
  <cp:revision>2</cp:revision>
  <dc:subject/>
  <dc:title> </dc:title>
</cp:coreProperties>
</file>