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026"/>
      </w:tblGrid>
      <w:tr>
        <w:trPr/>
        <w:tc>
          <w:tcPr>
            <w:tcW w:w="9026" w:type="dxa"/>
            <w:tcBorders/>
            <w:vAlign w:val="center"/>
          </w:tcPr>
          <w:p>
            <w:pPr>
              <w:pStyle w:val="Normal"/>
              <w:jc w:val="center"/>
              <w:rPr>
                <w:b/>
                <w:b/>
                <w:bCs/>
                <w:color w:val="000000"/>
              </w:rPr>
            </w:pPr>
            <w:r>
              <w:rPr>
                <w:b/>
                <w:bCs/>
                <w:color w:val="000000"/>
              </w:rPr>
              <w:t>Phụ lục I</w:t>
              <w:br/>
              <w:t xml:space="preserve">Danh sách thông báo dự thảo các quy định về SPS </w:t>
              <w:br/>
              <w:t xml:space="preserve">của các nước thành viên tổ chức Thương mại thế giới (WTO) </w:t>
            </w:r>
          </w:p>
          <w:p>
            <w:pPr>
              <w:pStyle w:val="Normal"/>
              <w:jc w:val="center"/>
              <w:rPr/>
            </w:pPr>
            <w:r>
              <w:rPr>
                <w:color w:val="000000"/>
              </w:rPr>
              <w:t>(đính kèm theo công văn Số:              /SPS-BNNVN,  ngày 02 tháng 3 năm 2017)</w:t>
            </w:r>
          </w:p>
        </w:tc>
      </w:tr>
    </w:tbl>
    <w:p>
      <w:pPr>
        <w:pStyle w:val="Normal"/>
        <w:rPr>
          <w:vanish/>
          <w:color w:val="000000"/>
        </w:rPr>
      </w:pPr>
      <w:r>
        <w:rPr>
          <w:vanish/>
          <w:color w:val="000000"/>
        </w:rPr>
      </w:r>
    </w:p>
    <w:tbl>
      <w:tblPr>
        <w:tblW w:w="5000" w:type="pct"/>
        <w:jc w:val="left"/>
        <w:tblInd w:w="-75" w:type="dxa"/>
        <w:tblLayout w:type="fixed"/>
        <w:tblCellMar>
          <w:top w:w="75" w:type="dxa"/>
          <w:left w:w="75" w:type="dxa"/>
          <w:bottom w:w="75" w:type="dxa"/>
          <w:right w:w="75" w:type="dxa"/>
        </w:tblCellMar>
      </w:tblPr>
      <w:tblGrid>
        <w:gridCol w:w="9026"/>
      </w:tblGrid>
      <w:tr>
        <w:trPr/>
        <w:tc>
          <w:tcPr>
            <w:tcW w:w="9026" w:type="dxa"/>
            <w:tcBorders/>
            <w:vAlign w:val="center"/>
          </w:tcPr>
          <w:p>
            <w:pPr>
              <w:pStyle w:val="Normal"/>
              <w:jc w:val="center"/>
              <w:rPr/>
            </w:pPr>
            <w:r>
              <w:rPr>
                <w:b/>
                <w:bCs/>
                <w:caps/>
                <w:color w:val="000000"/>
              </w:rPr>
              <w:t>Thông báo của các nước thành viên</w:t>
            </w:r>
            <w:r>
              <w:rPr>
                <w:color w:val="000000"/>
              </w:rPr>
              <w:t xml:space="preserve"> </w:t>
            </w:r>
          </w:p>
        </w:tc>
      </w:tr>
      <w:tr>
        <w:trPr/>
        <w:tc>
          <w:tcPr>
            <w:tcW w:w="9026" w:type="dxa"/>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t xml:space="preserve">Từ ngày: 16/02/2017 đến ngày 28/02/2017 </w:t>
      </w:r>
    </w:p>
    <w:tbl>
      <w:tblPr>
        <w:tblW w:w="5100" w:type="pct"/>
        <w:jc w:val="left"/>
        <w:tblInd w:w="-20" w:type="dxa"/>
        <w:tblLayout w:type="fixed"/>
        <w:tblCellMar>
          <w:top w:w="15" w:type="dxa"/>
          <w:left w:w="15" w:type="dxa"/>
          <w:bottom w:w="15" w:type="dxa"/>
          <w:right w:w="15" w:type="dxa"/>
        </w:tblCellMar>
      </w:tblPr>
      <w:tblGrid>
        <w:gridCol w:w="438"/>
        <w:gridCol w:w="1606"/>
        <w:gridCol w:w="948"/>
        <w:gridCol w:w="1079"/>
        <w:gridCol w:w="5135"/>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ã WT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ốc gia thông bá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ày thông báo</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êu đề</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THA/24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hailand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02/2017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Ministry of Public Health Notification entitled "Gluten-free on food label"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THA/219/Add.3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hailand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02/2017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Draft MOPH Notification B.E, entitled "The Labelling of Pre-packaged Foods (No.2)"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TPKM/425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ese Taipei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02/2017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e import commodities which classified under 44 specific CCC codes of foods or food-relevant purposes (e.g., including foods, food utensils, food containers or packaging, food cleansers, or the products containing preceding articles) shall follow the "Regulations of Inspection of Imported Foods and Related Products" if they are used for food.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THA/241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hailand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02/2017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Thai Agricultural Standard entitled "Code of Practice for Frozen Durian".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IND/172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ndia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02/2017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Plant Quarantine (Regulation of Import into India) (Tenth Amendment) Order, 2016.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EU/198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02/2017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Implementing Regulation (EU) 2017/66 of 14 December 2016 concerning the authorisation of tannic acid as a feed additive for all animal species (Text with EEA relevance).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EU/197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02/2017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Regulation amending Regulation (EC) No 1881/2006 as regards maximum level of hydrocyanic acid in unprocessed whole, ground, milled, cracked, chopped apricot kernels placed on the market for the final consumer (Text with EEA relevance).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IND/176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ndia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02/2017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Plant Quarantine (Regulation of Import into India) (Third Amendment) Order, 2017.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IND/175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ndia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02/2017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Food Safety and Standards (Food Products Standards and Food Additives) Amendment Regulations, 2017.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IND/173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ndia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02/2017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Food Safety and Standards (Contaminants, Toxins and Residues) Amendment Regulations, 2017.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IND/174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ndia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02/2017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Plant Quarantine (Regulation of Import into India) (Second Amendment) Order, 2017.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BRA/1226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azil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02/2017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resolution (Consulta Publica) number 299, 8 February 2017, regarding the active ingredient L02 - LINUROM (LINURON) of the monograph list of active ingredients for pesticides, household cleaning products and wood preservers, published by Resolution - RE n° 165 of 29 August 2003, on the Brazilian Official Gazette (DOU - Diário Oficial da União) of 2 September 2003.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BRA/1225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azil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02/2017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resolution (Consulta Publica) number 298, 8 February 2017, regarding the active ingredient I27 - INDAZIFLAM of the monograph list of active ingredients for pesticides, household cleaning products and wood preservers, published by Resolution - RE n° 165 of 29 August 2003, on the Brazilian Official Gazette (DOU - Diário Oficial da União) of 2 September 2003.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BRA/1224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azil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02/2017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resolution (Consulta Publica) number 297, 8 February 2017, regarding the active ingredient H08.1 - HALOSSULFUROM-METÍLICO (HALOSULFURON-METHYL) of the monograph list of active ingredients for pesticides, household cleaning products and wood preservers, published by Resolution - RE n° 165 of 29 August 2003, on the Brazilian Official Gazette (DOU - Diário Oficial da União) of 2 September 2003.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BRA/1222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azil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02/2017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resolution (Consulta Publica) number 294, 8 February 2017, regarding the active ingredient A54 - AZADIRACTINA (AZADIRACHTIN) of the monograph list of active ingredients for pesticides, household cleaning products and wood preservers, published by Resolution - RE n° 165 of 29 August 2003, on the Brazilian Official Gazette (DOU - Diário Oficial da União) of 2 September 2003.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BRA/1233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azil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02/2017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resolution (Consulta Publica) number 301, 8 February 2017, regarding the active ingredient P31 - PROPAQUIZAFOPE (propaquizafop) of the monograph list of active ingredients for pesticides, household cleaning products and wood preservers, published by Resolution - RE n° 165 of 29 August 2003, on the Brazilian Official Gazette (DOU - Diário Oficial da União) of 2 September 2003.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BRA/1232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azil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02/2017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resolution (Consulta Publica) number 302, 8 February 2017, regarding the active ingredient T28.1 - TRICLOPIR-BUTOTÍLICO (TRICLOPYR-BUTOTYL) of the monograph list of active ingredients for pesticides, household cleaning products and wood preservers, published by Resolution - RE n° 165 of 29 August 2003, on the Brazilian Official Gazette (DOU - Diário Oficial da União) of 2 September 2003.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BRA/1227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azil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02/2017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resolution (Consulta Publica) number 308, 9 February 2017, regarding the active ingredient T32 - TEBUCONAZOL (TEBUCONAZOLE) of the monograph list of active ingredients for pesticides, household cleaning products and wood preservers, published by Resolution - RE n° 165 of 29 August 2003, on the Brazilian Official Gazette (DOU - Diário Oficial da União) of 2 September 2003.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IDN/115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ndonesia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02/2017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gulation of the Chairperson of Indonesian NADFC No. 22 of 2016 concerning Requirements on the Use of Flavouring Food Additives.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MYS/39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Malaysia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02/2017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mplementation of New Malaysian Phytosanitary Certificate Printed Form.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EU/199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02/2017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Implementing Regulation (EU) 2017/194 of 3 February 2017 concerning the authorisation of the preparation of Lactobacillus diolivorans DSM 32074 as a feed additive for all animal species (Text with EEA relevance).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MWI/4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Malawi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02/2017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Mandatory Malawi Standard for Rice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JPN/501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02/2017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AUS/412/Add.2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ustralia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02/2017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iosecurity (Suspended Goods - Uncooked Prawns) Amendment (Exceptions) Determination (No. 2) 2017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CAN/1092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02/2017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Notice of Modification to the List of Permitted Emulsifying, Gelling, Stabilizing or Thickening Agents and the List of Permitted Food Additives with Other Generally Accepted Uses to Enable the Use of Lactylated Mono- and Di-glycerides as an Emulsifying Agent and Sodium Stearoyl-2-Lactylate as a Whipping Agent, respectively, in Whipped Yogurt - Reference Number: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SPS/N/AUS/412/Add.2/Corr.1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ustralia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02/2017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iosecurity (Suspended Goods - Uncooked Prawns) Amendment (Exceptions) Determination (No. 2) 2017 </w:t>
            </w:r>
          </w:p>
        </w:tc>
      </w:tr>
    </w:tbl>
    <w:p>
      <w:pPr>
        <w:pStyle w:val="Normal"/>
        <w:spacing w:lineRule="auto" w:line="360"/>
        <w:rPr>
          <w:color w:val="000000"/>
        </w:rPr>
      </w:pPr>
      <w:r>
        <w:rPr>
          <w:color w:val="000000"/>
        </w:rPr>
        <w:br/>
        <w:br/>
        <w:t xml:space="preserve">Chi tiết nội dung dự thảo xin truy cập địa chỉ: </w:t>
        <w:br/>
        <w:t xml:space="preserve">http://www.spsvietnam.gov.vn/thong-bao-cac-nuoc-thanh-vien </w:t>
        <w:br/>
        <w:t xml:space="preserve">Hoặc tham khảo trên: https://docs.wto.org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content">
    <w:name w:val="tblcontent"/>
    <w:basedOn w:val="Normal"/>
    <w:qFormat/>
    <w:pPr>
      <w:pBdr>
        <w:top w:val="single" w:sz="6" w:space="0" w:color="D9D9D9"/>
        <w:left w:val="single" w:sz="6" w:space="0" w:color="D9D9D9"/>
        <w:bottom w:val="single" w:sz="6" w:space="0" w:color="D9D9D9"/>
        <w:right w:val="single" w:sz="6" w:space="0" w:color="D9D9D9"/>
      </w:pBd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38:00Z</dcterms:created>
  <dc:creator>hieppcicd</dc:creator>
  <dc:description/>
  <cp:keywords/>
  <dc:language>en-US</dc:language>
  <cp:lastModifiedBy>hieppcicd</cp:lastModifiedBy>
  <cp:lastPrinted>2017-03-02T15:45:00Z</cp:lastPrinted>
  <dcterms:modified xsi:type="dcterms:W3CDTF">2017-03-02T08:46:00Z</dcterms:modified>
  <cp:revision>5</cp:revision>
  <dc:subject/>
  <dc:title> </dc:title>
</cp:coreProperties>
</file>