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pPr>
            <w:r>
              <w:rPr>
                <w:b/>
                <w:bCs/>
                <w:color w:val="000000"/>
              </w:rPr>
              <w:t>Phụ lục I</w:t>
              <w:br/>
              <w:t xml:space="preserve">Danh sách thông báo dự thảo các quy định về SPS </w:t>
              <w:br/>
              <w:t xml:space="preserve">của các nước thành viên tổ chức Thương mại thế giới (WTO) từ ngày 01/02-29/2/2020       </w:t>
            </w:r>
          </w:p>
          <w:p>
            <w:pPr>
              <w:pStyle w:val="Normal"/>
              <w:jc w:val="center"/>
              <w:rPr/>
            </w:pPr>
            <w:r>
              <w:rPr>
                <w:color w:val="000000"/>
              </w:rPr>
              <w:t>(đính kèm theo công văn số:              /SPS-BNNVN,  ngày  05  tháng 3 năm 2020)</w:t>
            </w:r>
          </w:p>
        </w:tc>
      </w:tr>
    </w:tbl>
    <w:p>
      <w:pPr>
        <w:pStyle w:val="Normal"/>
        <w:rPr>
          <w:vanish/>
          <w:color w:val="000000"/>
        </w:rPr>
      </w:pPr>
      <w:r>
        <w:rPr>
          <w:vanish/>
          <w:color w:val="000000"/>
        </w:rPr>
      </w:r>
    </w:p>
    <w:p>
      <w:pPr>
        <w:pStyle w:val="Normal"/>
        <w:rPr>
          <w:vanish/>
          <w:color w:val="000000"/>
        </w:rPr>
      </w:pPr>
      <w:r>
        <w:rPr>
          <w:vanish/>
          <w:color w:val="000000"/>
        </w:rPr>
      </w:r>
    </w:p>
    <w:tbl>
      <w:tblPr>
        <w:tblW w:w="5050" w:type="pct"/>
        <w:jc w:val="left"/>
        <w:tblInd w:w="-20" w:type="dxa"/>
        <w:tblLayout w:type="fixed"/>
        <w:tblCellMar>
          <w:top w:w="15" w:type="dxa"/>
          <w:left w:w="15" w:type="dxa"/>
          <w:bottom w:w="15" w:type="dxa"/>
          <w:right w:w="15" w:type="dxa"/>
        </w:tblCellMar>
      </w:tblPr>
      <w:tblGrid>
        <w:gridCol w:w="453"/>
        <w:gridCol w:w="2099"/>
        <w:gridCol w:w="1408"/>
        <w:gridCol w:w="1125"/>
        <w:gridCol w:w="4368"/>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Quốc gia thông bá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RUS/177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ussian Federat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Eurasian Economic Commission Collegium Draft Decision on amendments to Chapter 18 of the Regulation on Common veterinary (sanitary and veterinary) requirements for goods subject to veterinary control (surveillance) and Eurasian Economic Commission Collegium Draft Decision on amendments to the form of a veterinary health certificate for bees, bumblebees and cocoons of leafcutter bees exported to the customs territory of the Eurasian Economic Union.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616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als to Amend the New Zealand (Maximum Residue Levels for Agricultural Compounds) Food Notic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7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Draft Amendments to the "Standards and Specification for Health Functional Food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GZ/1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yrgyzsta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urasian Economic Commission Collegium Draft Decision on amendments to the Regulation on Common veterinary (sanitary and veterinary) requirements for goods subject to veterinary control (surveillanc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810/Add.2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ood Additive Regulations; Synthetic Flavoring Agents and Adjuvants; Confirmation of Effective Dat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51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FDA requires the import of dairy products for food purpose be accompanied by official certificates issued by the competent authority of the exporting country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IC/112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icaragu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TON 11 045 19 Material de Propagación. Café. Certificación Oficial (Nicaraguan Mandatory Technical Standard (NTON) No. 11 045 19: "Propagation material. Coffee. Official certification") </w:t>
            </w:r>
          </w:p>
        </w:tc>
      </w:tr>
      <w:tr>
        <w:trPr>
          <w:trHeight w:val="5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6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20/42 of 17 January 2020 amending Regulation (EU) No 37/2010 to classify the substance bambermycin as regards its maximum residue limit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6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20/43 of 17 January 2020 amending Regulation (EU) No 37/2010 to classify the substance ciclesonide as regards its maximum residue limit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56/Add.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ules for the cases where and the conditions under which identity checks and physical checks on certain goods may be performed at control points and documentary checks may be performed at distance from border control post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41/Add.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ximum levels for certain undesirable substances in animal feed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36/Add.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Resolution of the Cabinet of Ministers of Ukraine "On some issues of implementation of the Law of Ukraine "On Plant Quarantine" of 15 November 2019 No. 1177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617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isk Management Proposal: Proposed amendment to the IHS 155.02.05: Seeds for sowing and requirements for the importation of pelleted seeds for sowing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54/Add.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ertain categories of animals and goods exempted from official controls at border control posts, specific controls on passengers' personal luggage and on small consignments of goods sent to natural persons which are not intended to be placed on the market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28/Add.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mporary increase of official controls and emergency measures governing the entry into the Union of certain goods from certain third countrie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8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nditions for import of maize seeds for sowing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9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ce of Modification to the List of Permitted Food Enzymes to Enable the Use of Glucose Oxidase from Aspergillus niger J39 in Various Foods - Reference Number: NOM/ADM-0142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3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Pyriofenone (PMRL2020-02)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9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Deltamethrin (PMRL2020-03)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66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20/16 of 10 January 2020 authorising the placing on the market of nicotinamide riboside chloride as a novel food under Regulation (EU) 2015/2283 of the European Parliament and of the Council and amending Commission Implementing Regulation (EU) 2017/2470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42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2/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raft Order of the Ministry for Development of Economу, Trade and Agriculture of Ukraine "On approval of Rules of handling products imported (shipped) to the customs territory of Ukraine as trade (exhibition) samples or objects of scientific research"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515/Add.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amendment of the "Quarantine Requirements for the Importation of Plants and Plant Product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134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ceipt of Several Pesticide Petitions Filed for Residues of Pesticide Chemicals in or on Various Commodities. Notice of filing of petitions and request for comment.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14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ceipt of Several Pesticide Petitions Filed for Residues of Pesticide Chemicals in or on Various Commodities. Notice of filing of petitions and request for comment.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147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ceipt of Several Pesticide Petitions Filed for Residues of Pesticide Chemicals in or on Various Commodities. Notice of filing of petitions and request for comment.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146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anda de Lupinus Albus Doce (BLAD); Proposal To Revoke Exemption and Establish Pesticide Tolerances. Proposed Rul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38/Add.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odification of final date for comments notification G/SPS/N/UKR/138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61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ort Health Standard 155.02.06: Importation of Nursery Stock.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AZ/5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azakhsta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urasian Economic Commission Collegium Draft Decision on amendments to the Regulation on Common veterinary (sanitary and veterinary) requirements for goods subject to veterinary control (surveillanc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AZ/4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azakhsta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urasian Economic Commission Collegium Decision Draft on amendments to the Laboratory Support to Quarantine Phytosanitary Measures Procedur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62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Normative Instruction number 778, 7 February 2020.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62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number 777, 7 February 2020.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43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Law of Ukraine "On amendments to certain Laws of Ukraine concerning foodstuffs and other objects of sanitary measure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52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Standards for Pesticide Residue Limits in Foods and Standards for Pesticide Residue Limits in Animal Product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45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andards of Quality for the Processing Packaging and Labelling of Salabat or Instant Ginger Drink (draft).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RUS/18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ussian Federat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urasian Economic Commission Collegium Draft Decision on amendments to the Regulation on Common veterinary (sanitary and veterinary) requirements for goods subject to veterinary control (surveillance) and Eurasian Economic Commission Collegium Draft Decision on amendments the Customs Union Commission Decision of 7 April 2011 No. 607.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77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Draft Amendments to the Countries (Regions) Allowed for Import of Livestock Products and Import Sanitation Requirement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76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Border Inspection Regulation for Food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9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67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Regulation amending Annexes II and III to Regulation (EC) No 1333/2008 of the European Parliament and of the Council and the Annex to Commission Regulation (EU) No. 231/2012 as regards the use of Annatto, Bixin, Norbixin (E 160b)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10/Add.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uropean Un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almonella in reptile meat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4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rder of the Ministry for Development of Economy, Trade and Agriculture of Ukraine "On Approval of the Procedure for Conducting the List of Foreign Certification Authoritie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2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AZ/5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azakhsta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urasian Economic Commission Collegium Decision Draft on amendments to the Regulation on Common Veterinary (Sanitary and Veterinary) Requirements for Goods Subject to Veterinary Control (Surveillance) and Eurasian Economic Commission Collegium Decision Draft on amendments to the Forms of Common Veterinary Certificates for import into the customs territory of the Eurasian Economic Union of controlled goods from third countrie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AZ/53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azakhsta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urasian Economic Commission Collegium Draft Decision on amendments to Chapter 18 of the Regulation on Common veterinary (sanitary and veterinary) requirements for goods subject to veterinary control (surveillance) and Eurasian Economic Commission Collegium Draft Decision on amendments to the form of a veterinary health certificate for bees, bumblebees and cocoons of leafcutter bees exported to the customs territory of the Eurasian Economic Union.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4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6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Regulation (EU) amending Regulation (EC) No 1881/2006 as regards maximum levels of perchlorate in certain food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6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Regulation (EU) amending Regulation (EC) No 1881/2006 as regards maximum levels of 3-monochloropropane diol (3-MCPD), 3-MCPD fatty acid esters and glycidyl fatty acid esters in certain foods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4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irection under 18 (2)(d) read with Section 16 (5) of Food Safety and Standards Act, 2006 dated 27 January 2020 regarding operationalization of Food Safety and Standards (Food Products Standards and Food Additives) Amendment Regulations, 2020.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7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2/2020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raft Commission Implementing Regulation concerning the non-renewal of approval of the active substance beta-cyfluthrin, in accordance with Regulation (EC) No 1107/2009 of the European Parliament and of the Council concerning the placing of plant protection products on the market, and amending the Annex to Commission Implementing Regulation (EU) No 540/2011. </w:t>
            </w:r>
          </w:p>
        </w:tc>
      </w:tr>
    </w:tbl>
    <w:p>
      <w:pPr>
        <w:pStyle w:val="Normal"/>
        <w:rPr/>
      </w:pPr>
      <w:r>
        <w:rPr>
          <w:color w:val="000000"/>
        </w:rPr>
        <w:br/>
        <w:t xml:space="preserve">Chi tiết nội dung dự thảo xin truy cập địa chỉ: http://www.spsvietnam.gov.vn/thong-bao-cac-nuoc-thanh-vien hoặc tham khảo trên: https://docs.wto.org </w:t>
      </w:r>
    </w:p>
    <w:sectPr>
      <w:footerReference w:type="default" r:id="rId2"/>
      <w:type w:val="nextPage"/>
      <w:pgSz w:w="12240" w:h="15840"/>
      <w:pgMar w:left="1440" w:right="1440"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11:00Z</dcterms:created>
  <dc:creator>hieppcicd</dc:creator>
  <dc:description/>
  <cp:keywords/>
  <dc:language>en-US</dc:language>
  <cp:lastModifiedBy>hieppcicd</cp:lastModifiedBy>
  <dcterms:modified xsi:type="dcterms:W3CDTF">2020-03-05T08:35:00Z</dcterms:modified>
  <cp:revision>6</cp:revision>
  <dc:subject/>
  <dc:title> </dc:title>
</cp:coreProperties>
</file>