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pPr>
            <w:r>
              <w:rPr>
                <w:b/>
                <w:bCs/>
                <w:color w:val="000000"/>
              </w:rPr>
              <w:t>Phụ lục I</w:t>
              <w:br/>
              <w:t xml:space="preserve">Danh sách thông báo dự thảo các quy định về SPS </w:t>
              <w:br/>
              <w:t xml:space="preserve">của các nước thành viên tổ chức Thương mại thế giới (WTO) từ ngày 16-29/01/2019       </w:t>
            </w:r>
          </w:p>
          <w:p>
            <w:pPr>
              <w:pStyle w:val="Normal"/>
              <w:jc w:val="center"/>
              <w:rPr/>
            </w:pPr>
            <w:r>
              <w:rPr>
                <w:color w:val="000000"/>
              </w:rPr>
              <w:t>(đính kèm theo công văn Số:              /SPS-BNNVN,  ngày 30 tháng 01 năm 2019)</w:t>
            </w:r>
          </w:p>
        </w:tc>
      </w:tr>
    </w:tbl>
    <w:p>
      <w:pPr>
        <w:pStyle w:val="Normal"/>
        <w:rPr>
          <w:vanish/>
          <w:color w:val="000000"/>
        </w:rPr>
      </w:pPr>
      <w:r>
        <w:rPr>
          <w:vanish/>
          <w:color w:val="000000"/>
        </w:rPr>
      </w:r>
    </w:p>
    <w:p>
      <w:pPr>
        <w:pStyle w:val="Normal"/>
        <w:rPr>
          <w:color w:val="000000"/>
        </w:rPr>
      </w:pPr>
      <w:r>
        <w:rPr>
          <w:color w:val="000000"/>
        </w:rPr>
        <w:t xml:space="preserve"> </w:t>
      </w:r>
    </w:p>
    <w:tbl>
      <w:tblPr>
        <w:tblW w:w="5000" w:type="pct"/>
        <w:jc w:val="left"/>
        <w:tblInd w:w="-20" w:type="dxa"/>
        <w:tblLayout w:type="fixed"/>
        <w:tblCellMar>
          <w:top w:w="15" w:type="dxa"/>
          <w:left w:w="15" w:type="dxa"/>
          <w:bottom w:w="15" w:type="dxa"/>
          <w:right w:w="15" w:type="dxa"/>
        </w:tblCellMar>
      </w:tblPr>
      <w:tblGrid>
        <w:gridCol w:w="455"/>
        <w:gridCol w:w="2064"/>
        <w:gridCol w:w="1166"/>
        <w:gridCol w:w="1167"/>
        <w:gridCol w:w="4174"/>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2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1/2019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Border Inspection Regulation for Fishery Product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9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1/2019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ommission Implementing Regulation (EU) 2019/35 of 8 January 2019 amending Regulation (EC) No 669/2009 implementing Regulation (EC) No 882/2004 of the European Parliament and of the Council as regards the increased level of official controls on imports of certain feed and food of non-animal origin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9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1/2019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9/10 of 3 January 2019 concerning the authorisation of a preparation of a natural mixture of illitemontmorillonite-kaolinite as a feed additive for all animal species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9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1/2019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9/9 of 3 January 2019 concerning the authorisation of betaine anhydrous as a feed additive for food-producing animals except rabbits (Text with EEA relevance). Language(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9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1/2019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9/8 of 3 January 2019 concerning the authorisation of hydroxy analogue of methionine and its calcium salt as a feed additive for all animal species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8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1/2019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Standards for Pesticide Residue Limits in Foo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1/2019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1980 of 13 December 2018 amending Implementing Regulation (EU) 2017/2325 as regards the terms of authorisation of preparations of lecithins liquid, lecithins hydrolysed and lecithins de-oiled as feed additives for all animal species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9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1/2019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9/12 of 3 January 2019 concerning the authorisation of L-arginine as a feed additive for all animal species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0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1/2019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Delegated Regulation supplementing Regulation (EU) 2017/625 of the European Parliament and of the Council by derogating from the rules on the designation of control points and from the minimum requirements for border control posts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2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1/2019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amendment of Enforcement Rule of the Special Act on Imported Food Safety Control.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2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1/2019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amendment of Enforcement Decree of the Special Act on Imported Food Safety Control.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3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1/2019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w of Ukraine as of 6 December 2018 No.2639-VIII "On information for consumers regarding food products". </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09:00Z</dcterms:created>
  <dc:creator>hieppcicd</dc:creator>
  <dc:description/>
  <cp:keywords/>
  <dc:language>en-US</dc:language>
  <cp:lastModifiedBy>hieppcicd</cp:lastModifiedBy>
  <cp:lastPrinted>2019-01-30T15:46:00Z</cp:lastPrinted>
  <dcterms:modified xsi:type="dcterms:W3CDTF">2019-01-30T08:50:00Z</dcterms:modified>
  <cp:revision>4</cp:revision>
  <dc:subject/>
  <dc:title> </dc:title>
</cp:coreProperties>
</file>