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của các nước thành viê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tổ chức Thương mại thế giới (WTO) trong tháng 12 năm 2016     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06 tháng 01 năm 2017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2"/>
        <w:gridCol w:w="4514"/>
      </w:tblGrid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Thông báo của các nước thành viên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Từ ngày: 01/12/2016 đến ngày 31/12/2016 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2071"/>
        <w:gridCol w:w="1133"/>
        <w:gridCol w:w="1124"/>
        <w:gridCol w:w="45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 Draft Amendment of Standards for Specification, Scope, Application and Limitation of Food Additives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 to Amend Schedule 20 of the revised Australia New Zealand Food Standards Code (29 November 2016 - Proposed amendment (Agricultural and Veterinary Chemicals Code Instrument No. 4 (MRL Standard) Amendment Instrument 2016 (No. 16))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Standards for Veterinary Drug Residue Limits in Food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othall; Pesticide Tolerances,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3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ed Draft of the Philippine National Standard (PNS) on Natural Ingredients: Good Cultivation Practices (GCP) for Mushroom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1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Implementing Regulation (EU) 2016/2107 of 1 December 2016 amending Annex I to Regulation (EC) No 669/2009 as regards the list of feed and food of non-animal origin subject to an increased level of official controls on imports (Text with EEA relevance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1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exes to "Draft Commission Regulation amending Annexes II and III to Regulation (EC) No 396/2005 of the European Parliament and the Council as regards maximum residue levels for acrinathrin, metalaxyl and thiabendazole in or on certain products"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of Standards for Pesticide Residue Limits in Food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IC/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caragu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ta de Plagas Reglamentadas, Nicaragua 2016 (List of regulated pests, Nicaragua 2016)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1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exes to Draft Commission Regulation amending Annexes II and III to Regulation (EC) No 396/2005 of the European Parliament and of the Council as regards maximum residue levels for dimethoate and omethoate in or on certain products (Text with EEA relevance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ce of Modification to the List of Permitted Sweeteners to Enable the Use of Sucralose as a Sweetener in Nutritional Supplement Dry Soup Mixes - Reference Number: NOM/ADM-0082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Flumethrin (PMRL2016-73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BRA/12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of regulation aiming to update the procedures of sanitary inspection system recognition of countries that intend to export animal origin products to Brazil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humane Handling of Livestock in Connection With Slaughter by Persons Not Employed by the Official Establishment, Final Determination and Opportunity for Comment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ZL/5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Health Standard: Phase 3 Mushroom Growing Medium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Livestock Products Sanitary Control Act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Myclobutanil (PMRL2016-74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group pest risk analysis for thrips and tospoviruses on fresh fruit, vegetable, cut-flower and foliage import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forcement Rules of the Aquatic Life Disease Control Act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to the Enforcement Ordinance of the Food Sanitation Act and the Standards and Specifications for Foods and Food Additive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4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1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Regulation (EU) amending Annex I to Regulation (EC) No 1334/2008 of the European Parliament and of the Council as regards certain flavouring substances (Text with EEA relevance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12/2016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s for changes to the imported food regulations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 xml:space="preserve">Chi tiết nội dung dự thảo xin truy cập địa chỉ: </w:t>
        <w:br/>
        <w:t xml:space="preserve">http://www.spsvietnam.gov.vn/thong-bao-cac-nuoc-thanh-vien </w:t>
        <w:br/>
        <w:br/>
        <w:t xml:space="preserve">Hoặc tham khảo trên: https://docs.wto.org </w:t>
      </w:r>
    </w:p>
    <w:sectPr>
      <w:type w:val="nextPage"/>
      <w:pgSz w:w="11906" w:h="16838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5:00Z</dcterms:created>
  <dc:creator>hieppcicd</dc:creator>
  <dc:description/>
  <cp:keywords/>
  <dc:language>en-US</dc:language>
  <cp:lastModifiedBy>hieppcicd</cp:lastModifiedBy>
  <dcterms:modified xsi:type="dcterms:W3CDTF">2017-01-06T02:35:00Z</dcterms:modified>
  <cp:revision>2</cp:revision>
  <dc:subject/>
  <dc:title> </dc:title>
</cp:coreProperties>
</file>