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của các nước thành viên </w:t>
              <w:br/>
              <w:t xml:space="preserve">tổ chức Thương mại thế giới (WTO) từ ngày 01/5-15/5/2019       </w:t>
            </w:r>
          </w:p>
          <w:p>
            <w:pPr>
              <w:pStyle w:val="Normal"/>
              <w:jc w:val="center"/>
              <w:rPr/>
            </w:pPr>
            <w:r>
              <w:rPr>
                <w:color w:val="000000"/>
              </w:rPr>
              <w:t>(đính kèm theo công văn Số:              /SPS-BNNVN,  ngày       tháng 5 năm 2019)</w:t>
            </w:r>
          </w:p>
        </w:tc>
      </w:tr>
    </w:tbl>
    <w:p>
      <w:pPr>
        <w:pStyle w:val="Normal"/>
        <w:rPr>
          <w:vanish/>
          <w:color w:val="000000"/>
        </w:rPr>
      </w:pPr>
      <w:r>
        <w:rPr>
          <w:vanish/>
          <w:color w:val="000000"/>
        </w:rPr>
      </w:r>
    </w:p>
    <w:p>
      <w:pPr>
        <w:pStyle w:val="Normal"/>
        <w:rPr>
          <w:color w:val="000000"/>
        </w:rPr>
      </w:pPr>
      <w:r>
        <w:rPr>
          <w:color w:val="000000"/>
        </w:rPr>
        <w:t xml:space="preserve"> </w:t>
      </w:r>
    </w:p>
    <w:tbl>
      <w:tblPr>
        <w:tblW w:w="5000" w:type="pct"/>
        <w:jc w:val="left"/>
        <w:tblInd w:w="0" w:type="dxa"/>
        <w:tblLayout w:type="fixed"/>
        <w:tblCellMar>
          <w:top w:w="15" w:type="dxa"/>
          <w:left w:w="15" w:type="dxa"/>
          <w:bottom w:w="15" w:type="dxa"/>
          <w:right w:w="15" w:type="dxa"/>
        </w:tblCellMar>
      </w:tblPr>
      <w:tblGrid>
        <w:gridCol w:w="462"/>
        <w:gridCol w:w="2514"/>
        <w:gridCol w:w="1277"/>
        <w:gridCol w:w="1135"/>
        <w:gridCol w:w="363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the "Quarantine Requirements for the Importation of Plants or Plant Product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7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roposal to amend Schedule 20 of the revised Australia New Zealand Food Standards Code (9 April 2019).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0/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ose foods, food additives, food utensils, food containers or packaging classified under 6 specific CCC code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nnex 3 "Standard for Penalty" of Enforcement Decree of the prevention of contagious animal diseases Act.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for "Regulation on the Accreditation of Functional Ingredients and Standards/Specifications for Health Functional Food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Implementing Regulation amending Regulation (EU) No 142/2011 as regards imports of gelatine, flavouring innards and rendered fats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15/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ufacture, placing on the market and use of medicated feed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42/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pdated Gene Technology Regulation in Australia - Gene Technology Amendment (2019 Measures No. 1) Regulations 2019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7/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erbam, Thiram and Ziram (PMRL2019-08).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6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enazaquin; Pesticide Tolerance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s of the Eurasian Economic Commission Collegium Decisions on amendments to the Chapter 33 of the Regulation on Common Veterinary (Sanitary and Veterinary) Requirements for Goods Subject to Veterinary Control (Surveillance) and on amendments to the Decision of the Customs Union Commission No. 607 of 7 April 2011.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amending Commission Regulation (EU) No 10/2011 on plastic materials and articles intended to come into contact with food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0/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8/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6/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0/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1/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9/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final rul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Methionine hydroxy analogu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Potassium iodid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Glycin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ational Standard of the P.R.C.: Feed additive -Xylanas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 β-Carotene Powder.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ational Standard of the P.R.C.: Feed additive - Vitamin D3 Oily Form.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 L-Threonin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 L-Ascorbyl-2-phosphat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Special Act on Imported Food Safety Control.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 Betaine hydrochlorid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 Sodium bicarbonat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5/2019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Feed additive - Urea.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16:00Z</dcterms:created>
  <dc:creator>hieppcicd</dc:creator>
  <dc:description/>
  <cp:keywords/>
  <dc:language>en-US</dc:language>
  <cp:lastModifiedBy>hieppcicd</cp:lastModifiedBy>
  <dcterms:modified xsi:type="dcterms:W3CDTF">2019-05-20T03:16:00Z</dcterms:modified>
  <cp:revision>2</cp:revision>
  <dc:subject/>
  <dc:title> </dc:title>
</cp:coreProperties>
</file>