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32"/>
      </w:tblGrid>
      <w:tr>
        <w:trPr/>
        <w:tc>
          <w:tcPr>
            <w:tcW w:w="9332" w:type="dxa"/>
            <w:tcBorders/>
            <w:vAlign w:val="center"/>
          </w:tcPr>
          <w:p>
            <w:pPr>
              <w:pStyle w:val="Normal"/>
              <w:jc w:val="center"/>
              <w:rPr/>
            </w:pPr>
            <w:r>
              <w:rPr>
                <w:b/>
                <w:bCs/>
                <w:color w:val="000000"/>
              </w:rPr>
              <w:t>Phụ lục I</w:t>
              <w:br/>
              <w:t>Danh sách thông báo dự thảo các quy định về SPS của các nước thành viên tổ chức Thương mại thế giới (WTO) Từ ngày 01/02/2018 đến ngày 15/02/2018</w:t>
            </w:r>
            <w:r>
              <w:rPr>
                <w:color w:val="000000"/>
              </w:rPr>
              <w:t xml:space="preserve"> </w:t>
            </w:r>
            <w:r>
              <w:rPr>
                <w:b/>
                <w:bCs/>
                <w:color w:val="000000"/>
              </w:rPr>
              <w:t xml:space="preserve">       </w:t>
            </w:r>
          </w:p>
          <w:p>
            <w:pPr>
              <w:pStyle w:val="Normal"/>
              <w:jc w:val="center"/>
              <w:rPr/>
            </w:pPr>
            <w:r>
              <w:rPr>
                <w:color w:val="000000"/>
              </w:rPr>
              <w:t>(đính kèm theo công văn Số:              /SPS-BNNVN,  ngày     tháng 02 năm 2018)</w:t>
            </w:r>
          </w:p>
        </w:tc>
      </w:tr>
    </w:tbl>
    <w:p>
      <w:pPr>
        <w:pStyle w:val="Normal"/>
        <w:rPr>
          <w:vanish/>
          <w:color w:val="000000"/>
        </w:rPr>
      </w:pPr>
      <w:r>
        <w:rPr>
          <w:vanish/>
          <w:color w:val="000000"/>
        </w:rPr>
      </w:r>
    </w:p>
    <w:p>
      <w:pPr>
        <w:pStyle w:val="Normal"/>
        <w:rPr>
          <w:vanish/>
          <w:color w:val="000000"/>
        </w:rPr>
      </w:pPr>
      <w:r>
        <w:rPr>
          <w:vanish/>
          <w:color w:val="000000"/>
        </w:rPr>
      </w:r>
    </w:p>
    <w:tbl>
      <w:tblPr>
        <w:tblW w:w="4850" w:type="pct"/>
        <w:jc w:val="left"/>
        <w:tblInd w:w="-20" w:type="dxa"/>
        <w:tblLayout w:type="fixed"/>
        <w:tblCellMar>
          <w:top w:w="15" w:type="dxa"/>
          <w:left w:w="15" w:type="dxa"/>
          <w:bottom w:w="15" w:type="dxa"/>
          <w:right w:w="15" w:type="dxa"/>
        </w:tblCellMar>
      </w:tblPr>
      <w:tblGrid>
        <w:gridCol w:w="455"/>
        <w:gridCol w:w="2062"/>
        <w:gridCol w:w="1053"/>
        <w:gridCol w:w="1120"/>
        <w:gridCol w:w="436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ã W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YS/4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laysi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Regulation 27A, Food Regulations 1985.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7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fenoconazole, Pesticide Tolerance.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G/SPS/N/USA/297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lorfenapyr, Pesticide Tolerance. Final Rul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5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Partial Amended Provisions for the Regulations of Inspection of Imported Foods and Related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RE/14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Arab Emirat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Ministerial Decree on the regulation of the importation of plant hosts from countries that have recorded infections of the autumn cluster insect (Spodoptera Frugiperda: Lepidoptera: Noctuida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6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6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6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SP/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pai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rder establishing health and natural environment protection requirements governing the importation of animal species not subject to harmonized European Union regulation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5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Pectinase from Trichoderma reesei RF6197 and from Trichoderma reesei RF6201 in Single-strength Fruit Juices, Wine, and Unstandardized Fruit and Vegetable Products – Reference Number: NOM/ADM-0109.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4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s of the Eurasian Economic Commission Collegium Decisions on amendments to the Regulation on Common veterinary (sanitary and veterinary) requirements for goods subject to veterinary control (surveillance) and on amendments to the Decision of the Customs Union Commission No. 607 of 7 April 201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9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Border Inspection Regulation for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GY/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gy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sterial Decree No. 1309/2017 mandating Egyptian Standard ES 1629 on "Fried Potato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GY/8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gy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8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sterial Decree No. 1309/2017 mandating the Egyptian Standard ES 131 on "Dehydrated Onion". </w:t>
            </w:r>
          </w:p>
        </w:tc>
      </w:tr>
    </w:tbl>
    <w:p>
      <w:pPr>
        <w:pStyle w:val="Normal"/>
        <w:rPr>
          <w:color w:val="000000"/>
        </w:rPr>
      </w:pPr>
      <w:r>
        <w:rPr>
          <w:color w:val="000000"/>
        </w:rPr>
        <w:br/>
        <w:br/>
        <w:t xml:space="preserve">Chi tiết nội dung dự thảo xin truy cập địa chỉ: </w:t>
        <w:br/>
        <w:t xml:space="preserve">http://www.spsvietnam.gov.vn/thong-bao-cac-nuoc-thanh-vien </w:t>
        <w:br/>
        <w:t xml:space="preserve">Hoặc tham khảo trên: https://docs.wto.org </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7:00Z</dcterms:created>
  <dc:creator>hieppcicd</dc:creator>
  <dc:description/>
  <cp:keywords/>
  <dc:language>en-US</dc:language>
  <cp:lastModifiedBy>hieppcicd</cp:lastModifiedBy>
  <dcterms:modified xsi:type="dcterms:W3CDTF">2018-02-21T05:22:00Z</dcterms:modified>
  <cp:revision>5</cp:revision>
  <dc:subject/>
  <dc:title> </dc:title>
</cp:coreProperties>
</file>