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ụ lục I</w:t>
              <w:br/>
              <w:t xml:space="preserve">Danh sách thông báo dự thảo các quy định về SPS </w:t>
              <w:br/>
              <w:t xml:space="preserve">của các nước thành viên tổ chức Thương mại thế giới (WTO)     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đính kèm theo công văn Số:              /SPS-BNNVN,  ngày  19  tháng 6  năm 2017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Thông báo của các nước thành viên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Từ ngày: 01/06/2017 đến ngày 15/06/2017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2073"/>
        <w:gridCol w:w="1171"/>
        <w:gridCol w:w="1173"/>
        <w:gridCol w:w="448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ã W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ốc gia thông bá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thông bá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êu đ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2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/06/2017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opyrazam; Pesticide Tolerances, Final Rule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23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/06/2017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enazaquin; Pesticide Tolerances, Final Rule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2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/06/2017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nzobicyclon; Pesticide Tolerances, Final Rule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PAN/6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anam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/06/2017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tral American Technical Regulation (RTCA) No. 67.04.50:17: "Food products. Microbiological criteria for food safety"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13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/06/2017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ission Implementing Regulation (EU) 2017/912 of 29 May 2017 concerning the authorisation of the preparation of Lactobacillus plantarum DSM 29024 as a feed additive for all animal species (Text with EEA relevance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1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/06/2017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ission Implementing Regulation (EU) 2017/873 of 22 May 2017 concerning the authorisation of L-tryptophan produced by Escherichia coli as a feed additive for all animal species (Text with EEA relevance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11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/06/2017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ission Regulation (EU) 2017/786 of 8 May 2017 amending Regulation (EU) No 142/2011 as regards the definitions of fishmeal and fish oil (Text with EEA relevance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1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/06/2017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ission Regulation (EU) 2017/893 amending Annexes I and IV to Regulation (EC) No 999/2001 of the European Parliament and of the Council and Annexes X, XIV and XV to Commission Regulation (EU) No 142/2011 as regards the provisions on processed animal protein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12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/06/2017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rective D-12-01 Phytosanitary requirements to prevent the introduction of plants regulated as pests in Canada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119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/06/2017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Dodine (PMRL2017-19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118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/06/2017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Nicosulfuron (PMRL2017-18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RE/116, G/SPS/N/BHR/169 G/SPS/N/KWT/17, G/SPS/N/OMN/68 G/SPS/N/QAT/72, G/SPS/N/SAU/274 G/SPS/N/YEM/13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Arab Emirates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/06/2017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Kingdom of Saudi Arabia/The Cooperation Council for the Arab States of the Gulf Draft Technical Regulation for "Trans Fatty Acids"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HKG/4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ong Kong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/06/2017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sultation Document on Proposed Amendments to the Food Adulteration (Metallic Contamination) Regulations (Cap. 132V) (the Regulations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16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/06/2017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ission Implementing Regulation (EU) 2017/940 of 1 June 2017 concerning the authorisation of formic acid as a feed additive for all animal species (Text with EEA relevance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1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/06/2017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ission Implementing Regulation (EU) 2017/930 of 31 May 2017 concerning the authorisation of the preparation of a microorganism strain DSM 11798 of the Coriobacteriaceae family as a feed additive for all avian species and amending Implementing Regulation (EU) No 1016/2013 (Text with EEA relevance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14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/06/2017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ission Implementing Regulation (EU) 2017/913 of 29 May 2017 concerning the authorisation of the preparation of fumonisin esterase produced by Komagataella pastoris DSM 26643 as a feed additive for all avian species (Text with EEA relevance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12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/06/2017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ice of Modification to the List of Permitted Preservatives to Enable the Use of Carnobacterium maltaromaticum CB1 as an Antimicrobial Preservative in Certain Meat and Poultry Meat Products – Reference Number: NOM/ADM-0097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121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/06/2017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alth Canada's Proposal to Remove Ethylene Oxide from the List of Permitted Food Additives with Other Accepted Uses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439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06/2017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Amendment to Article 1-1 of the "Enforcement Rule of Feed Control Act"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438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06/2017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Announcement of "The Feed or Feed Additives shall be Inspected when Imported into Taiwan"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437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06/2017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Regulations for "Import Inspection of Feed and Additives"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27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06/2017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ofetamid; Pesticide Tolerances, Final Rule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26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06/2017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irotetramat; Pesticide Tolerances, Final Rule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56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06/2017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amendments of regulation on import declaration and inspection for livestock products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18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06/2017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ission Regulation (EU) replacing Annex I to Regulation (EC) No 396/2005 of the European Parliament and the Council" (Text with EEA relevance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217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06/2017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nnexes to "Commission Regulation (EU) amending Annexes II and III to Regulation (EC) No 396/2005 of the European Parliament and the Council as regards maximum residue levels for 2-phenylphenol, bensulfuron-methyl, dimethachlor and lufenuron in or on certain products" (Text with EEA relevance). 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t xml:space="preserve">Chi tiết nội dung dự thảo xin truy cập địa chỉ: </w:t>
        <w:br/>
        <w:t xml:space="preserve">http://www.spsvietnam.gov.vn/thong-bao-cac-nuoc-thanh-vien </w:t>
        <w:br/>
        <w:t xml:space="preserve">Hoặc tham khảo trên: https://docs.wto.org </w:t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ntent">
    <w:name w:val="tblconten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56:00Z</dcterms:created>
  <dc:creator>hieppcicd</dc:creator>
  <dc:description/>
  <cp:keywords/>
  <dc:language>en-US</dc:language>
  <cp:lastModifiedBy>hieppcicd</cp:lastModifiedBy>
  <dcterms:modified xsi:type="dcterms:W3CDTF">2017-06-19T03:56:00Z</dcterms:modified>
  <cp:revision>2</cp:revision>
  <dc:subject/>
  <dc:title> </dc:title>
</cp:coreProperties>
</file>