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01-15/2/2019       </w:t>
            </w:r>
          </w:p>
          <w:p>
            <w:pPr>
              <w:pStyle w:val="Normal"/>
              <w:jc w:val="center"/>
              <w:rPr/>
            </w:pPr>
            <w:r>
              <w:rPr>
                <w:color w:val="000000"/>
              </w:rPr>
              <w:t>(đính kèm theo công văn Số:              /SPS-BNNVN,  ngày 18 tháng 02 năm 2019)</w:t>
            </w:r>
          </w:p>
        </w:tc>
      </w:tr>
    </w:tbl>
    <w:p>
      <w:pPr>
        <w:pStyle w:val="Normal"/>
        <w:rPr>
          <w:vanish/>
          <w:color w:val="000000"/>
        </w:rPr>
      </w:pPr>
      <w:r>
        <w:rPr>
          <w:vanish/>
          <w:color w:val="000000"/>
        </w:rPr>
      </w:r>
    </w:p>
    <w:p>
      <w:pPr>
        <w:pStyle w:val="Normal"/>
        <w:rPr>
          <w:vanish/>
          <w:color w:val="000000"/>
        </w:rPr>
      </w:pPr>
      <w:r>
        <w:rPr>
          <w:vanish/>
          <w:color w:val="000000"/>
        </w:rPr>
      </w:r>
    </w:p>
    <w:tbl>
      <w:tblPr>
        <w:tblW w:w="5000" w:type="pct"/>
        <w:jc w:val="left"/>
        <w:tblInd w:w="-20" w:type="dxa"/>
        <w:tblLayout w:type="fixed"/>
        <w:tblCellMar>
          <w:top w:w="15" w:type="dxa"/>
          <w:left w:w="15" w:type="dxa"/>
          <w:bottom w:w="15" w:type="dxa"/>
          <w:right w:w="15" w:type="dxa"/>
        </w:tblCellMar>
      </w:tblPr>
      <w:tblGrid>
        <w:gridCol w:w="455"/>
        <w:gridCol w:w="2024"/>
        <w:gridCol w:w="1209"/>
        <w:gridCol w:w="1210"/>
        <w:gridCol w:w="412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8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mergency amendments on IHS - Importation of Nursery Stock relating to Xylella fastidiosa on new host plan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8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Import Health Standard for egg produc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3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48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rmative Instruction Nº 71 of 27 November 2018.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1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1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1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1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1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1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1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GY/9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gyp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gyptian Plant Quarantine Regulation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L/59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l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to Article 333 of the Food Health Regulations, Supreme Decree No. 977/96 of the Ministry of Health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L/59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l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pdated maximum limits for veterinary drug residues in foods for human consumption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6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s of the Eurasian Economic Commission Collegium Decisions on amendments to the Regulation on Common veterinary (sanitary and veterinary) requirements for goods subject to veterinary control (surveillance) and on amendments to the Decision of the Customs Union Commission No. 607 of 7 April 2011.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2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cree of Ministry of Agriculture No. 31 of 2018 concerning the second amendment of the Decree of Ministry of Agiculture No. 93 of 2011 concerning the types of quarantine pest.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3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Health Canada's Proposal to Enable the Use of Glutaminase from Bacillus amyloliquefaciens GT2 as a Food Enzyme in Various Unstandardized Foods - Reference Number: NOP/ADP-0031.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6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making of the Imported Food Control Order; Exposure Draft of the Imported Food Control Order 2019; Exposure Draft of the Imported Food Control Order 2019 Explanatory Note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SAU/38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ingdom of Saudi Arab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Kingdom of Saudi Arabia Draft Technical Regulation for "Contaminants and toxins in food and feed".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L/59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l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to Resolution No. 1.551 of 1998 establishing phytosanitary regulations for the transit of plant product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3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ureau of Indian Standards (Standards for Boric Acid) Order, 2019.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3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Draft Amendments to the "Standards and Specification for Health Functional Foo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1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signation of Guanidinoacetic acid as a feed additiv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1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s of standards and specifications of Phytas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3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Penthiopyrad (PMRL2019-04).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3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Penflufen (PMRL2019-01).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6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B.E..., entitled "Maximum levels for contaminants and toxins in food".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0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49 of 4 January 2019 concerning the authorisation of sodium selenite, coated granulated sodium selenite and zinc-L-selenomethionine as feed additives for all animal specie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0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111 of 24 January 2019 concerning the authorisation of hop extract (Humulus lupulus L. flos) as a feed additive for weaned piglets, pigs for fattening and minor porcine species weaned and for fattening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0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108 of 24 January 2019 authorising the change of specifications of the novel food ingredient lipid extract from Antarctic Krill (Euphausia superba) under Regulation (EU) 2015/2283 of the European Parliament and of the Council and amending Commission Implementing Regulation (EU) 2017/2470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0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882 of 3 December 2018 on the application of certain disease prevention and control rules to categories of listed diseases and establishing a list of species and groups of species posing a considerable risk for the spread of those listed disease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0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Delegated Regulation (EU) 2018/1629 of 25 July 2018 amending the list of diseases set out in Annex II to Regulation (EU) 2016/429 of the European Parliament and of the Council on transmissible animal diseases and amending and repealing certain acts in the area of animal health ('Animal Health Law').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6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2/2019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to amend Schedule 20 of the revised Australia New Zealand Food Standards Code (29 January 2019).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1906" w:h="16838"/>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7:00Z</dcterms:created>
  <dc:creator>hieppcicd</dc:creator>
  <dc:description/>
  <cp:keywords/>
  <dc:language>en-US</dc:language>
  <cp:lastModifiedBy>hieppcicd</cp:lastModifiedBy>
  <dcterms:modified xsi:type="dcterms:W3CDTF">2019-02-18T02:49:00Z</dcterms:modified>
  <cp:revision>5</cp:revision>
  <dc:subject/>
  <dc:title> </dc:title>
</cp:coreProperties>
</file>