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b/>
                <w:b/>
                <w:bCs/>
                <w:color w:val="000000"/>
              </w:rPr>
            </w:pPr>
            <w:r>
              <w:rPr>
                <w:b/>
                <w:bCs/>
                <w:color w:val="000000"/>
              </w:rPr>
              <w:t>Phụ lục I</w:t>
              <w:br/>
              <w:t xml:space="preserve">Danh sách thông báo dự thảo các quy định về SPS </w:t>
              <w:br/>
              <w:t>của các nước thành viên tổ chức Thương mại thế giới (WTO) trong từ ngày 16-31/7/2019</w:t>
            </w:r>
          </w:p>
          <w:p>
            <w:pPr>
              <w:pStyle w:val="Normal"/>
              <w:jc w:val="center"/>
              <w:rPr/>
            </w:pPr>
            <w:r>
              <w:rPr>
                <w:color w:val="000000"/>
              </w:rPr>
              <w:t>(đính kèm theo công văn Số:              /SPS-BNNVN,  ngày 05 tháng 8 năm 2019)</w:t>
            </w:r>
          </w:p>
        </w:tc>
      </w:tr>
    </w:tbl>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456"/>
        <w:gridCol w:w="2788"/>
        <w:gridCol w:w="987"/>
        <w:gridCol w:w="1128"/>
        <w:gridCol w:w="409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3/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No. … B.E. …., Re: Other Milk Products (No. 2)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2/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MOPH Notification, No. … B.E. …., Re: Flavoured Milk (No. 2)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46/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No. … B.E. …., Re: Cow's Milk (No. 2)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CU/22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cuado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solution No. 0132 - Adoption of mandatory measures to prevent the introduction and spread of Fusarium oxysporum f. sp. cubense Tropical Race 4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65/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M1016 - Maximum Residue Limits (201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4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2/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od Safety and Standards (Alcoholic Beverages) Amendment Regulations, 2019.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3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2/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Prohibition and Restrictions on Sales) Amendment Regulations, 2019.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2/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stablishing the lists of animals, products of animal origin, germinal products, animal by -products and derived products and hay and straw subject to official controls at border control posts in accordance with Regulation (EU) 2017/625 of the European Parliament and of the Council (Text with EEA Relevanc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2/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3/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ose foods, food additives, food utensils, food containers or packaging classified under 9 specific CCC code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93/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3/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Import Health Standard for Vehicles, Machinery and Part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92/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3/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Import Health Standard for Sea Containers from all countrie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Phytosanitary Import Requirements for fruits and plants products intended for propagation or reproduction except seeds and in vitro of grape (Vitis vinifera), blueberry (Vaccinium spp.), cherry (Prunus avium) and plum (Prunus domestica).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8/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9/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7/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6/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3/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2/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1/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7/201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bl>
    <w:p>
      <w:pPr>
        <w:pStyle w:val="Normal"/>
        <w:rPr/>
      </w:pPr>
      <w:r>
        <w:rPr>
          <w:color w:val="000000"/>
        </w:rP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2:00Z</dcterms:created>
  <dc:creator>hieppcicd</dc:creator>
  <dc:description/>
  <cp:keywords/>
  <dc:language>en-US</dc:language>
  <cp:lastModifiedBy>hieppcicd</cp:lastModifiedBy>
  <dcterms:modified xsi:type="dcterms:W3CDTF">2019-08-05T09:38:00Z</dcterms:modified>
  <cp:revision>3</cp:revision>
  <dc:subject/>
  <dc:title> </dc:title>
</cp:coreProperties>
</file>