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pPr>
            <w:r>
              <w:rPr>
                <w:b/>
                <w:bCs/>
                <w:color w:val="000000"/>
              </w:rPr>
              <w:t>Phụ lục I</w:t>
              <w:br/>
              <w:t xml:space="preserve">Danh sách thông báo dự thảo các quy định về SPS </w:t>
              <w:br/>
              <w:t xml:space="preserve">của các nước thành viên tổ chức Thương mại thế giới (WTO) từ ngày 01-15/10/2018      </w:t>
            </w:r>
          </w:p>
          <w:p>
            <w:pPr>
              <w:pStyle w:val="Normal"/>
              <w:jc w:val="center"/>
              <w:rPr/>
            </w:pPr>
            <w:r>
              <w:rPr>
                <w:color w:val="000000"/>
              </w:rPr>
              <w:t>(đính kèm theo công văn Số:              /SPS-BNNVN,  ngày 17  tháng 10 năm 2018)</w:t>
            </w:r>
          </w:p>
        </w:tc>
      </w:tr>
    </w:tbl>
    <w:p>
      <w:pPr>
        <w:pStyle w:val="Normal"/>
        <w:rPr>
          <w:vanish/>
          <w:color w:val="000000"/>
        </w:rPr>
      </w:pPr>
      <w:r>
        <w:rPr>
          <w:vanish/>
          <w:color w:val="000000"/>
        </w:rPr>
      </w:r>
    </w:p>
    <w:p>
      <w:pPr>
        <w:pStyle w:val="Normal"/>
        <w:rPr>
          <w:vanish/>
          <w:color w:val="000000"/>
        </w:rPr>
      </w:pPr>
      <w:r>
        <w:rPr>
          <w:vanish/>
          <w:color w:val="000000"/>
        </w:rPr>
      </w:r>
    </w:p>
    <w:tbl>
      <w:tblPr>
        <w:tblW w:w="5150" w:type="pct"/>
        <w:jc w:val="left"/>
        <w:tblInd w:w="0" w:type="dxa"/>
        <w:tblLayout w:type="fixed"/>
        <w:tblCellMar>
          <w:top w:w="15" w:type="dxa"/>
          <w:left w:w="15" w:type="dxa"/>
          <w:bottom w:w="15" w:type="dxa"/>
          <w:right w:w="15" w:type="dxa"/>
        </w:tblCellMar>
      </w:tblPr>
      <w:tblGrid>
        <w:gridCol w:w="457"/>
        <w:gridCol w:w="2072"/>
        <w:gridCol w:w="1323"/>
        <w:gridCol w:w="1323"/>
        <w:gridCol w:w="446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7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mmary draft amendment of the "Enforcement Rules of Plant Protection and Quarantine Act".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ER/788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eru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Andean technical manual on the registration and control of chemical pesticides for agricultural us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MOZ/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ozambiqu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General Regulation for the Hygiene and Sanitary Controls of Aquatic Food Products. Mozambique is notifying the Draft General Regulation for the Hygiene and Sanitary Controls of Aquatic Food Products which will revoke Decree 76/2009 of 15 December under revision. The new Draft Regulation in circulation for comments aims to be consistent with the new Law of Fisheries (Law 22/2013 of 1 November) as well as to harmonize with the International Standard on Food Safet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1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Clodinafoppropargyl (PMRL2018-43).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58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group pest risk analysis for mealybugs and the viruses they transmit on fresh fruit, vegetable, cut-flower and foliage import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2/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OPH Notification, B.E. ..., entitled "Other Milk products No.2".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5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2/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OPH Notification, B.E. ..., entitled " Flavoured Milk (No.2)".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18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2/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 Additive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75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2/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1132 of 13 August 2018 authorising the change of the designation and specific labelling requirement of the novel food synthetic zeaxanthin under Regulation (EU) 2015/2283 of the European Parliament and of the Council and amending Commission Implementing Regulation (EU) 2017/2470 (Text with EEA relevanc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74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2/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1293 of 26 September 2018 amending Implementing Regulation (EU) 2017/2470 as regards the conditions of use of the novel food lactitol (Text with EEA relevanc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438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2/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Consulta Pública) number 559, 26 September 2018, regarding the active ingredient D27.5 - 2,4-D Sal de Colina of the monography list of active ingredients for pesticides, household cleaning products and wood preservers, published by the Resolution - RE n° 165 of 29 August 2003, on the Brazilian Official Gazette (DOU - Diário Oficial da União) of 2 September 2003.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24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ligibility of the Socialist Republic of Vietnam to Export Siluriformes Fish and Fish Products to the United State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27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akshire Naturals LP; Filing of Food Additive Petition; Notice of Petition.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78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Delegated Regulation (EU) supplementing Regulation (EU) 2017/625 of the European Parliament and of the Council with regard to conditions to be respected by consignments of certain animals and goods intended for human consumption entering the Union (Text with EEA relevance); Draft Commission Implementing Regulation (EU) establishing lists of third countries or regions thereof authorised for the entry into the European Union of certain animals and goods intended for human consumption and amending Implementing Regulation (EU) 2016/759 as regards these lists (Text with EEA relevance) with Annexes; Draft Commission Implementing Regulation (EU) laying down model official certificates for certain animals and goods in accordance with Article 90 of Regulation (EU) 2017/625 of the European Parliament and of the Council and amending Implementing Regulation (EU) 2016/759 as regards model certificates (Text with EEA relevance) with Annexe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77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Delegated Regulation (EU) concerning specific rules for the performance of official controls on the production of meat and for production and relaying areas of live bivalve molluscs in accordance with Regulation (EU) 2017/625 of the European Parliament and of the Council (Text with EEA relevance); Draft Commission Implementing Regulation (EU) laying down uniform practical arrangements for the performance of official controls on products of animal origin intended for human consumption in accordance with Regulation (EU) 2017/625 of the European Parliament and of the Council and amending Commission Regulation (EC) No 2074/2005 as regards official controls (Text with EEA relevanc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7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Delegated Regulation (EU) supplementing Regulation (EU) 2016/2031 of the European Parliament and of the Council on protective measures against pests of plants, authorising Member States to provide for temporary derogations in view of official testing, scientific or educational purposes, trials, varietal selections, or breeding.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28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Order of the Ministry of Agrarian Policy and Food of Ukraine as of 26 March 2018 No. 159 "On approval of the products subject to state control in the designated inspection point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27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Law of Ukraine N° 2264-VIII ''On safety and hygiene of feed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19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1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10/2018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ce of Health Canada's Proposal to Enable the Use of Protein-glutaminase from Chryseobacterium proteolyticum AE-PG as a Food Enzyme in Various Standardized and Unstandardized Foods - Reference Number: NOP/ADP-0030 </w:t>
            </w:r>
          </w:p>
        </w:tc>
      </w:tr>
    </w:tbl>
    <w:p>
      <w:pPr>
        <w:pStyle w:val="Normal"/>
        <w:rPr/>
      </w:pPr>
      <w:r>
        <w:rPr>
          <w:color w:val="000000"/>
        </w:rPr>
        <w:br/>
        <w:t xml:space="preserve">Chi tiết nội dung dự thảo xin truy cập địa chỉ: http://www.spsvietnam.gov.vn/thong-bao-cac-nuoc-thanh-vien hoặc tham khảo trên: https://docs.wto.org </w:t>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2:00Z</dcterms:created>
  <dc:creator>hieppcicd</dc:creator>
  <dc:description/>
  <cp:keywords/>
  <dc:language>en-US</dc:language>
  <cp:lastModifiedBy>hieppcicd</cp:lastModifiedBy>
  <dcterms:modified xsi:type="dcterms:W3CDTF">2018-10-17T07:52:00Z</dcterms:modified>
  <cp:revision>2</cp:revision>
  <dc:subject/>
  <dc:title> </dc:title>
</cp:coreProperties>
</file>