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Danh sách thông báo dự thảo các quy định về SPS của các nước thành viên tổ chức Thương mại thế giới (WTO) Từ ngày: 01/09/2017 đến ngày 15/09/2017</w:t>
            </w:r>
            <w:r>
              <w:rPr>
                <w:color w:val="000000"/>
              </w:rPr>
              <w:t xml:space="preserve"> </w:t>
            </w:r>
            <w:r>
              <w:rPr>
                <w:b/>
                <w:bCs/>
                <w:color w:val="000000"/>
              </w:rPr>
              <w:t xml:space="preserve">       </w:t>
            </w:r>
          </w:p>
          <w:p>
            <w:pPr>
              <w:pStyle w:val="Normal"/>
              <w:jc w:val="center"/>
              <w:rPr/>
            </w:pPr>
            <w:r>
              <w:rPr>
                <w:color w:val="000000"/>
              </w:rPr>
              <w:t>(đính kèm theo công văn Số:              /SPS-BNNVN,  ngày 18 tháng 9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20" w:type="dxa"/>
        <w:tblLayout w:type="fixed"/>
        <w:tblCellMar>
          <w:top w:w="15" w:type="dxa"/>
          <w:left w:w="15" w:type="dxa"/>
          <w:bottom w:w="15" w:type="dxa"/>
          <w:right w:w="15" w:type="dxa"/>
        </w:tblCellMar>
      </w:tblPr>
      <w:tblGrid>
        <w:gridCol w:w="438"/>
        <w:gridCol w:w="1978"/>
        <w:gridCol w:w="1271"/>
        <w:gridCol w:w="1132"/>
        <w:gridCol w:w="420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ã W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SGP/5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ingapor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od Regulation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8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4/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Principles and Guidelines for National Food Control System.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G/SPS/N/JPN/53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3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3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3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53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 (Working Draft) Code of Hygienic Practice for Table Egg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9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Working Principles for Risk Analysis for Food Safety Application by Government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8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inciples and Guidelines for the Conduct of Microbiological Risk Assessment.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8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 Code of Hygienic Practice for Processing and Handling of Quick Frozen Food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38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hilippine National Standard-Principle for Traceability/Product Tracing as a Tool Within a Food Inspection and Certification System.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159/Add.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e of bisphenol A in varnishes and coatings intended to come into contact with food and amending Regulation (EU) No 10/2011 as regards the use of that substance in plastic food contact material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 Additives.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5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uminum tris (O-ethylphosphonate), Carbon disulfide, p- Chlorophenoxyacetic acid, Cyromazine, Dichlobenil, et al.; Proposed Tolerance and Tolerance Exemption Actions. Proposed Rul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HN/105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asures for the Supervision and Administration of Import and Export Food Safety (draft).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3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Sulfentrazone (PMRL2017-25).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13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st of pests regulated by Canada.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3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al to amend Schedule 20 of the revised Australia New Zealand Food Standards Code (5 September 2017).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OR/3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orway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gulations amending the Regulations on fertilisers etc. of organic origin and the Regulations relating to the payment of fees for specific services provided by the Norwegian Food Safety Authority ("sewage sludge-based fertiliser" etc.).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AUS/43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ustralia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ing fresh cut flowers and foliage into Australia safely.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5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PTC; Pesticide Tolerances. Final rule.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2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9/2017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Commission Regulation amending Annexes II and III to Regulation (EC) No 396/2005 of the European Parliament and of the Council as regards maximum residue levels for chlorpyrifos, chlorpyrifos-methyl and triclopyr in or on certain products (Text with EEA relevance) and its annexes. </w:t>
            </w:r>
          </w:p>
        </w:tc>
      </w:tr>
    </w:tbl>
    <w:p>
      <w:pPr>
        <w:pStyle w:val="Normal"/>
        <w:rPr/>
      </w:pPr>
      <w:r>
        <w:rPr>
          <w:color w:val="000000"/>
        </w:rPr>
        <w:br/>
        <w:br/>
        <w:t xml:space="preserve">Chi tiết nội dung dự thảo xin truy cập địa chỉ: </w:t>
        <w:br/>
        <w:t xml:space="preserve">http://www.spsvietnam.gov.vn/thong-bao-cac-nuoc-thanh-vien </w:t>
        <w:br/>
        <w:t xml:space="preserve">Hoặc tham khảo trên: https://docs.wto.org </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27:00Z</dcterms:created>
  <dc:creator>hieppcicd</dc:creator>
  <dc:description/>
  <cp:keywords/>
  <dc:language>en-US</dc:language>
  <cp:lastModifiedBy>hieppcicd</cp:lastModifiedBy>
  <dcterms:modified xsi:type="dcterms:W3CDTF">2017-09-18T04:30:00Z</dcterms:modified>
  <cp:revision>4</cp:revision>
  <dc:subject/>
  <dc:title> </dc:title>
</cp:coreProperties>
</file>