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</w:t>
              <w:br/>
              <w:t xml:space="preserve">của các nước thành viên tổ chức Thương mại thế giới (WTO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 17 tháng 7 năm 2017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Thông báo của các nước thành viê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ừ ngày: 01/07/2017 đến ngày 15/07/201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022"/>
        <w:gridCol w:w="1356"/>
        <w:gridCol w:w="1223"/>
        <w:gridCol w:w="407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30/Add.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ocation of pesticide MRL for Fluopyram on tea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1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mmission Implementing Regulation (EU) 2017/1142 of 27 June 2017 amending Annex I to Regulation (EC) No 669/2009 as regards the list of feed and food of non-animal origin subject to an increased level of official controls on imports (Text with EEA relevance)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12/Add.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security (Suspended Goods - Uncooked Prawns) Determination 2017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DN/11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ulation of the Minister of Agriculture No. 17/Permentan/KR.120/5/2017 concerning Animal Quarantine Document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UR/8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urkey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ish Food Codex Communiqué on the methods of sampling and analysis for the official control of the levels of mycotoxins in foodstuffs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UR/8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urkey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Communiqué amending the Turkish Food Codex Communiqué on extraction solvents used in the production of foodstuffs and food ingredients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4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se foods or food-relevant purposes (e.g., including foods, food utensils, food containers or packaging, food cleansers, or the products containing preceding articles) classified under 17 specific CCC codes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171/Add.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 Reinspection of Fish of the Order Siluriformes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ZL/55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 Health Standard 155.02.05: Seeds for sowing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3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onicamid; Pesticide Tolerances. Final Rule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3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sulfuron; Pesticide Tolerances. Final Rule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3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aziflam; Pesticide Tolerances. Final Rule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3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yroxsulam; Pesticide Tolerances. Final Rule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3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ubendiamide; Pesticide Tolerances. Final Rule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3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profezin; Pesticide Tolerance. Final Rule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OR/3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orway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Regulations amending regulations relating to plants and measures against pests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174/Add.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ximum residue levels for acrinathrin, metalaxyl and thiabendazole in or on certain products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2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Ethylene Oxide (PMRL2017-22)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2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Flonicamid (PMRL2017-21)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2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 to amend Schedule 20 of the revised Australia New Zealand Food Standards Code (11 July 2017)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SAU/28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ngdom of Saudi Arab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Chilled Shrimps"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SAU/28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ngdom of Saudi Arab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Quick frozen shrimp or prawns"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SAU/28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ngdom of Saudi Arab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Frozen Fishes Fillets"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SAU/28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ngdom of Saudi Arab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Chilled Fish"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SAU/27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ngdom of Saudi Arab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7/2017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Frozen Fish"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Chi tiết nội dung dự thảo xin truy cập địa chỉ: </w:t>
        <w:br/>
        <w:t xml:space="preserve">http://www.spsvietnam.gov.vn/thong-bao-cac-nuoc-thanh-vien </w:t>
        <w:br/>
        <w:t xml:space="preserve">Hoặc tham khảo trên: https://docs.wto.org </w:t>
      </w:r>
    </w:p>
    <w:sectPr>
      <w:type w:val="nextPage"/>
      <w:pgSz w:w="11906" w:h="16838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45:00Z</dcterms:created>
  <dc:creator>hieppcicd</dc:creator>
  <dc:description/>
  <cp:keywords/>
  <dc:language>en-US</dc:language>
  <cp:lastModifiedBy>hieppcicd</cp:lastModifiedBy>
  <cp:lastPrinted>2017-07-17T10:53:00Z</cp:lastPrinted>
  <dcterms:modified xsi:type="dcterms:W3CDTF">2017-07-17T03:54:00Z</dcterms:modified>
  <cp:revision>3</cp:revision>
  <dc:subject/>
  <dc:title> </dc:title>
</cp:coreProperties>
</file>