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của các nước thành viên tổ chức Thương mại thế giới (WTO) Từ ngày: 01 - 15/04/2018     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16 tháng 04  năm  2018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2384"/>
        <w:gridCol w:w="982"/>
        <w:gridCol w:w="1135"/>
        <w:gridCol w:w="496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6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/04/2018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ice of Modification to the List of Permitted Sweeteners to Enable the Use of Erythritol in Food Thickener Products - Reference Number: NOM/ADM-0111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6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/04/2018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Ipconazole (PMRL2018-06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6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/04/2018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Carboxin (PMRL2018-07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6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/04/2018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Flonicamid (PMRL2018-08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47/Add.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04/2018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Commission Regulation amending Annexes III and V to Regulation (EC) No 396/2005 of the European Parliament and of the Council as regards maximum residue levels for diphenylamine and oxadixyl in or on certain products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48/Add.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04/2018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Commission Regulation amending amending Annexes II and III to Regulation (EC) No 396/2005 of the European Parliament and the Council as regards maximum residue levels for penoxsulam, triflumizole and triflumuron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BRA/137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azi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04/2018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resolution (Consulta Publica) number 495, 27 March 2018, regarding the active ingredient T43 - TRIFLUMURON of the monograph list of active ingredients for pesticides, household cleaning products and wood preservers, published by Resolution - RE n° 165 of 29 August 2003, on the Brazilian Official Gazette (DOU - Diário Oficial da União) of 2 September 2003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ZL/57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04/2018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 Health Standard 155.02.06: Importation of Nursery Stock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ZL/57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04/2018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 Health Standard - Fresh Pumpkin, Squash and Butternut for Human Consumption or Decorative Purpose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9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04/2018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 to the Standards and Specifications for Food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9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04/2018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 to the Standards and Specifications for Foods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 xml:space="preserve">Chi tiết nội dung dự thảo xin truy cập địa chỉ: http://www.spsvietnam.gov.vn/thong-bao-cac-nuoc-thanh-vien Hoặc tham khảo trên: https://docs.wto.org </w:t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9:00Z</dcterms:created>
  <dc:creator>hieppcicd</dc:creator>
  <dc:description/>
  <cp:keywords/>
  <dc:language>en-US</dc:language>
  <cp:lastModifiedBy>hieppcicd</cp:lastModifiedBy>
  <dcterms:modified xsi:type="dcterms:W3CDTF">2018-04-16T07:19:00Z</dcterms:modified>
  <cp:revision>2</cp:revision>
  <dc:subject/>
  <dc:title> </dc:title>
</cp:coreProperties>
</file>