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Danh sách thông báo dự thảo các quy định về SPS của các nước thành viên tổ chức Thương mại thế giới (WTO) Từ ngày 16 - 29/03/2018</w:t>
            </w:r>
          </w:p>
          <w:p>
            <w:pPr>
              <w:pStyle w:val="Normal"/>
              <w:jc w:val="center"/>
              <w:rPr/>
            </w:pPr>
            <w:r>
              <w:rPr>
                <w:color w:val="000000"/>
              </w:rPr>
              <w:t>(đính kèm theo công văn Số:              /SPS-BNNVN,  ngày 02 tháng 04 năm 2018)</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4"/>
        <w:gridCol w:w="2529"/>
        <w:gridCol w:w="1259"/>
        <w:gridCol w:w="1259"/>
        <w:gridCol w:w="395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gày thông bá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7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Animal Products that have Undergone Third Country Processing.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tional Food Safety Standard of the P.R.C.: Hygienic Specification on Processing of Ready-to-eat Fresh-cut Vegetables and Fruit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Code of Practice for the Prevention and Reduction of Aflatoxin Contamination in Food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Sanitary Standards of Tableware Centralized Disinfectio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6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Code of Hygienic Practice for Cooked Meat.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nexapac-ethyl; Pesticide Tolerance. Final Rul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opicolide; Pesticide Tolerance. Final Rul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inistry of Public Health Notification, No. … B.E. ….(....) entitled "Food Additives (No.5)".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8/320 of 28 February 2018 on certain animal health protection measures for intra-Union trade in salamanders and the introduction into the Union of such animals in relation to the fungus Batrachochytrium salamandrivoran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inistry of Public Health Notification, B.E. … entitled "Cow's Milk (No. 2)".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4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uncil Decision on Amendments to the Common quarantine phytosanitary requirements for quarantine products and quarantined objects on the customs border and the customs territory of the Eurasian Economic Unio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7 of 15 February 2018 concerning the authorisation of 2,4,5-trimethylthiazole, 2-isobutylthiazole, 5-(2-hydroxyethyl)-4-methylthiazole, 2-acetylthiazole, 2-ethyl-4-methylthiazole, 5,6-dihydro-2,4,6,tris(2-methylpropyl) 4H-1,3,5-dithiazine and thiamine hydrochlorid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50 of 15 February 2018 concerning the authorisation of methyl 2-furoate, bis-(2-methyl-3-furyl) disulfide, furfural, furfuryl alcohol, 2-furanmethanethiol, S-furfuryl acetothioate, difurfuryl disulfide, methyl furfuryl sulfide, 2-methylfuran-3-thiol, methyl furfuryl disulfide, methyl 2-methyl-3-furyl disulfide and furfuryl acetat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6 of 15 February 2018 concerning the authorisation of linalool oxide as a feed additive for all animal species except fish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5 of 15 February 2018 concerning the authorisation of menthol, d-carvone, menthyl acetate, d,l-isomenthone, 3-methyl- 2-(pent-2(cis)-enyl)cyclopent-2-en-1-one, 3,5,5-trimethylcyclohex-2-en-1-one, d-fenchone, fenchyl alcohol, carvyl acetate, dihydrocrvyl acetate and fenchyl acetat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4 of 15 February 2018 concerning the authorisation of vanillyl acetone and 4-(4-methoxyphenyl) butan-2-one as feed additives for all animal species and the denial of 1-phenylethan-1-ol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3 of 15 February 2018 concerning the authorisation of 3-hydroxybutan-2-one, pentan-2, 3-dione, 3,5-dimethyl cyclopentan-1,2-dione, hexan-3,4-dione, sec-butan-3-onyl acetate, 2,6,6-trimethylcyclohex-2-en-1,4-dione and 3-methylnona-2-,4-dion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2 of 15 February 2018 concerning the authorisation of hex-3(cis)-en-1-ol, non-6-en-1-ol, oct-3-en-1-ol, non-6(cis)-enal, hex-3(cis)-enal, hept-4-enal, hex-3(cis)-enyl acetate, hex-3(cis)-enyl formate, hex-3-enyl butyrate, hex-3-enyl hexanoate, hex-3(cis)-enyl isobutyrate, citronellol, (-)-3,7-dimethyl-6-octen-1-ol, citronellal, 2,6-dimethylhept-5-enal, citronellic acid, citronellyl acetate, citronellyl butyrate, citronellyl formate, citronellyl propionate, 1-ethoxy-1-(3-hexenyloxy)ethane and hex-3-enyl isovalerat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1 of 15 February 2018 concerning the authorisation of piperine, 3-methylindole, indole, 2-acetylpyrrole and pyrrolidin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0 of 15 February 2018 concerning the authorisation of trimethylamine, trimethylamine hydrochloride, 3-methylbutylamine for all animal species except laying hens and 2-methoxyethyl benzene, 1,3-dimethoxy-benzene, 1,4-dimethoxy-benzene, 1-isopropyl-2-methoxy-4-methylbenzen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39 of 15 February 2018 concerning the authorisation of methyl N-methylanthranilate and methylanthranilate as feed additives for all animal species except avian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AM/1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maic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Pesticide (Maximum Residue Limits in Crops, Food, and Animal Feed) Regulation 2017.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9 of 15 February 2018 concerning the authorisation of taurine, beta-alanine, L-alanine, L-arginine, L-aspartic acid, L-histidine, D,L-isoleucine, L-leucine, L-phenylalanine, L-proline, D,L-serine, L-tyrosine, L-methionine, L-valine, L-cysteine, glycine, monosodium glutamate and L-glutamic acid as feed additives for all animal species and L-cysteine hydrochloride monohydrate for all species except cats and dog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248 of 15 February 2018 concerning the authorisation of 2,3-diethylpyrazine, 2,5 or 6-methoxy-3-methylpyrazine, 2-acetyl- 3-ethylpyrazine, 2,3-diethyl-5-methylpyrazine, 2-(sec-butyl)-3-methoxypyrazine, 2-ethyl-3-methoxypyrazine, 5,6,7,8-tetrahydroquinoxaline, 2-ethylpyrazine and 5-methylquinoxaline as feed additives for all animal species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8/490 of 21 March 2018 repealing Decision 2007/365/EC on emergency measures to prevent the introduction into and the spread within the Community of Rhynchophorus ferrugineus (Olivier).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469 of 21 March 2018 authorising the placing on the market of an extract of three herbal roots (Cynanchum wilfordii Hemsley, Phlomis umbrosa Turcz. and Angelica gigas Nakai) as a novel food under Regulation (EU) 2015/2283 of the European Parliament and of the Council, and amending Commission Implementing Regulation (EU) 2017/2470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462 of 20 March 2018 authorising an extension of use of L-ergothioneine as a novel food under Regulation (EU) 2015/2283 of the European Parliament and of the Council, and amending Commission Implementing Regulation (EU) 2017/2470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461 of 20 March 2018 authorising an extension of use of taxifolin-rich extract as a novel food under Regulation (EU) 2015/2283 of the European Parliament and of the Council, and amending Commission Implementing Regulation (EU) 2017/2470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460 of 20 March 2018 authorising the placing on the market of Ecklonia cava phlorotannins as a novel food under Regulation (EU) 2015/2283 of the European Parliament and of the Council and amending Commission Implementing Regulation (EU) 2017/2470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4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nexes to "Commission Regulation (EU) amending Annexes II and III to Regulation (EC) No 396/2005 of the European Parliament and the Council as regards maximum residue levels for penoxsulam, triflumizole and triflumuron" (Text with EEA relevanc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36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Normative Instruction which setting out the phytosanitary requirements of host species of Amaranthus palmeri from various origin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2/Add.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awns and prawn products from all countries for human consumptio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6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the List of Maximum Residue Limits (MRLs) for Veterinary Drugs in Foods (Proposed MRL 2018-1).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3/2018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commodities classified under six specific CCC codes of foods or food-relevant purposes. </w:t>
            </w:r>
          </w:p>
        </w:tc>
      </w:tr>
    </w:tbl>
    <w:p>
      <w:pPr>
        <w:pStyle w:val="Normal"/>
        <w:rPr/>
      </w:pPr>
      <w:r>
        <w:rPr>
          <w:color w:val="000000"/>
        </w:rPr>
        <w:br/>
        <w:t xml:space="preserve">Chi tiết nội dung dự thảo xin truy cập địa chỉ: </w:t>
        <w:br/>
        <w:t xml:space="preserve">http://www.spsvietnam.gov.vn/thong-bao-cac-nuoc-thanh-vien </w:t>
        <w:br/>
        <w:t xml:space="preserve">Hoặc tham khảo trên: https://docs.wto.org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1:00Z</dcterms:created>
  <dc:creator>hieppcicd</dc:creator>
  <dc:description/>
  <cp:keywords/>
  <dc:language>en-US</dc:language>
  <cp:lastModifiedBy>hieppcicd</cp:lastModifiedBy>
  <dcterms:modified xsi:type="dcterms:W3CDTF">2018-04-02T02:43:00Z</dcterms:modified>
  <cp:revision>3</cp:revision>
  <dc:subject/>
  <dc:title> </dc:title>
</cp:coreProperties>
</file>