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>Danh sách thông báo dự thảo các quy định về SPS của các nước thành viên tổ chức Thương mại thế giới (WTO) Từ ngày: 16 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/02/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      tháng 03 năm 2018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376"/>
        <w:gridCol w:w="1200"/>
        <w:gridCol w:w="1199"/>
        <w:gridCol w:w="41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msulfuron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xamide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flufenamid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mesafen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oxaben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EN/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C 4:2018 Roasted Macadamia - 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EN/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C 2:2018 Macademia Kernels - 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EN/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eny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KS 2788: 2018 Virgin coconut oil – 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Maximum Residue Limits for Pesticides in Food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Enforcement Ordinance of the Food Sanitation Law and the Standards and Specifications for Foods and Food Additive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ignation of L-carnitine as a feed additiv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amending Commission Regulation (EU) No. 10/2011 on plastic materials and articles intended to come into contact with food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04/Add.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um residue levels for mercury compounds in or on certain product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3/Add.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2/2018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moval from the Union list of certain flavouring substances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hieppcicd</dc:creator>
  <dc:description/>
  <cp:keywords/>
  <dc:language>en-US</dc:language>
  <cp:lastModifiedBy>hieppcicd</cp:lastModifiedBy>
  <dcterms:modified xsi:type="dcterms:W3CDTF">2018-03-06T08:44:00Z</dcterms:modified>
  <cp:revision>4</cp:revision>
  <dc:subject/>
  <dc:title> </dc:title>
</cp:coreProperties>
</file>