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color w:val="000000"/>
              </w:rPr>
            </w:pPr>
            <w:r>
              <w:rPr>
                <w:b/>
                <w:bCs/>
                <w:color w:val="000000"/>
              </w:rPr>
              <w:t>Phụ lục I</w:t>
              <w:br/>
              <w:t>Danh sách thông báo dự thảo các quy định về SPS của các nước thành viên tổ chức Thương mại thế giới (WTO) Từ ngày 16 - 30/06/2018</w:t>
            </w:r>
          </w:p>
          <w:p>
            <w:pPr>
              <w:pStyle w:val="Normal"/>
              <w:jc w:val="center"/>
              <w:rPr/>
            </w:pPr>
            <w:r>
              <w:rPr>
                <w:color w:val="000000"/>
              </w:rPr>
              <w:t>(đính kèm theo công văn Số:              /SPS-BNNVN,  ngày 09 tháng 06 năm 2018)</w:t>
            </w:r>
          </w:p>
        </w:tc>
      </w:tr>
    </w:tbl>
    <w:p>
      <w:pPr>
        <w:pStyle w:val="Normal"/>
        <w:rPr>
          <w:vanish/>
          <w:color w:val="000000"/>
        </w:rPr>
      </w:pPr>
      <w:r>
        <w:rPr>
          <w:vanish/>
          <w:color w:val="000000"/>
        </w:rPr>
      </w:r>
    </w:p>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485"/>
        <w:gridCol w:w="2497"/>
        <w:gridCol w:w="1696"/>
        <w:gridCol w:w="1413"/>
        <w:gridCol w:w="326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W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ốc gia thông bá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gày thông bá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êu đề</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6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anitation Standard for Microbiological in Foods.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14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of the Eurasian Economic Commission Council Decision on amendments to the Common list of plant quarantine objects of the Eurasian Economic Union.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1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 Products Standards and Food Additives) Amendment Regulations, 2018.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18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 Products Standards and Food Additives) Amendment Regulations, 2018..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17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Food Products Standards and Food Additives) Amendment Regulations, 2018.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0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6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Annexes II, III and V to Regulation (EC) No 396/2005 of the European Parliament and of the Council as regards maximum residue levels for bromuconazole, carboxin, fenbutatin oxide, fenpyrazamine and pyridaben in or on certain products (Text with EEA relevance) .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5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EU) amending Annex II to Regulation (EC) No 396/2005 of the European Parliament and of the Council as regards maximum residue levels for acetamiprid in certain products (Text with EEA relevance)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17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Code of Practice for the Prevention and Reduction of Mycotoxin Contamination in Cereals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8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s of standards and specifications of Alkaline protease.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7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s of standards and specifications of Astaxanthin.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18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Grains – Grading and classification – Paddy and milled rice.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77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Iprodione (PMRL2018-14).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ZAF/6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uth Afric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odstuffs, Cosmetics and Disinfectants Act (Act 54/1972): Regulations Relating to the Hazard Analysis and Critical Control Point System (HACCP System): Amendment. (Government Notice R.607 of 14 June 2018).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ZAF/5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uth Africa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6/2018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ions relating to Maximum Levels of Metals in Foodstuffs: amendment. </w:t>
            </w:r>
          </w:p>
        </w:tc>
      </w:tr>
    </w:tbl>
    <w:p>
      <w:pPr>
        <w:pStyle w:val="Normal"/>
        <w:rPr/>
      </w:pPr>
      <w:r>
        <w:rPr>
          <w:color w:val="000000"/>
        </w:rP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2:00Z</dcterms:created>
  <dc:creator>hieppcicd</dc:creator>
  <dc:description/>
  <cp:keywords/>
  <dc:language>en-US</dc:language>
  <cp:lastModifiedBy>hieppcicd</cp:lastModifiedBy>
  <dcterms:modified xsi:type="dcterms:W3CDTF">2018-07-09T03:24:00Z</dcterms:modified>
  <cp:revision>3</cp:revision>
  <dc:subject/>
  <dc:title> </dc:title>
</cp:coreProperties>
</file>