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75" w:type="dxa"/>
          <w:left w:w="75" w:type="dxa"/>
          <w:bottom w:w="75" w:type="dxa"/>
          <w:right w:w="75" w:type="dxa"/>
        </w:tblCellMar>
      </w:tblPr>
      <w:tblGrid>
        <w:gridCol w:w="9026"/>
      </w:tblGrid>
      <w:tr>
        <w:trPr/>
        <w:tc>
          <w:tcPr>
            <w:tcW w:w="9026" w:type="dxa"/>
            <w:tcBorders/>
            <w:vAlign w:val="center"/>
          </w:tcPr>
          <w:p>
            <w:pPr>
              <w:pStyle w:val="Normal"/>
              <w:jc w:val="center"/>
              <w:rPr/>
            </w:pPr>
            <w:r>
              <w:rPr>
                <w:b/>
                <w:bCs/>
                <w:color w:val="000000"/>
              </w:rPr>
              <w:t>Phụ lục I</w:t>
              <w:br/>
              <w:t xml:space="preserve">Danh sách thông báo dự thảo các quy định về SPS của các nước thành viên tổ chức Thương mại thế giới (WTO) từ ngày 01/6-15/6/2019       </w:t>
            </w:r>
          </w:p>
          <w:p>
            <w:pPr>
              <w:pStyle w:val="Normal"/>
              <w:jc w:val="center"/>
              <w:rPr/>
            </w:pPr>
            <w:r>
              <w:rPr>
                <w:color w:val="000000"/>
              </w:rPr>
              <w:t>(đính kèm theo công văn Số:              /SPS-BNNVN,  ngày       tháng 6 năm 2019)</w:t>
            </w:r>
          </w:p>
        </w:tc>
      </w:tr>
    </w:tbl>
    <w:p>
      <w:pPr>
        <w:pStyle w:val="Normal"/>
        <w:rPr>
          <w:color w:val="000000"/>
        </w:rPr>
      </w:pPr>
      <w:r>
        <w:rPr>
          <w:color w:val="000000"/>
        </w:rPr>
      </w:r>
    </w:p>
    <w:p>
      <w:pPr>
        <w:pStyle w:val="Normal"/>
        <w:rPr>
          <w:vanish/>
          <w:color w:val="000000"/>
        </w:rPr>
      </w:pPr>
      <w:r>
        <w:rPr>
          <w:vanish/>
          <w:color w:val="000000"/>
        </w:rPr>
      </w:r>
    </w:p>
    <w:p>
      <w:pPr>
        <w:pStyle w:val="Normal"/>
        <w:rPr>
          <w:vanish/>
          <w:color w:val="000000"/>
        </w:rPr>
      </w:pPr>
      <w:r>
        <w:rPr>
          <w:vanish/>
          <w:color w:val="000000"/>
        </w:rPr>
      </w:r>
    </w:p>
    <w:tbl>
      <w:tblPr>
        <w:tblW w:w="5050" w:type="pct"/>
        <w:jc w:val="left"/>
        <w:tblInd w:w="-20" w:type="dxa"/>
        <w:tblLayout w:type="fixed"/>
        <w:tblCellMar>
          <w:top w:w="15" w:type="dxa"/>
          <w:left w:w="15" w:type="dxa"/>
          <w:bottom w:w="15" w:type="dxa"/>
          <w:right w:w="15" w:type="dxa"/>
        </w:tblCellMar>
      </w:tblPr>
      <w:tblGrid>
        <w:gridCol w:w="574"/>
        <w:gridCol w:w="1821"/>
        <w:gridCol w:w="1120"/>
        <w:gridCol w:w="1119"/>
        <w:gridCol w:w="4482"/>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T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ã WTO</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ốc gia thông báo</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gày thông báo</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iêu đề</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USA/3081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United States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03/6/2019 </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Glufosinate Ammonium; Pesticide Tolerances. Final Rule. </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UKR/111/Rev.1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Ukrain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03/6/2019 </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The Order of the Ministry of Agrarian Policy and Food of Ukraine as of 16 November 2018 No.553 "On approving requirements for importing (sending) into the customs territory of Ukraine of live animals, their reproductive material, food products of animal origin, feed, hay, straw, as well as by-products of animal origin and products of their processing". </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JPN/646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Japan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3/6/2019 </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evision of the Standards and Specifications for Foods and Food Additives under the Food Sanitation Act (revision of agricultural chemical residue standards).</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JPN/651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Japan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03/6/2019 </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Revision of the Standards and Specifications for Foods and Food Additives under the Food Sanitation Act (revision of agricultural chemical residue standards). </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JPN/65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Japan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03/6/2019 </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Revision of the Standards and Specifications for Foods and Food Additives under the Food Sanitation Act (revision of agricultural chemical residue standards). </w:t>
            </w:r>
          </w:p>
        </w:tc>
      </w:tr>
      <w:tr>
        <w:trPr>
          <w:trHeight w:val="123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6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JPN/649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Japan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03/6/2019 </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Revision of the Standards and Specifications for Foods and Food Additives under the Food Sanitation Act (revision of agricultural chemical residue standards). </w:t>
            </w:r>
          </w:p>
        </w:tc>
      </w:tr>
      <w:tr>
        <w:trPr>
          <w:trHeight w:val="12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JPN/648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Japan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3/6/2019 </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Revision of the Standards and Specifications for Foods and Food Additives under the Food Sanitation Act (revision of agricultural chemical residue standards). </w:t>
            </w:r>
          </w:p>
        </w:tc>
      </w:tr>
      <w:tr>
        <w:trPr>
          <w:trHeight w:val="122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JPN/647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Japan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3/6/2019 </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Revision of the Standards and Specifications for Foods and Food Additives under the Food Sanitation Act (revision of agricultural chemical residue standards). </w:t>
            </w:r>
          </w:p>
        </w:tc>
      </w:tr>
      <w:tr>
        <w:trPr>
          <w:trHeight w:val="133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9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JPN/645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Japan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3/6/2019 </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Revision of the Standards and Specifications for Foods and Food Additives under the Food Sanitation Act (revision of agricultural chemical residue standards). </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0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JPN/644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Japan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3/6/2019 </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Revision of the Standards and Specifications for Foods and Food Additives under the Food Sanitation Act (revision of agricultural chemical residue standards). </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1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JPN/643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Japan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3/6/2019 </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Revision of the Standards and Specifications for Foods and Food Additives under the Food Sanitation Act (revision of agricultural chemical residue standards). </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2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JPN/642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Japan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3/6/2019 </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Revision of the Standards and Specifications for Foods and Food Additives under the Food Sanitation Act (revision of agricultural chemical residue standards). </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3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JPN/641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Japan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3/6/2019 </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Revision of the Standards and Specifications for Foods and Food Additives under the Food Sanitation Act (revision of agricultural chemical residue standards). </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4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CHN/1147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China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3/6/2019 </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National Standard of the P.R.C.: Adhesives for Food Contact Materials and Articles </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5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CHN/1146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China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3/6/2019 </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National Standard of the P.R.C.: Maximum Levels of Mycotoxins in Foods (GB2761). </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6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CHN/1143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China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3/6/2019 </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National Standard of the P.R.C.: Evaporated milk, Sweetened Condensed Milk and Formulated Condensed Milk. </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7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TPKM/499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Chinese Taipei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4/6/2019 </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The Draft Amendment of Standards for Specification, Scope, Application and Limitation of Food Additives. </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8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CAN/1239/Add.1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Canada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4/6/2019 </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Established Maximum Residue Limit: Cyazofamid </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9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AUS/463/Add.1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Australia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4/6/2019 </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Final report for the review of biosecurity import requirements for fresh longan fruit from Viet Nam </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EU/326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European Union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5/6/2019 </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ommission Implementing Regulation (EU) 2019/760 of 13 May 2019 authorising the placing on the market of Yarrowia lipolytica yeast biomass as a novel food under Regulation (EU) 2015/2283 of the European Parliament and of the Council and amending Commission Implementing Regulation (EU) 2017/2470 (Text with EEA relevance.). </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1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EU/325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European Union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5/6/2019 </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ommission Regulation (EU) 2019/799 amending Annex I to Regulation (EC) No 1334/2008 of the European Parliament and of the Council as regards removal from the Union list of the flavouring substance furan- 2(5H)-one (FLno 10.066) </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2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BRA/1522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Brazil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5/6/2019 </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Draft Normative Instruction that establishes the procedures and conditions for carrying out stability studies for registration or postregistration amendments of biological products for veterinary use. </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3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BRA/1521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Brazil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5/6/2019 </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Draft resolution number 647, 21 May 2019, regarding the active ingredient A29 - ACETAMIPRIDO of the Monograph List of Active Ingredients for Pesticides, Household Cleaning Products and Wood Preservers, published by Resolution - RE n° 165 of 29 August 2003, on the Brazilian Official Gazette (DOU - Diário Oficial da União) of 2 September 2003. </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4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BRA/152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Brazil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5/6/2019 </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Draft resolution number 646, 21 May 2019, regarding the active ingredient B26 - Bifentrina of the Monograph List of Active Ingredients for Pesticides, Household Cleaning Products and Wood Preservers, published by Resolution -RE n° 165 of 29 August 2003, on the Brazilian Official Gazette (DOU - Diário Oficial da União) of 2 September 2003. </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5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BRA/1519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Brazil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5/6/2019 </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Draft resolution number 645, 21 May 2019, regarding the active ingredient F72 - FLUOPIRAM of the Monograph List of Active Ingredients for Pesticides, Household Cleaning Products and Wood Preservers, published by Resolution -RE n° 165 of 29 August 2003, on the Brazilian Official Gazette (DOU - Diário Oficial da União) of 2 September 2003. </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6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BRA/1518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Brazil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05/6/2019 </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Draft resolution number 644, 21 May 2019, regarding the active ingredient D55 - DINOTEFURAN of the Monograph List of Active Ingredients for Pesticides, Household Cleaning Products and Wood Preservers, published by Resolution -RE n° 165 of 29 August 2003, on the Brazilian Official Gazette (DOU - Diário Oficial da União) of 2 September 2003. </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7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BRA/1517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Brazil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5/6/2019 </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Draft resolution number 643, 21 May 2019, regarding the active ingredient L06 - Laminarin of the Monograph List of Active Ingredients for Pesticides, Household Cleaning Products and Wood Preservers, published by Resolution -RE n° 165 of 29 August 2003, on the Brazilian Official Gazette (DOU - Diário Oficial da União) of 2 September 2003. </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8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BRA/1516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Brazil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5/6/2019 </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Resolution - RDC number 284, 21 May 2019, published in the Official Gazette of the Union n° 97, 22 May 2019 . </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9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BRA/1514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Brazil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5/6/2019 </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Draft resolution number 650, 21 May 2019, regarding the active ingredient F36 - FLUTRIAFOL of the Monograph List of Active Ingredients for Pesticides, Household Cleaning Products and Wood Preservers, published by Resolution -RE n° 165 of 29 August 2003, on the Brazilian Official Gazette (DOU - Diário Oficial da União) of 2 September 2003. </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0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BRA/1515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Brazil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5/6/2019 </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Draft resolution number 651, 21 May 2019, regarding the active ingredient P34 - PIRIPROXIFEM of the Monograph List of Active Ingredients for Pesticides, Household Cleaning Products and Wood Preservers, published by Resolution -RE n° 165 of 29 August 2003, on the Brazilian Official Gazette (DOU - Diário Oficial da União) of 2 September 2003. </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1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BRA/1513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Brazil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5/6/2019 </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Draft resolution number 649, 21 May 2019, regarding the active ingredient C63 - LAMBDA-CIALOTRINA of the Monograph List of Active Ingredients for Pesticides, Household Cleaning Products and Wood Preservers, published by Resolution - RE n° 165 of 29 August 2003, on the Brazilian Official Gazette (DOU -Diário Oficial da União) of 2 September 2003. </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2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BRA/1512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Brazil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5/6/2019 </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Draft resolution number 648, 21 May 2019, regarding the active ingredient E19 - ETOFENPROXI of the Monograph List of Active Ingredients for Pesticides, Household Cleaning Products and Wood Preservers, published by Resolution -RE n° 165 of 29 August 2003, on the Brazilian Official Gazette (DOU - Diário Oficial da União) of 2 September 2003. </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3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TPKM/502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Chinese Taipei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6/6/2019 </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The Draft of amendment of Regulation for Systematic Inspection of Imported Food. </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4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TPKM/501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Chinese Taipei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6/6/2019 </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Draft Standards for Veterinary Drug Residue Limits in Foods. </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5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TPKM/5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Chinese Taipei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6/6/2019 </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Draft sanitation standard for liquid eggs. </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6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USA/3082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United States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7/6/2019 </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Movement of Certain Genetically Engineered Organisms [Docket No. APHIS-2018-0034]. </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7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NZL/596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New Zealand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7/6/2019 </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Proposals to Amend the Maximum Residue Levels for Agricultural Compounds Food Notice December 2018. </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8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EU/276/Add.1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European Union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2/6/2019 </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Protective measures against pests of plants, authorising member States to provide for temporary derogations in view of official testing, scientific or educational purposes, trials, varietal selections, or breeding </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9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EU/271/Add.1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European Union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2/6/2019 </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Plastic materials and articles intended to come into contact with food </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0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CAN/1249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Canada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2/6/2019 </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Health Canada's Proposal to Lower the Maximum Levels of Lead in Concentrated Infant Formula and Infant Formula When Ready-to-Serve in the List of Contaminants and Other Adulterating Substances in Foods - Reference Number: NOP/AVP C-2019-1. </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1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TPKM/486/Add.1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Chinese Taipei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13/6/2019 </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The implementation of the "Regulations for Quarantine of Plant Regulated Articles Export and Import by Mail" </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2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TPKM/468/Add.1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Chinese Taipei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3/6/2019 </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Establishment of standards for specification, scope, application and limitation of pectins, guar gum, carob bean gum, α-cyclodextrin, β-cyclodextrin, and γ-cyclodextrin </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3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EU/281/Add.1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European Union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3/6/2019 </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ategories of consignments to be subjected to official controls at border control posts </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4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EU/278/Add.1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European Union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3/6/2019 </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Requirements for the entry into the Union of consignments of certain animals and goods intended for human consumption, lists of third countries or regions thereof authorised for the entry into the European Union of certain animals and goods intended for human consumption, model official certificates for certain animals and goods </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5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EU/277/Add.1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European Union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3/6/2019 </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Uniform practical arrangements for the performance of official controls on products of animal origin intended for human consumption, specific rules for the performance of official controls on the production of meat and for production and relaying areas of live bivalve molluscs </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6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TPKM/484/Add.1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Chinese Taipei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4/6/2019 </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Those foods, food additives, food utensils, food containers or packaging classified under two specific CCC codes </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7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RUS/163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Russian Federation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4/6/2019 </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Drafts of the Eurasian Economic Commission Collegium Decisions on amendments to Chapter 33 of the Regulation on Common veterinary (sanitary and veterinary) requirements for goods subject to veterinary control (survailance) and on amendments to the Decision of the Customs Union Commission No. 607 of 7 April 2011. </w:t>
            </w:r>
          </w:p>
        </w:tc>
      </w:tr>
    </w:tbl>
    <w:p>
      <w:pPr>
        <w:pStyle w:val="Normal"/>
        <w:rPr/>
      </w:pPr>
      <w:r>
        <w:rPr>
          <w:color w:val="000000"/>
        </w:rPr>
        <w:br/>
        <w:t xml:space="preserve">Chi tiết nội dung dự thảo xin truy cập địa chỉ: http://www.spsvietnam.gov.vn/thong-bao-cac-nuoc-thanh-vien hoặc tham khảo trên: https://docs.wto.org </w:t>
      </w:r>
    </w:p>
    <w:sectPr>
      <w:footerReference w:type="default" r:id="rId2"/>
      <w:type w:val="nextPage"/>
      <w:pgSz w:w="11906" w:h="16838"/>
      <w:pgMar w:left="1440" w:right="1440" w:gutter="0" w:header="0" w:top="1440"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blcontent">
    <w:name w:val="tblcontent"/>
    <w:basedOn w:val="Normal"/>
    <w:qFormat/>
    <w:pPr>
      <w:pBdr>
        <w:top w:val="single" w:sz="6" w:space="0" w:color="D9D9D9"/>
        <w:left w:val="single" w:sz="6" w:space="0" w:color="D9D9D9"/>
        <w:bottom w:val="single" w:sz="6" w:space="0" w:color="D9D9D9"/>
        <w:right w:val="single" w:sz="6" w:space="0" w:color="D9D9D9"/>
      </w:pBd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7:58:00Z</dcterms:created>
  <dc:creator>hieppcicd</dc:creator>
  <dc:description/>
  <cp:keywords/>
  <dc:language>en-US</dc:language>
  <cp:lastModifiedBy>hieppcicd</cp:lastModifiedBy>
  <cp:lastPrinted>2019-06-18T15:23:00Z</cp:lastPrinted>
  <dcterms:modified xsi:type="dcterms:W3CDTF">2019-06-18T08:26:00Z</dcterms:modified>
  <cp:revision>11</cp:revision>
  <dc:subject/>
  <dc:title> </dc:title>
</cp:coreProperties>
</file>