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olor w:val="000000"/>
              </w:rPr>
              <w:t>Phụ lục I</w:t>
              <w:br/>
              <w:t xml:space="preserve">Danh sách thông báo dự thảo các quy định về SPS </w:t>
              <w:br/>
              <w:t xml:space="preserve">của các nước thành viên tổ chức Thương mại thế giới (WTO)      </w:t>
            </w:r>
          </w:p>
          <w:p>
            <w:pPr>
              <w:pStyle w:val="Normal"/>
              <w:jc w:val="center"/>
              <w:rPr/>
            </w:pPr>
            <w:r>
              <w:rPr>
                <w:color w:val="000000"/>
              </w:rPr>
              <w:t>(đính kèm theo công văn Số:              /SPS-BNNVN,  ngày 03 tháng 5 năm 2017)</w:t>
            </w:r>
          </w:p>
        </w:tc>
      </w:tr>
    </w:tbl>
    <w:p>
      <w:pPr>
        <w:pStyle w:val="Normal"/>
        <w:rPr>
          <w:vanish/>
          <w:color w:val="000000"/>
        </w:rPr>
      </w:pPr>
      <w:r>
        <w:rPr>
          <w:vanish/>
          <w:color w:val="000000"/>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aps/>
                <w:color w:val="000000"/>
              </w:rPr>
              <w:t>Thông báo của các nước thành viên</w:t>
            </w:r>
            <w:r>
              <w:rPr>
                <w:color w:val="000000"/>
              </w:rPr>
              <w:t xml:space="preserve"> </w:t>
            </w:r>
          </w:p>
        </w:tc>
      </w:tr>
      <w:tr>
        <w:trPr/>
        <w:tc>
          <w:tcPr>
            <w:tcW w:w="9360"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t xml:space="preserve">Từ ngày: 16/04/2017 đến ngày 30/04/2017 </w:t>
      </w:r>
    </w:p>
    <w:tbl>
      <w:tblPr>
        <w:tblW w:w="5000" w:type="pct"/>
        <w:jc w:val="left"/>
        <w:tblInd w:w="-20" w:type="dxa"/>
        <w:tblLayout w:type="fixed"/>
        <w:tblCellMar>
          <w:top w:w="15" w:type="dxa"/>
          <w:left w:w="15" w:type="dxa"/>
          <w:bottom w:w="15" w:type="dxa"/>
          <w:right w:w="15" w:type="dxa"/>
        </w:tblCellMar>
      </w:tblPr>
      <w:tblGrid>
        <w:gridCol w:w="565"/>
        <w:gridCol w:w="1986"/>
        <w:gridCol w:w="1277"/>
        <w:gridCol w:w="1135"/>
        <w:gridCol w:w="439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ZAF/5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uth Afric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tions governing the Maximum Limits for Pesticide Residues that may be present in Foodstuffs: Draft amendmen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G/SPS/N/KOR/56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inspection regulation of imported fishery products.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0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6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 to the Regulation of Food and Drugs Testing Laboratories Assessmen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12/Add.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osecurity (Suspended Goods – Uncooked Prawns) Amendment (Exceptions) Determination (No. 3) 2017 – Health Certificates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4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the Eurasian Economic Commission Collegium Decision on amendments to the Annex 19 of the Part 22 of the Chapter II of the Common sanitary and epidemiological and hygenic tequirements for products subject to sanitary and epidemioilogical surveillance (control).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212/Add.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following communication, received on 18 April 2017, is being circulated at the request of the Delegation of the Republic of Korea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DN/11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ew format of Indonesian Phytosanitary Certificate.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0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Modification to the List of Permitted Food Enzymes to Enable the Use of Lactase from Bacillus licheniformis PP3930 in LactoseReducing Enzyme Preparations and Certain Standardized and Unstandardized Dairy Foods – Document Reference Number: NOM/ADM-0090.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2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 to amend Schedule 20 of the revised Australia New Zealand Food Standards Code (18 April 2017).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12/Add.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lorpyrifos; Order Denying PANNA and NRDC's Petition To Revoke Tolerances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AZ/1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the Eurasian Economic Commission Collegium Decision on amendments to the Annex No. 19 Part 22 Chapter II of the Common Sanitary and Epidemiological and Hygienic Requirements for Products Subject to Sanitary and Epidemiological Surveillance (Control).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AZ/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the Eurasian Economic Commission Collegium Decision on amendments to the Regulation on Common Veterinary (Sanitary and Veterinary) Requirements to Goods Subject to Veterinary Control (Surveillance).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0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Flumioxazin (PMRL2017-10).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6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Philippine National Standard: Guidance For Risk Management Options in Light of Different Risk Assessment Outcomes.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6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de of Good Animal Husbandry Practice for Swine.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6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Philippine National Standard, Code of Hygienic Practice for Milk.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43/Add.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fficial controls and other official activities performed to ensure the application of food and feed law, rules on animal health and welfare, plant health and plant protection products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0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04/2017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Modification to the List of Permitted Food Enzymes to Enable the Use of Chymosin B from Kluyveromyces lactis CIN in Certain Dairy Foods – Document Reference Number: NOM/ADM-0091. </w:t>
            </w:r>
          </w:p>
        </w:tc>
      </w:tr>
    </w:tbl>
    <w:p>
      <w:pPr>
        <w:pStyle w:val="Normal"/>
        <w:rPr/>
      </w:pPr>
      <w:r>
        <w:rPr>
          <w:color w:val="000000"/>
        </w:rPr>
        <w:br/>
        <w:t xml:space="preserve">Chi tiết nội dung dự thảo xin truy cập địa chỉ: </w:t>
        <w:br/>
        <w:t xml:space="preserve">http://www.spsvietnam.gov.vn/thong-bao-cac-nuoc-thanh-vien </w:t>
        <w:br/>
        <w:t xml:space="preserve">Hoặc tham khảo trên: https://docs.wto.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7:00Z</dcterms:created>
  <dc:creator>hieppcicd</dc:creator>
  <dc:description/>
  <cp:keywords/>
  <dc:language>en-US</dc:language>
  <cp:lastModifiedBy>hieppcicd</cp:lastModifiedBy>
  <dcterms:modified xsi:type="dcterms:W3CDTF">2017-05-03T02:20:00Z</dcterms:modified>
  <cp:revision>3</cp:revision>
  <dc:subject/>
  <dc:title> </dc:title>
</cp:coreProperties>
</file>