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16/9-30/9/2019       </w:t>
            </w:r>
          </w:p>
          <w:p>
            <w:pPr>
              <w:pStyle w:val="Normal"/>
              <w:jc w:val="center"/>
              <w:rPr/>
            </w:pPr>
            <w:r>
              <w:rPr>
                <w:color w:val="000000"/>
              </w:rPr>
              <w:t>(đính kèm theo công văn Số:              /SPS-BNNVN,  ngày 04 tháng  10  năm 2019)</w:t>
            </w:r>
          </w:p>
        </w:tc>
      </w:tr>
    </w:tbl>
    <w:p>
      <w:pPr>
        <w:pStyle w:val="Normal"/>
        <w:rPr>
          <w:vanish/>
          <w:color w:val="000000"/>
        </w:rPr>
      </w:pPr>
      <w:r>
        <w:rPr>
          <w:vanish/>
          <w:color w:val="000000"/>
        </w:rPr>
      </w:r>
    </w:p>
    <w:p>
      <w:pPr>
        <w:pStyle w:val="Normal"/>
        <w:rPr>
          <w:color w:val="000000"/>
        </w:rPr>
      </w:pPr>
      <w:r>
        <w:rPr>
          <w:color w:val="000000"/>
        </w:rPr>
        <w:t xml:space="preserve"> </w:t>
      </w:r>
    </w:p>
    <w:tbl>
      <w:tblPr>
        <w:tblW w:w="5000" w:type="pct"/>
        <w:jc w:val="left"/>
        <w:tblInd w:w="-20" w:type="dxa"/>
        <w:tblLayout w:type="fixed"/>
        <w:tblCellMar>
          <w:top w:w="15" w:type="dxa"/>
          <w:left w:w="15" w:type="dxa"/>
          <w:bottom w:w="15" w:type="dxa"/>
          <w:right w:w="15" w:type="dxa"/>
        </w:tblCellMar>
      </w:tblPr>
      <w:tblGrid>
        <w:gridCol w:w="457"/>
        <w:gridCol w:w="2662"/>
        <w:gridCol w:w="991"/>
        <w:gridCol w:w="1135"/>
        <w:gridCol w:w="411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Commission Regulation amending Annexes II and III to Regulation (EC) No 396/2005 of the European Parliament and of the Council as regards maximum residue levels for chromafenozide, fluometuron, pencycuron, sedaxane, tau-fluvalinate and triazoxide in or on certain product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amending Annexes II and III to Regulation (EC) No 396/2005 of the European Parliament and of the Council as regards maximum residue levels for myclobutanil, napropamide and sintofen in or on certain product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amending Annexes II and III to Regulation (EC) No 396/2005 of the European Parliament and of the Council as regards maximum residue levels for myclobutanil, napropamide and sintofen in or on certain product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6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700, 23 August 2019, regarding the active ingredient B37 - BICARBONATO DE POTÁSSIO (potassium bicarbonate)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GA/8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gand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US FDEAS 130:2019, Green coffee beans -Specification, Second Edition.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212/Add.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of Quarantine Pest Lis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Fortification of Foods) Amendment Regulations, 2019.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467/Add.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rmative Instruction that establishes the Technical Regulation on the identity and minimum quality requirements which must meet fresh and frozen lobster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466/Add.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rmative Instruction that establishes the Technical Regulation on the identity and minimum quality requirements which must meet the fresh, cold, frozen, thawed, partially cooked and boiled shrimp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CU/2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cuad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Substitute Sanitary Technical Regulation on the sanitary registration of natural processed products for medicinal use, and good manufacturing practices for pharmaceutical laboratories working with natural processed products for medicinal us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79/Add.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l Rule: Modernization of Swine Slaughter Inspection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6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eipt of Several Pesticide Petitions Filed for Residues of Pesticide Chemicals in or on Various Commodities. Notice of filing of petitions and request for commen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0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pinosad; Pesticide Tolerances. Final Ru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0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amectin; Pesticide Tolerances. Final Ru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0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mamectin Benzoate; Pesticide Tolerances. Final Ru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0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itrapyrin; Pesticide Tolerances. Final Ru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0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uprofezin; Pesticide Tolerances. Final Ru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0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daxane; Pesticide Tolerances. Final Ru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yraflufen-ethyl; Pesticide Tolerances. Final Ru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7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718, 16 September 2019, regarding the active ingredient F28 - FENPROPATRINA (fenpropathrin)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6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Thai Industrial Standard for Pineapple in Hermetically Sealed Containers (TIS 51-25XX(20XX).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4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DECISION (EU) 2019/1598 of 26 September 2019 amending Implementing Decision (EU) 2018/638 establishing emergency measures to prevent the introduction into and the spread within the Union of the harmful organism Spodoptera frugiperda (Smith).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1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amendments of the "Quarantine Requirements for the Importation of Bovine Semen", "Quarantine Requirements for the Importation of Bovine Embryos", "Quarantine Requirements for the Importation of Porcine Embryos", "Quarantine Requirements for the Importation of Caprine and Ovine Semen", and "Quarantine Requirements for the Importation of Equine Semen".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02/Add.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amendment of the Regulation for Systematic Inspection of Imported Food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6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Draft Amendments to the "Standards and Specification for Health Functional Food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6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9/2019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Draft Amendments to the "Standards and Specification for Health Functional Foods".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21:00Z</dcterms:created>
  <dc:creator>hieppcicd</dc:creator>
  <dc:description/>
  <cp:keywords/>
  <dc:language>en-US</dc:language>
  <cp:lastModifiedBy>hieppcicd</cp:lastModifiedBy>
  <cp:lastPrinted>2019-10-07T11:22:00Z</cp:lastPrinted>
  <dcterms:modified xsi:type="dcterms:W3CDTF">2019-10-07T09:58:00Z</dcterms:modified>
  <cp:revision>4</cp:revision>
  <dc:subject/>
  <dc:title> </dc:title>
</cp:coreProperties>
</file>