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75" w:type="dxa"/>
          <w:left w:w="75" w:type="dxa"/>
          <w:bottom w:w="75" w:type="dxa"/>
          <w:right w:w="75" w:type="dxa"/>
        </w:tblCellMar>
      </w:tblPr>
      <w:tblGrid>
        <w:gridCol w:w="9026"/>
      </w:tblGrid>
      <w:tr>
        <w:trPr/>
        <w:tc>
          <w:tcPr>
            <w:tcW w:w="9026" w:type="dxa"/>
            <w:tcBorders/>
            <w:vAlign w:val="center"/>
          </w:tcPr>
          <w:p>
            <w:pPr>
              <w:pStyle w:val="Normal"/>
              <w:jc w:val="center"/>
              <w:rPr/>
            </w:pPr>
            <w:r>
              <w:rPr>
                <w:b/>
                <w:bCs/>
                <w:color w:val="000000"/>
              </w:rPr>
              <w:t xml:space="preserve">Danh sách thông báo dự thảo các quy định về SPS của các nước thành </w:t>
              <w:br/>
              <w:t xml:space="preserve">viên Tổ chức Thương mại thế giới (WTO) từ ngày 01/4-30/4/2020       </w:t>
            </w:r>
          </w:p>
          <w:p>
            <w:pPr>
              <w:pStyle w:val="Normal"/>
              <w:jc w:val="center"/>
              <w:rPr/>
            </w:pPr>
            <w:r>
              <w:rPr>
                <w:color w:val="000000"/>
              </w:rPr>
              <w:t>(đính kèm theo công văn số:              /SPS-BNNVN,  ngày 11  tháng 5 năm 2020)</w:t>
            </w:r>
          </w:p>
        </w:tc>
      </w:tr>
    </w:tbl>
    <w:p>
      <w:pPr>
        <w:pStyle w:val="Normal"/>
        <w:rPr>
          <w:vanish/>
          <w:color w:val="000000"/>
        </w:rPr>
      </w:pPr>
      <w:r>
        <w:rPr>
          <w:vanish/>
          <w:color w:val="000000"/>
        </w:rPr>
      </w:r>
    </w:p>
    <w:p>
      <w:pPr>
        <w:pStyle w:val="Normal"/>
        <w:rPr>
          <w:vanish/>
          <w:color w:val="000000"/>
        </w:rPr>
      </w:pPr>
      <w:r>
        <w:rPr>
          <w:vanish/>
          <w:color w:val="000000"/>
        </w:rPr>
      </w:r>
    </w:p>
    <w:tbl>
      <w:tblPr>
        <w:tblW w:w="5150" w:type="pct"/>
        <w:jc w:val="left"/>
        <w:tblInd w:w="-20" w:type="dxa"/>
        <w:tblLayout w:type="fixed"/>
        <w:tblCellMar>
          <w:top w:w="15" w:type="dxa"/>
          <w:left w:w="15" w:type="dxa"/>
          <w:bottom w:w="15" w:type="dxa"/>
          <w:right w:w="15" w:type="dxa"/>
        </w:tblCellMar>
      </w:tblPr>
      <w:tblGrid>
        <w:gridCol w:w="579"/>
        <w:gridCol w:w="2389"/>
        <w:gridCol w:w="1125"/>
        <w:gridCol w:w="1125"/>
        <w:gridCol w:w="4078"/>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T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ã WT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Quốc gia thông báo</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rPr>
              <w:t>Ngày thông báo</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Tiêu đề</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NZL/62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iu Di-lâ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tiêu chuẩn sức khỏe nhập khẩu đối với hạt cà tím để gieo trồ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74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ự thảo mức dư lượng tối đa thuốc trừ sâu Carbaryl trong các sản phẩm động, thực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74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mức dư lượng tối đa thuốc trừ sâu Isofetamid trong các sản phẩm động, thực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74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mức dư lượng tối đa thuốc trừ sâu I</w:t>
            </w:r>
            <w:r>
              <w:rPr/>
              <w:t>pflufenoquin</w:t>
            </w:r>
            <w:r>
              <w:rPr>
                <w:color w:val="000000"/>
              </w:rPr>
              <w:t xml:space="preserve"> trong các sản phẩm thực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74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mức dư lượng tối đa thuốc trừ sâu 1,3-Dichloropropene trong các sản phẩm thực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74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mức dư lượng tối đa thuốc trừ sâu Dazomet, Metam and Methyl isothiocyanate trong các sản phẩm động, thực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74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mức dư lượng tối đa thuốc trừ sâu Carbosulfan trong các sản phẩm động, thực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74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1/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mức dư lượng tối đa thuốc trừ sâu Carbofuran trong các sản phẩm động, thực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74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1/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mức dư lượng tối đa thuốc trừ sâu Benfuracarb trong các sản phẩm động, thực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74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1/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mức dư lượng tối đa thuốc trừ sâu Aldrin and dieldrin trong các sản phẩm động, thực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690/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1/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có hiệu lực về việc sửa đổi Sắc lệnh của Đạo luật Thực thi Vệ sinh thực phẩm đổi với phụ gia thực phẩ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EU/38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1/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Qui định thi hành của Ủy ban EU số 2020/466 ngày 31/3/2020 về biện pháp tạm thời để phòng ngừa rủi ro đối với con người, động vật, thực vật và đối xử nhân đạo với động vật trong khi hệ thống kiểm soát của các quốc gia thành viên bị ảnh hưởng bởi dịch bệnh COVID-19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75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ộ Nông nghiệp, Lâm nghiệp và Thủy sản (MAFF) Nhật Bản thiết lập các tiêu chuẩn và thông số kỹ thuật và sẽ chỉ định hoạt chất L-methionine như là phụ gia thức ăn chăn nuôi, được phép sản xuất và kinh doan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656/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có hiệu lực đối với qui định mức dư lượng tối đa (MRLs) hoá chất F</w:t>
            </w:r>
            <w:r>
              <w:rPr/>
              <w:t>luralaner trong thịt gà và các sản phẩm thịt gà.</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653/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ông báo có hiệu lực đối với qui định mức dư lượng tối đa (MRLs) hoá chất </w:t>
            </w:r>
            <w:r>
              <w:rPr/>
              <w:t>Cyanophos trong các sản phẩm thực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652/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2/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ông báo có hiệu lực đối với qui định mức dư lượng tối đa (MRLs) thuốc trừ sâu  </w:t>
            </w:r>
            <w:r>
              <w:rPr/>
              <w:t>Bifenazate trong các sản phẩm bao gồm động vật và thực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7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G/SPS/N/RUS/18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ên bang Ng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ư của cơ quan dịch vụ Liên bang về cung cấp các tài liệu kiểm dịch động thực vật số FS-KS 7/8610 ngày 20/3/2020 đối với hàng hóa nhập khẩu</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G/SPS/N/KOR/67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àn Quố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ự thảo sửa đổi tiêu chuẩn và đặc điểm kỹ thuật cho thực phẩ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9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667/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ông báo có hiệu lực về qui định mức dư lượng thuốc thú y </w:t>
            </w:r>
            <w:r>
              <w:rPr/>
              <w:t>Amoxicillin</w:t>
            </w:r>
            <w:r>
              <w:rPr>
                <w:color w:val="000000"/>
              </w:rPr>
              <w:t xml:space="preserve"> trong các sản phẩm có nguồn gốc động vật, thủy sản và mật o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666/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ông báo có hiệu lực về qui định mức dư lượng thuốc trừ sâu </w:t>
            </w:r>
            <w:r>
              <w:rPr/>
              <w:t>Thiacloprid</w:t>
            </w:r>
            <w:r>
              <w:rPr>
                <w:color w:val="000000"/>
              </w:rPr>
              <w:t xml:space="preserve"> trong các sản phẩm có nguồn gốc động vật và thực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665/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ông báo có hiệu lực về qui định mức dư lượng thuốc trừ sâu </w:t>
            </w:r>
            <w:r>
              <w:rPr/>
              <w:t>Propanil</w:t>
            </w:r>
            <w:r>
              <w:rPr>
                <w:color w:val="000000"/>
              </w:rPr>
              <w:t xml:space="preserve"> trong các sản phẩm có nguồn gốc động vật và thực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664/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ông báo có hiệu lực về qui định mức dư lượng thuốc trừ sâu </w:t>
            </w:r>
            <w:r>
              <w:rPr/>
              <w:t>Dithianon</w:t>
            </w:r>
            <w:r>
              <w:rPr>
                <w:color w:val="000000"/>
              </w:rPr>
              <w:t xml:space="preserve"> trong các sản phẩm có nguồn gốc động vật và thực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662/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có hiệu lực về qui định mức dư lượng thuốc thú y</w:t>
            </w:r>
            <w:r>
              <w:rPr/>
              <w:t xml:space="preserve"> Bromofenofos </w:t>
            </w:r>
            <w:r>
              <w:rPr>
                <w:color w:val="000000"/>
              </w:rPr>
              <w:t>trong các sản phẩm có nguồn gốc động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659/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ông báo có hiệu lực về qui định mức dư lượng thuốc trừ sâu </w:t>
            </w:r>
            <w:r>
              <w:rPr/>
              <w:t>Captan</w:t>
            </w:r>
            <w:r>
              <w:rPr>
                <w:color w:val="000000"/>
              </w:rPr>
              <w:t xml:space="preserve"> trong các sản phẩm có nguồn gốc thực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5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657/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có hiệu lực về qui định mức dư lượng thuốc thú y</w:t>
            </w:r>
            <w:r>
              <w:rPr/>
              <w:t xml:space="preserve"> Neomycin </w:t>
            </w:r>
            <w:r>
              <w:rPr>
                <w:color w:val="000000"/>
              </w:rPr>
              <w:t>trong các sản phẩm có nguồn gốc động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SPS/N/JPN/656/Add.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ông báo có hiệu lực về qui định mức dư lượng thuốc thú y</w:t>
            </w:r>
            <w:r>
              <w:rPr/>
              <w:t xml:space="preserve"> Fluralaner </w:t>
            </w:r>
            <w:r>
              <w:rPr>
                <w:color w:val="000000"/>
              </w:rPr>
              <w:t>trong các sản phẩm có nguồn gốc động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6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655/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Thông báo có hiệu lực về qui định mức dư lượng thuốc trừ sâu </w:t>
            </w:r>
            <w:r>
              <w:rPr/>
              <w:t>Tetraniliprole</w:t>
            </w:r>
            <w:r>
              <w:rPr>
                <w:color w:val="000000"/>
              </w:rPr>
              <w:t xml:space="preserve"> trong các sản phẩm có nguồn gốc thực vật và cá.</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7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SGP/6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ingapor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sửa đổi qui định về thực phẩm 202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8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NIC/11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Nicaragu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Thông báo sửa đổi Luật thực phẩm số 1020 “Luật bảo vệ thực vật Nicaragua”  nhằm mục đích để bảo vệ, duy trì và cải thiện sức khỏe động vật của Nicaragua, ngăn chặn sự xâm nhập sâu bệnh hại, bảo vệ nguồn thực vật, thuận lợi hóa trong thượng mại thực vật và các sản phẩm thực vật góp phần thúc đẩy nông trại bền vững.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CHL/62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Chi Lê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Nghị quyết số 633 năm 2003 về thiết lập các yêu cầu cho nhập khẩu đối với nguyên liệu thực vật dùng để nuôi cấy mô.</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BRA/163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Bra-xi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Nghị quyết số 792, ngày 26/3/2020 về việc cho phép sử dụng phụ gia thực phẩm trong nhiều loại thực phẩm khác nhau.</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1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AUS/49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Ú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7/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 tác động của dịch bệnh COVID-19, Ốt-Xtrây-lia thay đổi tạm thời yêu cầu giấy chứng nhận gốc kiểm dịch thực vật thông qua đường hàng không và đường thư chuyển phát nhanh có thể sử dụng bản điện tử đối với các sản phẩm thực vật tươi nhập khẩu như là cành hoa, thực vật và các loại hàng hóa thực vật. Qui định này sẽ được áp dụng đến ngày 01/7/202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2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CAN/130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08/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Danh sách các enzyme thực phẩm có thể sử dụng nấm </w:t>
            </w:r>
            <w:r>
              <w:rPr>
                <w:i/>
                <w:color w:val="000000"/>
              </w:rPr>
              <w:t>Aspergillus fijiensis</w:t>
            </w:r>
            <w:r>
              <w:rPr>
                <w:color w:val="000000"/>
              </w:rPr>
              <w:t xml:space="preserve"> như là nguồn sinh vật cho việc xúc tác trong quá trình thủy phân (Invertase-NOM/ADM-0144).</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3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SGP/6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ingapor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kiểm dịch thú y đối với nhập khẩu trứng tươi còn trong vỏ.</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4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BRA/164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Bra-xi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lấy ý kiến rộng rãi về dự thảo sửa đổi sắc lệnh số 60, ngày 16/3/2020 về hướng dẫn, thiết lập các tiêu chí và phương pháp thực hiện kiểm dịch nhằm mục đích đưa ra giấy chứng nhận chuẩn quốc tế.</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5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BRA/164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Bra-xi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09/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ổ chức bảo vệ thực vật Bờ-ra-xin quyết định thi hành chữ ký điện tử đối với giấy phép kiểm dịch.</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6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SAU/42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ingdom of Saudi Arabi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qui định tiêu chuẩn, các yêu cầu chung đối với nhập khẩu, sản xuất và maketing thực phẩm mới ở thị trường Saudi  Arab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7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TPKM/52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sửa đổi tiêu chuẩn, đặc điểm kỹ thuật, phạm vi, áp dụng và giới hạn của phụ gia thực phẩm bao gồm chiết xuất của cây hương thảo và diệp lục đồng natri.</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8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TPKM/514/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có hiệu lực đối với dự thảo sửa đổi tiêu chuẩn cho đặc điểm kỹ thuật, phạm vi, áp dụng và giới hạn của phụ gia thực phẩm bao gồm Mogroside Extrac Magnesium Stearate, Magnesium Carbonate, Calcium dihydrogen phosphate, Lutein, Sodium Benzoate, Ferrous Lactate và Potassium Iodate.</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9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THA/30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hailand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của Bộ Y tế Công cộng Thái Lan  về quy trình sản xuất, dụng cụ đựng và kho lưu trữ thực phẩ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0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BRA/165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Bra-xi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nghị quyết số 810, ngày 2 tháng 4 năm 2020, liên quan đến hoạt chất D06 – Deltametrina (deltamethrin).</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1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TPKM/52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ạm thời thay thế yêu cầu giấy kiểm dịch động vật và thực vật bản gốc trong điều kiện dịch bệnh Covid-19 bùng phá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2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PHL/460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về việc cho phép dùng bản điện tử thông qua thư điện tử hoặc Fax các giấy chứng nhận kiểm dịch thực vật, giấy chứng nhận đã xử lý kiểm dịch, giấy chứng nhận sức khỏe… trước tình trạng bùng phát dịch bệnh Covid-1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3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PHL/45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ghi nhớ số 13 năm 2020 về việc hướng dẫn cho phép dùng bản điện tử đối với giấy chứng nhận sức khỏe xuất khẩu trong giai đoạn nâng cao về cách ly cộng đồng do dịch bệnh Covid-1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4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PHL/45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Bản ghi nhớ số 10 về việc chấp nhận giấy phép sức khỏe xuất khẩu điện tử do việc thực hiện cách ly cộng đồng do dịch bệnh Covid-19.</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5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AUS/49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Ú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sửa đổi dư lượng giới hạn tối đa hóa chất nông nghiệp và thú y bao gồm: Chlorantraniliprole, Fluopyram, Methomyl, Spinetoram, Tetraniliprole, Trifloxystrobin and Trifludimoxazin  trong một số sảm phẩm thực vật,  Tetraniliprole  và  Trifludimoxazin trong mộ số sản phẩm động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6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AUS/49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Úc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sửa đổi dư lượng giới hạn tối đa hóa chất nông nghiệp và thú y bao gồm:</w:t>
            </w:r>
          </w:p>
          <w:p>
            <w:pPr>
              <w:pStyle w:val="Normal"/>
              <w:jc w:val="both"/>
              <w:rPr>
                <w:color w:val="000000"/>
              </w:rPr>
            </w:pPr>
            <w:r>
              <w:rPr>
                <w:color w:val="000000"/>
              </w:rPr>
              <w:t>Bupirimate, Cyanamide, Cyazofamid, Diafenthiuron, Fludioxonil, Fluopicolide, Indoxacarb, Linuron, Metolachlor, Napropamide, Propamocarb trong một số  sản phẩm thực vật và Paracetamol trong một số sản phẩm động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7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NZL/62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iu Di-lâ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sửa đổi về mức dư lượng tối đa các hợp chất nông nghiệp.</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8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KOR/68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 Quố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sửa đổi tiêu chuẩn  và đặc tính kỹ thuật đối với phụ gia thực phẩ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9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EU/38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qui định thi hành (EU) số 2017/2470 về thiết lập hợp nhất danh sách các loại thực phẩm mới (Schizochytrium sp. (T18) oil).</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0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EU/38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o phép đưa vào thị trường bột hạt chia đã khử chất béo một phần (</w:t>
            </w:r>
            <w:r>
              <w:rPr>
                <w:i/>
                <w:color w:val="000000"/>
              </w:rPr>
              <w:t>Salvia hispanica</w:t>
            </w:r>
            <w:r>
              <w:rPr>
                <w:color w:val="000000"/>
              </w:rPr>
              <w:t>) như là loại thực phẩm mới theo Quy định (EU) 2015/2283 của Nghị viện và Hội đồng Châu Âu và sửa đổi Quy chế thực hiện của Ủy ban (EU) 2017/247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1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USA/316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a K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ơ quan Dịch vụ Thanh kiểm tra sức khỏe động, thực vật Hoa Kỳ cho phép bác sỹ thú y được công nhận bởi USDA được sử dụng chữ ký điện tử.</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2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PHL/443/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Philippines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có hiệu lực đối với dự thảo qui định Thông tư số 6 của Bộ luật năm 2020 Quy tắc và quy định quản lý việc nhập khẩu và xuất khẩu thực phẩ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3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75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0/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Đạo luật Kiểm soát truyền nhiễm dịch bệnh động vật nội đị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54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 xml:space="preserve">G/SPS/N/TPKM/485/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Đài Lo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20/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có hiệu lực “Quy định đánh giá rủi ro nhập khẩu trong điều khoản về khả năng truyền bệnh", quy định đã được công bố và có hiệu lực vào ngày 20 tháng 4 năm 202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5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KOR/68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 Quố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sửa đổi tiêu chuẩn và đặc điểm kỹ thuật của thực phẩm.</w:t>
            </w:r>
          </w:p>
          <w:p>
            <w:pPr>
              <w:pStyle w:val="Normal"/>
              <w:jc w:val="both"/>
              <w:rPr>
                <w:color w:val="000000"/>
              </w:rPr>
            </w:pPr>
            <w:r>
              <w:rPr>
                <w:color w:val="000000"/>
              </w:rPr>
              <w:t>Dự thảo sửa đổi bao gồm:</w:t>
            </w:r>
          </w:p>
          <w:p>
            <w:pPr>
              <w:pStyle w:val="Normal"/>
              <w:numPr>
                <w:ilvl w:val="0"/>
                <w:numId w:val="1"/>
              </w:numPr>
              <w:ind w:left="269" w:hanging="218"/>
              <w:jc w:val="both"/>
              <w:rPr>
                <w:color w:val="000000"/>
              </w:rPr>
            </w:pPr>
            <w:r>
              <w:rPr>
                <w:color w:val="000000"/>
              </w:rPr>
              <w:t>Thiết lập mức dư lượng tối đa thuốc trừ sâu trong sản phẩm nông nghiệp (117 loại thuốc trừ sâu bao gồm cả hoạt chất Iminoctadine)</w:t>
            </w:r>
          </w:p>
          <w:p>
            <w:pPr>
              <w:pStyle w:val="Normal"/>
              <w:numPr>
                <w:ilvl w:val="0"/>
                <w:numId w:val="1"/>
              </w:numPr>
              <w:ind w:left="269" w:hanging="218"/>
              <w:jc w:val="both"/>
              <w:rPr>
                <w:color w:val="000000"/>
              </w:rPr>
            </w:pPr>
            <w:r>
              <w:rPr>
                <w:color w:val="000000"/>
              </w:rPr>
              <w:t>Sửa đổi phương pháp thử</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6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CAN/1297/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anad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1/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có hiệu lực về việc thiết lập dư lượng tối đa thuốc trừ sâu Tetraniliprole.</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7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IDN/13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của Cơ quan kiểm dịch Indonesia số 5732/KR.120/k/040/2020 về việc bất kỳ loại động vật sống nào nhập khẩu từ những nước có dịch bệnh Covid-19  phải kèm theo giấy chứng nhận không bị nhiễm Covid-19 của phòng kiểm nghiệm có uy tín được phê chuẩn của nước nhập khẩu.</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8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TPKM/529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hoặc thiết lập giới hạn vi sinh vật thực phẩm và độc tố hoặc chất chuyển hóa của chú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9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TPKM/52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Dự thảo tiêu chuẩn giới hạn dư lượng thuốc thú y bao gồm: Amitraz, Dicloxacillin, Sulpyrine và Toltrazuril trong thực phẩm.</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0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TPKM/527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Đài Loan</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sửa đổi mục 10 khoản B của yêu cầu kiểm dịch thực vật và sản phẩm thực vật nhập khẩu.</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1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KAZ/68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Kazakhsta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ội đồng Ủy ban Kinh tế Á-Âu dự thảo sửa đổi Quyết định của Ủy ban Liên minh Hải quan số 318 ngày 18 tháng 6 năm 2010.</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2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JPN/755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hật Bả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Để thuận lợi hóa thương mại do tác động của dịch bệnh Covid-19 Bộ Nông, lâm và ngư nghiệp Nhật Bản tạm thời chấp nhận giấy phép xuất khẩu động thực vật bản scan hoặc bản cứng. </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63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 xml:space="preserve">G/SPS/N/CAN/130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Canad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 xml:space="preserve">23/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mở rộng danh sách phụ gia thực phẩm được phép sử dụng, cùng loại thực phẩm và mức độ được phép sử dụng hiện tại của phụ gia thực phẩm Potassium Phosphate, dibasic-NOM/ADM-0145.</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4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USA/316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oa K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hd w:fill="FFFFFF" w:val="clear"/>
              </w:rPr>
              <w:t>Cục Bảo vệ Môi trường Hoa Kỳ nhận kiến nghị về thiết lập hoặc thay đổi qui định về dư lượng thuốc trừ sâu trong nhiều loại hàng hóa khác nhau.</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5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NZL/62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Niu Di-lân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tiêu chuẩn sức khỏe nhập khẩu số 155.02.05 đối với hạt giống để gieo trồ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6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EU/38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Thông báo về việc không tiếp tục gia hạn phê chuẩn hoạt chất mancozeb theo qui định của EC số 1107/2009. Giấy phép hiện thời của sản phẩm bảo vệ thực vật có chứa mancozeb sẽ bị thu hồi và các sản phẩm có chứa hoạt chất trên sẽ không được phép bán ra thị trườ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7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EU/38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ự thảo phê chuẩn việc không gia hạn hợp chất Bromoxynil theo qui định của EC số 1107/2009. Các quốc gia thành viên EU sẽ rút giấy phép các sản phẩm bảo vệ thực vật có chứa bromoxynil.</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8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EU/327/Add.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Liên minh Châu Âu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có hiệu lực Qui định của Ủy ban EU số 2020/354 ngày 4/3/2020 về việc thiết lập danh sách mục đích sử dụng đối với thức ăn cho động vật với mục đích dinh dưỡng đặc biệt và bãi bỏ Chỉ thị số 2008/38/EU.</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9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CHE/8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hụy S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Sửa đổi sắc lệnh thực phẩm và các điều khoản nhằm linh hoạt hơn cho các nhà sản xuất thực phẩm do tác động của dịch bệnh Covid-19 ảnh hưởng đến việc cung cấp thực phẩm trên thị trườ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0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CHE/82/Add.2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Thụy Sỹ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thay đổi nội dung hoặc phạm vi của thông báo G/SPS/N/CHE/82 về Sửa đổi phụ lục 1 và 10 của Sắc lệnh các sản phẩm kiểm dịch thực vật.</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1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SGP/66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Singapor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Điều kiện thú y đối với nhập khẩu trứng tiệt trù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2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KOR/683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Hàn Quốc</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Dự thảo sửa đổi tiêu chuẩn và đặc điểm kỹ thuật về thực phẩm chức năng.</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3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IDN/134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Do ảnh hưởng của dịch bệnh Covid-19 Indonesia thông báo số 5984/KR.020/K.3/04/2020 ngày 28/4/2020 về việc chấp nhận giấy chứng nhận kiểm dịch thực vật thông qua điện tử/kỹ thuật số/scan từ tất cả các quốc gia.</w:t>
            </w:r>
          </w:p>
        </w:tc>
      </w:tr>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4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G/SPS/N/IDN/133/Corr.1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Indonesia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4/2020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Thông báo về việc đính chính mẫu biểu thông báo số G/SPS/N/IDN/133.</w:t>
            </w:r>
          </w:p>
        </w:tc>
      </w:tr>
    </w:tbl>
    <w:p>
      <w:pPr>
        <w:pStyle w:val="Normal"/>
        <w:rPr/>
      </w:pPr>
      <w:r>
        <w:rPr>
          <w:color w:val="000000"/>
        </w:rPr>
        <w:t xml:space="preserve">Chi tiết nội dung dự thảo xin truy cập địa chỉ: http://www.spsvietnam.gov.vn/thong-bao-cac-nuoc-thanh-vien hoặc tham khảo trên: https://docs.wto.org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2:45:00Z</dcterms:created>
  <dc:creator>hieppcicd</dc:creator>
  <dc:description/>
  <cp:keywords/>
  <dc:language>en-US</dc:language>
  <cp:lastModifiedBy>hieppcicd</cp:lastModifiedBy>
  <cp:lastPrinted>2020-05-12T16:28:00Z</cp:lastPrinted>
  <dcterms:modified xsi:type="dcterms:W3CDTF">2020-05-12T09:35:00Z</dcterms:modified>
  <cp:revision>36</cp:revision>
  <dc:subject/>
  <dc:title> </dc:title>
</cp:coreProperties>
</file>