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jc w:val="center"/>
              <w:rPr>
                <w:b/>
                <w:b/>
                <w:bCs/>
                <w:color w:val="000000"/>
              </w:rPr>
            </w:pPr>
            <w:r>
              <w:rPr>
                <w:b/>
                <w:bCs/>
                <w:color w:val="000000"/>
              </w:rPr>
              <w:t>Phụ lục I</w:t>
              <w:br/>
              <w:t xml:space="preserve">Danh sách thông báo dự thảo các quy định về SPS </w:t>
              <w:br/>
              <w:t xml:space="preserve">của các nước thành viên tổ chức Thương mại thế giới (WTO) </w:t>
            </w:r>
            <w:r>
              <w:rPr>
                <w:color w:val="000000"/>
              </w:rPr>
              <w:t>Từ ngày 16 - 31/07/2018</w:t>
            </w:r>
          </w:p>
          <w:p>
            <w:pPr>
              <w:pStyle w:val="Normal"/>
              <w:jc w:val="center"/>
              <w:rPr/>
            </w:pPr>
            <w:r>
              <w:rPr>
                <w:color w:val="000000"/>
              </w:rPr>
              <w:t>(đính kèm theo công văn Số:              /SPS-BNNVN,  ngày 01 tháng 08 năm 2018)</w:t>
            </w:r>
          </w:p>
        </w:tc>
      </w:tr>
    </w:tbl>
    <w:p>
      <w:pPr>
        <w:pStyle w:val="Normal"/>
        <w:rPr>
          <w:vanish/>
          <w:color w:val="000000"/>
        </w:rPr>
      </w:pPr>
      <w:r>
        <w:rPr>
          <w:vanish/>
          <w:color w:val="000000"/>
        </w:rPr>
      </w:r>
    </w:p>
    <w:p>
      <w:pPr>
        <w:pStyle w:val="Normal"/>
        <w:rPr>
          <w:vanish/>
          <w:color w:val="000000"/>
        </w:rPr>
      </w:pPr>
      <w:r>
        <w:rPr>
          <w:vanish/>
          <w:color w:val="000000"/>
        </w:rPr>
      </w:r>
    </w:p>
    <w:tbl>
      <w:tblPr>
        <w:tblW w:w="5250" w:type="pct"/>
        <w:jc w:val="left"/>
        <w:tblInd w:w="-20" w:type="dxa"/>
        <w:tblLayout w:type="fixed"/>
        <w:tblCellMar>
          <w:top w:w="15" w:type="dxa"/>
          <w:left w:w="15" w:type="dxa"/>
          <w:bottom w:w="15" w:type="dxa"/>
          <w:right w:w="15" w:type="dxa"/>
        </w:tblCellMar>
      </w:tblPr>
      <w:tblGrid>
        <w:gridCol w:w="481"/>
        <w:gridCol w:w="2533"/>
        <w:gridCol w:w="1258"/>
        <w:gridCol w:w="1259"/>
        <w:gridCol w:w="3946"/>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ã WT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ốc gia thông bá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gày thông báo</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êu đề</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UN/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unisi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Order of the Ministry of Trade, Ministry of Health, Ministry of Industry and Small and Medium-Sized Enterprises, and Ministry of Agriculture, Water Resources and Fisheries, of 19 February 2018, on canned tuna and canned bonito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6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port inspection requirement for commodities classified under nine specific CCC codes if they are used for foods, food additives, food utensils, food containers or packaging.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6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Regulation amending Annexes II and V to Regulation (EC) No 396/2005 of the European Parliament and of the Council as regards maximum residue levels for iprodione in or on certain products.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7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Fomesafen (PMRL2018-17).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7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ce of Modification to the List of Permitted Emulsifying, Gelling, Stabilizing or Thickening Agents to Enable the Use of Gellan Gum in Certain Standardized Flavoured Milks - Reference Number: NOM/ADM-0119.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8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Mandipropamid (PMRL2018-21).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8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Sethoxydim (PMRL2018-20).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8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Novaluron (PMRL2018-18).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8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Methomyl (PMRL2018-19).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MYS/4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alaysi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Amendment of the Sixteenth Schedule, Food Regulations 1985.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HKG/4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ong Ko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nnouncement by the Food and Environmental Hygiene Department of the Hong Kong Special Administrative Region dated 16 July 2018.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6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nnexes to "Commission Regulation (EU) amending Annexes II, III and V to Regulation (EC) No 396/2005 of the European Parliament and of the Council as regards maximum residue levels for buprofezin, diflubenzuron, ethoxysulfuron, ioxynil, molinate, picoxystrobin and tepraloxydim in or on certain products" (Text with EEA relevanc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8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Flubendiamide (PMRL2018-22).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41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rmative Instruction (Instrução Normativa) nº 19 of 22 June 2018.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0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s.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8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Quinclorac (PMRL2018-24).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8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Trifloxystrobin (PMRL2018-23).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0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Act on the Promotion of Environmentally-friendly Agriculture and Fisheries, and Management of and Support for Organic Foods.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0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Range and Standards of Sterilization and Processing of Designated Quarantine Goods.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6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991 of 12 July 2018 authorizing the placing on the market of hen egg white lysozyme hydrolysate as a novel food under Regulation (EU) 2015/2283 of the European Parliament and of the Council, and amending Commission Implementing Regulation (EU) 2017/2470 (Text with EEA relevanc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1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yroxsulam; Pesticide Tolerances. Final Rul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ZAF/6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outh Afric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pulsory Specification for Processed Meat Products (VC9100).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6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amendment of the "Quarantine Regulations for Trans-shipment of Plants or Plant Products through Countries or Districts where Designated Diseases or Pests are Known to Occur".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1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s.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0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s.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22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Safety and Standards (Food Products Standards and Food Additives) Amendment Regulations, 2018.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6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1018 of 18 July 2018 authorizing an extension of use of UV-treated baker's yeast (Saccharomyces cerevisiae) as a novel food under Regulation (EU) 2015/2283 of the European Parliament and of the Council and amending Commission Implementing Regulation (EU) 2017/2470 (Text with EEA relevanc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6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1011 of 17 July 2018 authorizing an extension of use levels of UV-treated mushrooms as a novel food under Regulation (EU) 2015/2283 of the European Parliament and of the Council, and amending Commission Implementing Regulation (EU) 2017/2470 (Text with EEA relevanc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9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ce to International Trading Partners: Progress Towards Electronic Certification.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51/Add.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osecurity Advice 2018/15: New import conditions for breaded, battered and crumbed prawns for human consumption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9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endment the Standards and Specifications for Foods and Food Additives..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9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9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8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8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6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8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8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8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9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8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8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8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2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8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RUS/15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ussian Federat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07/2018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Decision of the Eurasian Economic Commission Collegium on amendments to Part 1 of Chapter II of the Common Sanitary and epidemiological and hygenic requirements for products (goods) subject to sanitary and epidemiological supervision (control). </w:t>
            </w:r>
          </w:p>
        </w:tc>
      </w:tr>
    </w:tbl>
    <w:p>
      <w:pPr>
        <w:pStyle w:val="Normal"/>
        <w:rPr/>
      </w:pPr>
      <w:r>
        <w:rPr>
          <w:color w:val="000000"/>
        </w:rPr>
        <w:br/>
        <w:br/>
        <w:t xml:space="preserve">Chi tiết nội dung dự thảo xin truy cập địa chỉ: http://www.spsvietnam.gov.vn/thong-bao-cac-nuoc-thanh-vien hoặc tham khảo trên: https://docs.wto.org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16:00Z</dcterms:created>
  <dc:creator>hieppcicd</dc:creator>
  <dc:description/>
  <cp:keywords/>
  <dc:language>en-US</dc:language>
  <cp:lastModifiedBy>hieppcicd</cp:lastModifiedBy>
  <cp:lastPrinted>2018-08-01T09:17:00Z</cp:lastPrinted>
  <dcterms:modified xsi:type="dcterms:W3CDTF">2018-08-01T08:21:00Z</dcterms:modified>
  <cp:revision>4</cp:revision>
  <dc:subject/>
  <dc:title> </dc:title>
</cp:coreProperties>
</file>