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Danh sách thông báo dự thảo các quy định về SPS </w:t>
        <w:br/>
        <w:t xml:space="preserve">của các nước thành viên tổ chức Thương mại thế giới (WTO) trong tháng 11 năm 2020      </w:t>
      </w:r>
    </w:p>
    <w:p>
      <w:pPr>
        <w:pStyle w:val="Normal"/>
        <w:jc w:val="center"/>
        <w:rPr>
          <w:color w:val="000000"/>
        </w:rPr>
      </w:pPr>
      <w:r>
        <w:rPr>
          <w:color w:val="000000"/>
        </w:rPr>
        <w:t>(đính kèm theo Công văn số:  183 /SPS-BNNVN,  ngày 16 tháng 12 năm 2020)</w:t>
      </w:r>
    </w:p>
    <w:p>
      <w:pPr>
        <w:pStyle w:val="Normal"/>
        <w:jc w:val="center"/>
        <w:rPr>
          <w:color w:val="000000"/>
        </w:rPr>
      </w:pPr>
      <w:r>
        <w:rPr>
          <w:color w:val="000000"/>
        </w:rPr>
      </w:r>
    </w:p>
    <w:tbl>
      <w:tblPr>
        <w:tblW w:w="5150" w:type="pct"/>
        <w:jc w:val="left"/>
        <w:tblInd w:w="-20" w:type="dxa"/>
        <w:tblLayout w:type="fixed"/>
        <w:tblCellMar>
          <w:top w:w="15" w:type="dxa"/>
          <w:left w:w="15" w:type="dxa"/>
          <w:bottom w:w="15" w:type="dxa"/>
          <w:right w:w="15" w:type="dxa"/>
        </w:tblCellMar>
      </w:tblPr>
      <w:tblGrid>
        <w:gridCol w:w="596"/>
        <w:gridCol w:w="1688"/>
        <w:gridCol w:w="1360"/>
        <w:gridCol w:w="1210"/>
        <w:gridCol w:w="3628"/>
        <w:gridCol w:w="589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u đ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óm tắ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BRA/182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Bra-xi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2/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ướng dẫn Quy phạm (Instrução Normativa) Nº 85 ngày 24 tháng 8 năm 2020. Danh sách các loài gây hại không được kiểm dịch (PQA), có trong Phụ lục của chỉ dẫn Quy phạm SDA số 39, ngày 1 tháng 10 năm 2018, được xuất bản trong D.O.U ngày 2 tháng 10 năm 2018.</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o gồm các loài trong danh sách các loài gây hại không được kiểm dịch (PQA), có trong Phụ lục của Hướng dẫn Quy phạm SDA số 39, ngày 1 tháng 10 năm 2018, được xuất bản trong D.O.U ngày 2 tháng 10 năm 201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AUS/50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Ú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2/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êu gọi nộp đơn A1193 - Chiếu xạ như một biện pháp kiểm dịch thực vật đối với tất cả rau quả tươi</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SANZ đã nhận được đơn xin thay đổi Tiêu chuẩn 1.5.3 chiếu xạ thực phẩm của Bộ luật Tiêu chuẩn Thực phẩm Úc Niu Di-lân (Bộ luật), để cho phép chiếu xạ tất cả trái cây tươi và rau quả như một biện pháp kiểm dịch thực vật để đảm bảo không bị nhiễm các loài gây hại theo quy định. Hiện tại, Bộ luật cho phép chiếu xạ 26 loại trái cây và rau quả cho mục đích này.</w:t>
            </w:r>
          </w:p>
          <w:p>
            <w:pPr>
              <w:pStyle w:val="Normal"/>
              <w:rPr>
                <w:color w:val="000000"/>
              </w:rPr>
            </w:pPr>
            <w:r>
              <w:rPr>
                <w:color w:val="000000"/>
              </w:rPr>
              <w:t>Nếu được chấp thuận, giấy phép sẽ thay thế các yêu cầu hiện có này bằng một giấy phép chung cho tất cả các loại trái cây và rau tươi. Liều tối thiểu và tối đa được hấp thụ là 150 Gy và 1 kGy sẽ được giữ nguyên mức cho phép hiện có. Nếu được phép, hình thức xử lý này có thể được sử dụng như một biện pháp kiểm dịch thực vật đối với các sản phẩm tươi sống xuất khẩu sang một tiểu bang, vùng lãnh thổ hoặc khu vực khác của Úc hoặc sang Niu Di-lân.Nó cũng có thể được sử dụng để nhập khẩu vào cả hai quốc gia yêu cầu xử lý kiểm dịch thực vật và do đó giúp bảo vệ chống lại sự xâm nhập của dịch hại kiểm dịch, với hiệu quả đã được chứng minh đối với ruồi giấm và hầu hết các loại côn trùng.</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USA/320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Hoa Kỳ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ức dư lượng thuốc trừ sâu diquat. Quy tắc cuối cùng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 định này thiết lập các dung sai đối với dư lượng diquat trong hoặc trên hạt đậu và đậu, khô và vỏ, ngoại trừ đậu tương, phân nhóm 6C</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USA/2985/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Hoa Kỳ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y định kiểm tra sản phẩm trứng; Quy tắc cuối cùng</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ơ quan Kiểm tra và An toàn Thực phẩm (FSIS) đang sửa đổi các quy định về kiểm tra sản phẩm trứng để yêu cầu các nhà máy chính thức chế biến các sản phẩm trứng (ở đây còn được gọi là "nhà máy sản phẩm trứng" hoặc "nhà máy") phát triển và thực hiện phân tích mối nguy và điểm kiểm soát tới hạn (HACCP) hệ thống và quy trình hoạt động tiêu chuẩn vệ sinh (SOP Vệ sinh) và để đáp ứng các yêu cầu vệ sinh khác phù hợp với các quy định về thịt và gia cầm của FSIS.</w:t>
            </w:r>
          </w:p>
          <w:p>
            <w:pPr>
              <w:pStyle w:val="Normal"/>
              <w:rPr>
                <w:color w:val="000000"/>
              </w:rPr>
            </w:pPr>
            <w:r>
              <w:rPr>
                <w:color w:val="000000"/>
              </w:rPr>
              <w:t>Các cơ sở của Hoa Kỳ và các quốc gia nước ngoài xuất khẩu sản phẩm trứng sang Hoa Kỳ có thời hạn đến ngày 29 tháng 10 năm 2021 để thực hiện các thủ tục SSOP và đến ngày 31 tháng 10 năm 2022, để thực hiện các thủ tục HACCP. Tất cả các yêu cầu quy định khác sẽ có hiệu lực vào ngày 28 tháng 12 năm 2020. Ngoài ra, quy tắc cuối cùng sẽ thay đổi việc giám sát quy định đối với các sản phẩm thay thế trứng và các sản phẩm trứng đông khô từ Cục Quản lý Thực phẩm và Dược phẩm sang FSIS, bắt đầu từ ngày 30 tháng 10 năm 2023.</w:t>
            </w:r>
          </w:p>
          <w:p>
            <w:pPr>
              <w:pStyle w:val="Normal"/>
              <w:rPr>
                <w:color w:val="000000"/>
              </w:rPr>
            </w:pPr>
            <w:r>
              <w:rPr>
                <w:color w:val="000000"/>
              </w:rPr>
              <w:t xml:space="preserve">Bạn có thể truy cập chi tiết đầy đủ về quy tắc cuối cùng này tại: </w:t>
            </w:r>
            <w:hyperlink r:id="rId2">
              <w:r>
                <w:rPr>
                  <w:rStyle w:val="InternetLink"/>
                </w:rPr>
                <w:t>https://www.govinfo.gov/content/pkg/FR-2020-10-29/pdf/2020-20151.pdf</w:t>
              </w:r>
            </w:hyperlink>
            <w:r>
              <w:rPr>
                <w:color w:val="000000"/>
              </w:rPr>
              <w:t xml:space="preserve"> . Phụ lục này liên quan đến: Thông báo về việc thông qua, công bố hoặc có hiệu lực của quy định</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TUR/11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ổ Nhĩ Kỳ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ấy chứng nhận sức khỏe thú y cho việc xuất khẩu sản phẩm động vật dành cho sản xuất thức ăn cho vật nuôi sang Cộng hòa Thổ Nhĩ Kỳ</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ục đích của tài liệu đó là;</w:t>
            </w:r>
          </w:p>
          <w:p>
            <w:pPr>
              <w:pStyle w:val="Normal"/>
              <w:rPr>
                <w:color w:val="000000"/>
              </w:rPr>
            </w:pPr>
            <w:r>
              <w:rPr>
                <w:color w:val="000000"/>
              </w:rPr>
              <w:t xml:space="preserve">- Thông báo của tất cả các quốc gia đối tác thương mại về giấy chứng nhận sức khỏe thú y mẫu có tiêu đề là "Giấy chứng nhận sức khỏe thú y để xuất khẩu động vật theo sản phẩm dành cho sản xuất thức ăn vật nuôi sang Cộng hòa Thổ Nhĩ Kỳ" được cấp phù hợp với yêu cầu nhập khẩu động vật của các sản phẩm dùng để sản xuất thức ăn cho vật nuôi với của Liên minh Châu Âu (EU) được xác định trong phạm vi của Quy định 142/2011 / EC của Ủy ban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NZL/64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iu Di-lâ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êu gọi Nộp đơn A1193 - Chiếu xạ như một biện pháp kiểm dịch thực vật đối với tất cả rau quả tươi</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SANZ đã nhận được đơn xin thay đổi Tiêu chuẩn 1.5.3 chiếu xạ thực phẩm của Bộ luật Tiêu chuẩn Thực phẩm Úc - Niu Di-lân (Bộ luật), để cho phép chiếu xạ tất cả trái cây tươi và rau quả như một biện pháp kiểm dịch thực vật để đảm bảo không bị nhiễm các loài gây hại theo quy định. Hiện tại, Bộ luật cho phép chiếu xạ 26 loại trái cây và rau quả cho mục đích này.</w:t>
            </w:r>
          </w:p>
          <w:p>
            <w:pPr>
              <w:pStyle w:val="Normal"/>
              <w:rPr>
                <w:color w:val="000000"/>
              </w:rPr>
            </w:pPr>
            <w:r>
              <w:rPr>
                <w:color w:val="000000"/>
              </w:rPr>
              <w:t>Nếu được chấp thuận, giấy phép sẽ thay thế các quyền hiện có này bằng một giấy phép chung cho tất cả các loại trái cây và rau tươi. Liều tối thiểu và tối đa được hấp thụ là 150 Gy và 1 kGy sẽ được giữ nguyên như mức cho phép hiện có. Nếu được phép, hình thức xử lý này có thể được sử dụng như một biện pháp kiểm dịch thực vật đối với các sản phẩm tươi sống xuất khẩu sang một tiểu bang, vùng lãnh thổ hoặc khu vực khác của Úc hoặc sang Niu Di-lân.</w:t>
            </w:r>
          </w:p>
          <w:p>
            <w:pPr>
              <w:pStyle w:val="Normal"/>
              <w:rPr>
                <w:color w:val="000000"/>
              </w:rPr>
            </w:pPr>
            <w:r>
              <w:rPr>
                <w:color w:val="000000"/>
              </w:rPr>
              <w:t>Nó cũng có thể được sử dụng để nhập khẩu vào cả hai quốc gia yêu cầu xử lý kiểm dịch thực vật và do đó giúp bảo vệ chống lại sự xâm nhập của dịch hại kiểm dịch, với hiệu quả đã được chứng minh đối với ruồi giấm và hầu hết các loại côn trùng.</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SPS/N/JPN/737/</w:t>
              <w:br/>
              <w:t xml:space="preserve">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à soát tiêu chuẩn và thông số kỹ thuật đối với thực phẩm và phụ gia thực phẩm thuộc Đạo luật Vệ sinh Thực phẩm (sửa đổi các tiêu chuẩn dư lượng hóa chất nông nghiệp, quy tắc cuối cùng).</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giới hạn dư lượng tối đa được đề xuất (MRL) đối với Pyridalyl được thông báo trong G / SPS / N / JPN / 737 (ngày 31 tháng 3 năm 2020) đã được thông qua và công bố vào ngày 30 tháng 6 năm 2020.</w:t>
            </w:r>
          </w:p>
          <w:p>
            <w:pPr>
              <w:pStyle w:val="Normal"/>
              <w:rPr>
                <w:color w:val="000000"/>
              </w:rPr>
            </w:pPr>
            <w:r>
              <w:rPr>
                <w:color w:val="000000"/>
              </w:rPr>
              <w:t>Các MRL được chỉ định có sẵn như dưới đây: https://members.wto.org/crnattachments/2020/SPS/JPN/20_6696_00_e.pdf</w:t>
            </w:r>
          </w:p>
          <w:p>
            <w:pPr>
              <w:pStyle w:val="Normal"/>
              <w:rPr>
                <w:color w:val="000000"/>
              </w:rPr>
            </w:pPr>
            <w:r>
              <w:rPr>
                <w:color w:val="000000"/>
              </w:rPr>
              <w:t>Phụ lục này liên quan đến: Thông báo về việc thông qua, công bố hoặc có hiệu lực của quy định</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SPS/N/JPN/736/</w:t>
              <w:br/>
              <w:t xml:space="preserve">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à soát tiêu chuẩn và thông số kỹ thuật đối với thực phẩm và phụ gia thực phẩm thuộc Đạo luật vệ sinh thực phẩm(sửa đổi các tiêu chuẩn dư lượng hóa chất nông nghiệp, quy tắc cuối cùng).</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giới hạn dư lượng tối đa được đề xuất (MRLs) cho Prothioconazole được thông báo trong G / SPS / N / JPN / 736 (ngày 31 tháng 3 năm 2020) đã được thông qua và công bố vào ngày 30 tháng 6 năm 2020.</w:t>
            </w:r>
          </w:p>
          <w:p>
            <w:pPr>
              <w:pStyle w:val="Normal"/>
              <w:rPr>
                <w:color w:val="000000"/>
              </w:rPr>
            </w:pPr>
            <w:r>
              <w:rPr>
                <w:color w:val="000000"/>
              </w:rPr>
              <w:t>Các MRL được chỉ định có sẵn như dưới đây: https://members.wto.org/crnattachments/2020/SPS/JPN/20_6695_00_e.pdf</w:t>
            </w:r>
          </w:p>
          <w:p>
            <w:pPr>
              <w:pStyle w:val="Normal"/>
              <w:rPr>
                <w:color w:val="000000"/>
              </w:rPr>
            </w:pPr>
            <w:r>
              <w:rPr>
                <w:color w:val="000000"/>
              </w:rPr>
              <w:t>Phụ lục này liên quan đến: Thông báo về việc thông qua, công bố hoặc có hiệu lực của quy định</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SPS/N/JPN/735/</w:t>
              <w:br/>
              <w:t xml:space="preserve">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hật Bả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à soát tiêu chuẩn và thông số kỹ thuật đối với thực phẩm và phụ gia thực phẩm thuộc Đạo luật Vệ sinh Thực phẩm(sửa đổi các tiêu chuẩn dư lượng hóa chất nông nghiệp, quy tắc cuối cùng).</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giới hạn dư lượng tối đa được đề xuất (MRL) cho Picarbutrazox được thông báo trong G / SPS / N / JPN / 735 (ngày 31 tháng 3 năm 2020) đã được thông qua và công bố vào ngày 30 tháng 6 năm 2020.</w:t>
            </w:r>
          </w:p>
          <w:p>
            <w:pPr>
              <w:pStyle w:val="Normal"/>
              <w:rPr>
                <w:color w:val="000000"/>
              </w:rPr>
            </w:pPr>
            <w:r>
              <w:rPr>
                <w:color w:val="000000"/>
              </w:rPr>
              <w:t>Các MRL được chỉ định có sẵn như bên dưới: https://members.wto.org/crnattachments/2020/SPS/JPN/20_6694_00_e.pdf</w:t>
            </w:r>
          </w:p>
          <w:p>
            <w:pPr>
              <w:pStyle w:val="Normal"/>
              <w:rPr>
                <w:color w:val="000000"/>
              </w:rPr>
            </w:pPr>
            <w:r>
              <w:rPr>
                <w:color w:val="000000"/>
              </w:rPr>
              <w:t>Phụ lục này liên quan đến: Thông báo về việc thông qua, công bố hoặc có hiệu lực của quy định</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SPS/N/JPN/734/</w:t>
              <w:br/>
              <w:t xml:space="preserve">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à soát Tiêu chuẩn và thông số kỹ thuật đối với thực phẩm và phụ gia thực phẩm thuộc Đạo luật Vệ sinh Thực phẩm(sửa đổi các tiêu chuẩn dư lượng hóa chất nông nghiệp, quy tắc cuối cùng).</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giới hạn dư lượng tối đa (MRLs) được đề xuất cho Penthiopyrad được thông báo trong G / SPS / N / JPN / 734 (ngày 31 tháng 3 năm 2020) đã được thông qua và công bố vào ngày 30 tháng 6 năm 2020.</w:t>
            </w:r>
          </w:p>
          <w:p>
            <w:pPr>
              <w:pStyle w:val="Normal"/>
              <w:rPr>
                <w:color w:val="000000"/>
              </w:rPr>
            </w:pPr>
            <w:r>
              <w:rPr>
                <w:color w:val="000000"/>
              </w:rPr>
              <w:t>Các MRL được chỉ định có sẵn như bên dưới: https://members.wto.org/crnattachments/2020/SPS/JPN/20_6693_00_e.pdf</w:t>
            </w:r>
          </w:p>
          <w:p>
            <w:pPr>
              <w:pStyle w:val="Normal"/>
              <w:rPr>
                <w:color w:val="000000"/>
              </w:rPr>
            </w:pPr>
            <w:r>
              <w:rPr>
                <w:color w:val="000000"/>
              </w:rPr>
              <w:t>Phụ lục này liên quan đến: Thông báo về việc thông qua, công bố hoặc có hiệu lực của quy định</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SPS/N/JPN/733/</w:t>
              <w:br/>
              <w:t xml:space="preserve">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hật Bả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à soát tiêu chuẩn và thông số kỹ thuật đối với thực phẩm và phụ gia thực phẩm thuộc Đạo luật Vệ sinh Thực phẩm(sửa đổi các tiêu chuẩn dư lượng hóa chất nông nghiệp, quy tắc cuối cùng).</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giới hạn dư lượng tối đa được đề xuất (MRL) cho Ametoctradin được thông báo trong G / SPS / N / JPN / 733 (ngày 31 tháng 3 năm 2020) đã được thông qua và công bố vào ngày 30 tháng 6 năm 2020.</w:t>
            </w:r>
          </w:p>
          <w:p>
            <w:pPr>
              <w:pStyle w:val="Normal"/>
              <w:rPr>
                <w:color w:val="000000"/>
              </w:rPr>
            </w:pPr>
            <w:r>
              <w:rPr>
                <w:color w:val="000000"/>
              </w:rPr>
              <w:t>Các MRL được chỉ định có sẵn như bên dưới: https://members.wto.org/crnattachments/2020/SPS/JPN/20_6692_00_e.pdf</w:t>
            </w:r>
          </w:p>
          <w:p>
            <w:pPr>
              <w:pStyle w:val="Normal"/>
              <w:rPr>
                <w:color w:val="000000"/>
              </w:rPr>
            </w:pPr>
            <w:r>
              <w:rPr>
                <w:color w:val="000000"/>
              </w:rPr>
              <w:t>Phụ lục này liên quan đến: Thông báo về việc thông qua, công bố hoặc có hiệu lực của quy định</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SPS/N/JPN/719/</w:t>
              <w:br/>
              <w:t xml:space="preserve">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à soát tiêu chuẩn và thông số kỹ thuật đối với thực phẩm và phụ gia thực phẩm thuộc Đạo luật Vệ sinh Thực phẩm(sửa đổi các tiêu chuẩn dư lượng hóa chất nông nghiệp, quy tắc cuối cùng).</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giới hạn dư lượng tối đa được đề xuất (MRL) đối với Benthiavalicarb-isopropyl được thông báo trong G / SPS / N / JPN / 719 (ngày 20 tháng 1 năm 2020) đã được thông qua và công bố vào ngày 18 tháng 6 năm 2020.</w:t>
            </w:r>
          </w:p>
          <w:p>
            <w:pPr>
              <w:pStyle w:val="Normal"/>
              <w:rPr>
                <w:color w:val="000000"/>
              </w:rPr>
            </w:pPr>
            <w:r>
              <w:rPr>
                <w:color w:val="000000"/>
              </w:rPr>
              <w:t>Các MRL được chỉ định có sẵn như sau: https://members.wto.org/crnattachments/2020/SPS/JPN/20_6686_00_e.pdf</w:t>
            </w:r>
          </w:p>
          <w:p>
            <w:pPr>
              <w:pStyle w:val="Normal"/>
              <w:rPr>
                <w:color w:val="000000"/>
              </w:rPr>
            </w:pPr>
            <w:r>
              <w:rPr>
                <w:color w:val="000000"/>
              </w:rPr>
              <w:t>Phụ lục này liên quan đến: Thông báo về việc thông qua, công bố hoặc có hiệu lực của quy định</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SPS/N/JPN/718/</w:t>
              <w:br/>
              <w:t xml:space="preserve">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à soát tiêu chuẩn và thông số kỹ thuật đối với thực phẩm và phụ gia thực phẩm thuộc Đạo luật Vệ sinh Thực phẩm(sửa đổi các tiêu chuẩn dư lượng hóa chất nông nghiệp, quy tắc cuối cùng).</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giới hạn dư lượng tối đa được đề xuất (MRLs) cho Difenoconazole được thông báo trong G / SPS / N / JPN / 718 (ngày 20 tháng 1 năm 2020) đã được thông qua và công bố vào ngày 18 tháng 6 năm 2020.</w:t>
            </w:r>
          </w:p>
          <w:p>
            <w:pPr>
              <w:pStyle w:val="Normal"/>
              <w:rPr>
                <w:color w:val="000000"/>
              </w:rPr>
            </w:pPr>
            <w:r>
              <w:rPr>
                <w:color w:val="000000"/>
              </w:rPr>
              <w:t>Các MRL được chỉ định có sẵn như dưới đây: https://members.wto.org/crnattachments/2020/SPS/JPN/20_6687_00_e.pdf</w:t>
            </w:r>
          </w:p>
          <w:p>
            <w:pPr>
              <w:pStyle w:val="Normal"/>
              <w:rPr>
                <w:color w:val="000000"/>
              </w:rPr>
            </w:pPr>
            <w:r>
              <w:rPr>
                <w:color w:val="000000"/>
              </w:rPr>
              <w:t>Phụ lục này liên quan đến: Thông báo về việc thông qua, công bố hoặc có hiệu lực của quy định</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SPS/N/JPN/717/</w:t>
              <w:br/>
              <w:t xml:space="preserve">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à soát tiêu chuẩn và thông số kỹ thuật đối với thực phẩm và phụ gia thực phẩm thuộc Đạo luật Vệ sinh Thực phẩm(sửa đổi các tiêu chuẩn dư lượng hóa chất nông nghiệp, quy tắc cuối cùng).</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ới hạn dư lượng tối đa đề xuất (MRLs) đối với Iminoctadine được thông báo trong G / SPS / N / JPN / 717 (ngày 20 tháng 1 năm 2020) đã được thông qua và công bố vào ngày 18 tháng 6 năm 2020.</w:t>
            </w:r>
          </w:p>
          <w:p>
            <w:pPr>
              <w:pStyle w:val="Normal"/>
              <w:rPr>
                <w:color w:val="000000"/>
              </w:rPr>
            </w:pPr>
            <w:r>
              <w:rPr>
                <w:color w:val="000000"/>
              </w:rPr>
              <w:t>Các MRL được chỉ định có sẵn như bên dưới: https://members.wto.org/crnattachments/2020/SPS/JPN/20_6688_00_e.pdf</w:t>
            </w:r>
          </w:p>
          <w:p>
            <w:pPr>
              <w:pStyle w:val="Normal"/>
              <w:rPr>
                <w:color w:val="000000"/>
              </w:rPr>
            </w:pPr>
            <w:r>
              <w:rPr>
                <w:color w:val="000000"/>
              </w:rPr>
              <w:t>Phụ lục này liên quan đến: Thông báo về việc thông qua, công bố hoặc có hiệu lực của quy định</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SPS/N/JPN/715/</w:t>
              <w:br/>
              <w:t xml:space="preserve">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à soát tiêu chuẩn và thông số kỹ thuật đối với thực phẩm và phụ gia thực phẩm thuộc Đạo luật Vệ sinh Thực phẩm(sửa đổi các tiêu chuẩn dư lượng hóa chất nông nghiệp, quy tắc cuối cùng).</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giới hạn dư lượng tối đa đề xuất (MRLs) cho Metyltetraprole được thông báo trong G / SPS / N / JPN / 715 (ngày 20 tháng 1 năm 2020) đã được thông qua và công bố vào ngày 18 tháng 6 năm 2020.</w:t>
            </w:r>
          </w:p>
          <w:p>
            <w:pPr>
              <w:pStyle w:val="Normal"/>
              <w:rPr>
                <w:color w:val="000000"/>
              </w:rPr>
            </w:pPr>
            <w:r>
              <w:rPr>
                <w:color w:val="000000"/>
              </w:rPr>
              <w:t>Các MRL được chỉ định có sẵn như bên dưới: https://members.wto.org/crnattachments/2020/SPS/JPN/20_6689_00_e.pdf</w:t>
            </w:r>
          </w:p>
          <w:p>
            <w:pPr>
              <w:pStyle w:val="Normal"/>
              <w:rPr>
                <w:color w:val="000000"/>
              </w:rPr>
            </w:pPr>
            <w:r>
              <w:rPr>
                <w:color w:val="000000"/>
              </w:rPr>
              <w:t>Phụ lục này liên quan đến: Thông báo về việc thông qua, công bố hoặc có hiệu lực của quy định</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SPS/N/JPN/713/</w:t>
              <w:br/>
              <w:t xml:space="preserve">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à soát tiêu chuẩn và thông số kỹ thuật đối với thực phẩm và phụ gia thực phẩm thuộc Đạo luật Vệ sinh Thực phẩm(sửa đổi các tiêu chuẩn dư lượng hóa chất nông nghiệp, quy tắc cuối cùng).</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giới hạn dư lượng tối đa đề xuất (MRLs) cho Permethrin được thông báo trong G / SPS / N / JPN / 713 (ngày 20 tháng 1 năm 2020) đã được thông qua và công bố vào ngày 18 tháng 6 năm 2020.</w:t>
            </w:r>
          </w:p>
          <w:p>
            <w:pPr>
              <w:pStyle w:val="Normal"/>
              <w:rPr>
                <w:color w:val="000000"/>
              </w:rPr>
            </w:pPr>
            <w:r>
              <w:rPr>
                <w:color w:val="000000"/>
              </w:rPr>
              <w:t>Các MRL được chỉ định có sẵn như bên dưới: https://members.wto.org/crnattachments/2020/SPS/JPN/20_6690_00_e.pdf</w:t>
            </w:r>
          </w:p>
          <w:p>
            <w:pPr>
              <w:pStyle w:val="Normal"/>
              <w:rPr>
                <w:color w:val="000000"/>
              </w:rPr>
            </w:pPr>
            <w:r>
              <w:rPr>
                <w:color w:val="000000"/>
              </w:rPr>
              <w:t>Phụ lục này liên quan đến: Thông báo về việc thông qua, công bố hoặc có hiệu lực của quy định</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CAN/135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ới hạn dư lượng tối đa được đề xuất: Trifludimoxazin (PMRL2020-36).</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ục tiêu của tài liệu được thông báo PMRL2020-36 là tham khảo ý kiến về giới hạn dư lượng tối đa được liệt kê (MRLs) đối với trifludimoxazin đã được đề xuất bởi Cơ quan quản lý dịch hại của Bộ Y tế Canada (PMRA).</w:t>
            </w:r>
          </w:p>
          <w:p>
            <w:pPr>
              <w:pStyle w:val="Normal"/>
              <w:rPr>
                <w:color w:val="000000"/>
              </w:rPr>
            </w:pPr>
            <w:r>
              <w:rPr>
                <w:color w:val="000000"/>
              </w:rPr>
              <w:t xml:space="preserve">MRL (ppm) </w:t>
            </w:r>
            <w:r>
              <w:rPr>
                <w:color w:val="000000"/>
                <w:vertAlign w:val="superscript"/>
              </w:rPr>
              <w:t>1</w:t>
            </w:r>
            <w:r>
              <w:rPr>
                <w:color w:val="000000"/>
              </w:rPr>
              <w:t xml:space="preserve">    Hàng nông sản thô (RAC) và / hoặc Hàng đã chế biến</w:t>
            </w:r>
          </w:p>
          <w:p>
            <w:pPr>
              <w:pStyle w:val="Normal"/>
              <w:rPr>
                <w:color w:val="000000"/>
              </w:rPr>
            </w:pPr>
            <w:r>
              <w:rPr>
                <w:color w:val="000000"/>
              </w:rPr>
              <w:t xml:space="preserve">0,01                  Rau họ đậu (mọng nước hoặc khô) (nhóm cây trồng 6), trái cây họ cam quýt (nhóm cây trồng 10) (sửa đổi), quả pome (nhóm cây trồng 11-09), hạt cây (nhóm cây trồng 14-11), hạt ngũ cốc (nhóm cây trồng 15), hạt giống cây hoàng yến hàng năm, đậu phộng, trứng; mỡ, thịt và các sản phẩm phụ từ thịt của gia súc, dê, lợn, ngựa, gia cầm và cừu; sữa </w:t>
            </w:r>
          </w:p>
          <w:p>
            <w:pPr>
              <w:pStyle w:val="Normal"/>
              <w:rPr>
                <w:color w:val="000000"/>
              </w:rPr>
            </w:pPr>
            <w:r>
              <w:rPr>
                <w:color w:val="000000"/>
              </w:rPr>
              <w:t>1 ppm = phần triệu</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CAN/134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ông báo về việc sửa đổi danh sách các Enzyme thực phẩm được phép sử dụng cellulase từ trichoderma reesei QM9414 trong mơ, đào và lê nectar và các sản phẩm rau quả không đạt tiêu chuẩn - Số tham chiếu: NOM / ADM-0156</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ổng cục Thực phẩm của Bộ Y tế Canada đã hoàn thành đánh giá an toàn trước thị trường của một đệ trình phụ gia thực phẩm đang tìm kiếm sự chấp thuận cho việc sử dụng cellulase từ trichoderma reesei QM9414 trong nước ép trái cây cường độ đơn tiêu chuẩn, mật hoa trái cây tiêu chuẩn và không tiêu chuẩn hóa, và các sản phẩm trái cây và rau quả không tiêu chuẩn hóa.</w:t>
            </w:r>
          </w:p>
          <w:p>
            <w:pPr>
              <w:pStyle w:val="Normal"/>
              <w:rPr>
                <w:color w:val="000000"/>
              </w:rPr>
            </w:pPr>
            <w:r>
              <w:rPr>
                <w:color w:val="000000"/>
              </w:rPr>
              <w:t>Cellulase từ T. reesei QM9414 đã được phép sử dụng ở Canada như một loại enzym thực phẩm trong các loại nước trái cây cường độ đơn tiêu chuẩn, vì vậy việc sử dụng được yêu cầu này không cần Bộ Y tế Canada xem xét thêm.</w:t>
            </w:r>
          </w:p>
          <w:p>
            <w:pPr>
              <w:pStyle w:val="Normal"/>
              <w:rPr>
                <w:color w:val="000000"/>
              </w:rPr>
            </w:pPr>
            <w:r>
              <w:rPr>
                <w:color w:val="000000"/>
              </w:rPr>
              <w:t>Tuy nhiên, cellulase từ T. reesei QM9414 không được phép sử dụng trong mật hoa trái cây đã được tiêu chuẩn hóa hoặc rộng hơn là trong sản xuất các sản phẩm rau quả không đạt tiêu chuẩn (bao gồm cả mật hoa trái cây chưa tiêu chuẩn hóa). Các kết quả đánh giá trước khi bán hàng hỗ trợ tính an toàn của cellulase từ T. reesei QM9414 đối với những mục đích sử dụng này và theo yêu cầu của người khởi kiện. Do đó, Bộ Y tế Canada đã cho phép sử dụng enzym này từ nguồn này được mô tả trong tài liệu thông tin bằng cách sửa đổi Danh sách Enzyme Thực phẩm Được phép, có hiệu lực từ ngày 22 tháng 10 năm 2020.</w:t>
            </w:r>
          </w:p>
          <w:p>
            <w:pPr>
              <w:pStyle w:val="Normal"/>
              <w:rPr>
                <w:color w:val="000000"/>
              </w:rPr>
            </w:pPr>
            <w:r>
              <w:rPr>
                <w:color w:val="000000"/>
              </w:rPr>
              <w:t>Mục đích của thông báo này là để thông báo công khai quyết định của Bộ về vấn đề này và cung cấp thông tin liên hệ thích hợp cho bất kỳ thắc mắc nào hoặc cho những người muốn gửi bất kỳ thông tin khoa học mới nào liên quan đến sự an toàn của phụ gia thực phẩm này.</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CAN/1323/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3/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ới hạn dư lượng tối đa đã thiết lập: Triflumezopyrim</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ài liệu giới hạn dư lượng tối đa (PMRL) được đề xuất cho triflumezopyrim được thông báo trong G / SPS / N / CAN / 1323 (ngày 4 tháng 8 năm 2020) đã được thông qua ngày 27 tháng 10 năm 2020. MRL đề xuất được thiết lập thông qua mục nhập vào Cơ sở dữ liệu giới hạn dư lượng tối đa và được cung cấp Trực tiếp dưới đây:</w:t>
            </w:r>
          </w:p>
          <w:p>
            <w:pPr>
              <w:pStyle w:val="Normal"/>
              <w:rPr>
                <w:color w:val="000000"/>
              </w:rPr>
            </w:pPr>
            <w:r>
              <w:rPr>
                <w:color w:val="000000"/>
              </w:rPr>
              <w:t>MRL (ppm)</w:t>
            </w:r>
            <w:r>
              <w:rPr>
                <w:color w:val="000000"/>
                <w:vertAlign w:val="superscript"/>
              </w:rPr>
              <w:t>1</w:t>
            </w:r>
            <w:r>
              <w:rPr>
                <w:color w:val="000000"/>
              </w:rPr>
              <w:t xml:space="preserve">      Hàng nông sản thô (RAC) và / hoặc Hàng đã chế biến</w:t>
            </w:r>
          </w:p>
          <w:p>
            <w:pPr>
              <w:pStyle w:val="Normal"/>
              <w:rPr>
                <w:color w:val="000000"/>
              </w:rPr>
            </w:pPr>
            <w:r>
              <w:rPr>
                <w:color w:val="000000"/>
              </w:rPr>
              <w:t>0,2                      gạo</w:t>
            </w:r>
          </w:p>
          <w:p>
            <w:pPr>
              <w:pStyle w:val="Normal"/>
              <w:rPr>
                <w:color w:val="000000"/>
              </w:rPr>
            </w:pPr>
            <w:r>
              <w:rPr>
                <w:color w:val="000000"/>
                <w:vertAlign w:val="superscript"/>
              </w:rPr>
              <w:t>1</w:t>
            </w:r>
            <w:r>
              <w:rPr>
                <w:color w:val="000000"/>
              </w:rPr>
              <w:t>ppm = phần triệu</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G/SPS/N/CAN/1321/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ới hạn dư lượng tối đa đã thiết lập: Myclobutanil</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ài liệu giới hạn dư lượng tối đa (PMRL) được đề xuất cho myclobutanil được thông báo trong G / SPS / N / CAN / 1321 (ngày 4 tháng 8 năm 2020) đã được thông qua ngày 27 tháng 10 năm 2020. MRL được đề xuất thông qua việc nhập vào Cơ sở dữ liệu giới hạn dư lượng tối đa và được cung cấp Trực tiếp dưới đây:</w:t>
            </w:r>
          </w:p>
          <w:p>
            <w:pPr>
              <w:pStyle w:val="Normal"/>
              <w:rPr>
                <w:color w:val="000000"/>
              </w:rPr>
            </w:pPr>
            <w:r>
              <w:rPr>
                <w:color w:val="000000"/>
              </w:rPr>
              <w:t>MRL (ppm)</w:t>
            </w:r>
            <w:r>
              <w:rPr>
                <w:color w:val="000000"/>
                <w:vertAlign w:val="superscript"/>
              </w:rPr>
              <w:t>1</w:t>
            </w:r>
            <w:r>
              <w:rPr>
                <w:color w:val="000000"/>
              </w:rPr>
              <w:t xml:space="preserve">    Hàng nông sản thô (RAC) và / hoặc Hàng đã chế biến</w:t>
            </w:r>
          </w:p>
          <w:p>
            <w:pPr>
              <w:pStyle w:val="Normal"/>
              <w:rPr>
                <w:color w:val="000000"/>
              </w:rPr>
            </w:pPr>
            <w:r>
              <w:rPr>
                <w:color w:val="000000"/>
              </w:rPr>
              <w:t>1.0                    Cà tím châu Phi, cà tím, cà tím đậu, cà tím đỏ</w:t>
            </w:r>
          </w:p>
          <w:p>
            <w:pPr>
              <w:pStyle w:val="Normal"/>
              <w:rPr>
                <w:color w:val="000000"/>
              </w:rPr>
            </w:pPr>
            <w:r>
              <w:rPr>
                <w:color w:val="000000"/>
              </w:rPr>
              <w:t>0,9                    Quả atiso</w:t>
            </w:r>
          </w:p>
          <w:p>
            <w:pPr>
              <w:pStyle w:val="Normal"/>
              <w:rPr>
                <w:color w:val="000000"/>
              </w:rPr>
            </w:pPr>
            <w:r>
              <w:rPr>
                <w:color w:val="000000"/>
              </w:rPr>
              <w:t>Phụ lục này liên quan đến: Thông báo về việc thông qua, công bố hoặc có hiệu lực của quy định</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AUS/51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Úc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ề xuất sửa đổi Phụ lục 20 của Bộ luật Tiêu chuẩn Thực phẩm Úc Niu Di-lân sửa đổi (20 tháng 10 năm 202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Đề xuất này tìm cách sửa đổi Bộ luật Tiêu chuẩn Thực phẩm của Úc Niu Di-lân để điều chỉnh các giới hạn dư lượng tối đa (MRLs) sau đây đối với các hóa chất nông nghiệp và thú y khác nhau để chúng phù hợp với các quy định quốc gia khác liên quan đến việc sử dụng an toàn và hiệu quả các hóa chất nông nghiệp và thú y:</w:t>
            </w:r>
          </w:p>
          <w:p>
            <w:pPr>
              <w:pStyle w:val="Normal"/>
              <w:rPr>
                <w:color w:val="000000"/>
              </w:rPr>
            </w:pPr>
            <w:r>
              <w:rPr>
                <w:color w:val="000000"/>
              </w:rPr>
              <w:t>- Acetamiprid, Carbaryl, 2,4-D, Pyraclostrobin và Uniconazole-p trong các loại thực vật cụ thể</w:t>
            </w:r>
          </w:p>
          <w:p>
            <w:pPr>
              <w:pStyle w:val="Normal"/>
              <w:rPr>
                <w:color w:val="000000"/>
              </w:rPr>
            </w:pPr>
            <w:r>
              <w:rPr>
                <w:color w:val="000000"/>
              </w:rPr>
              <w:t>- 2,4-D trong các mặt hàng động vật cụ thể</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AUS/50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Úc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3/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ư vấn về an toàn sinh học 2020-A07 dự thảo cập nhật danh sách các loài cá biển có nguy cơ nonsalmonid làm thức ăn cho người và cá mồi</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hư đã nêu trong Lời khuyên về An toàn Sinh học (https://www.agosystemure.gov.au/biosecurity/riskanalysis/memos), các bên liên quan được yêu cầu nhận xét về bản dự thảo cập nhật danh sách các loài nguy cơ cá biển nonsalmonid cho người và cá mồi (rủi ro danh sách loài).</w:t>
            </w:r>
          </w:p>
          <w:p>
            <w:pPr>
              <w:pStyle w:val="Normal"/>
              <w:rPr>
                <w:color w:val="000000"/>
              </w:rPr>
            </w:pPr>
            <w:r>
              <w:rPr>
                <w:color w:val="000000"/>
              </w:rPr>
              <w:t>Danh sách các loài cá có vây nhạy cảm với mầm bệnh đáng lo ngại này xuất hiện từ "Phân tích rủi ro nhập khẩu về cá biển không sống được và cá biển không salmonid" (IRA cá vây biển không khả thi năm 1999) và có thể được tìm thấy trên Bộ Nông nghiệp, Nước và Hệ thống Điều kiện Nhập khẩu An toàn Sinh học của Môi trường (BICON).</w:t>
            </w:r>
          </w:p>
          <w:p>
            <w:pPr>
              <w:pStyle w:val="Normal"/>
              <w:rPr>
                <w:color w:val="000000"/>
              </w:rPr>
            </w:pPr>
            <w:r>
              <w:rPr>
                <w:color w:val="000000"/>
              </w:rPr>
              <w:t>Bộ Nông nghiệp, Nước và Môi trường (bộ) cũng đã phát triển một quy trình (thủ tục) nêu rõ cách thức đưa ra các quyết định để công nhận một loài cá vây tay là dễ bị nhiễm mầm bệnh cần quan tâm.</w:t>
            </w:r>
          </w:p>
          <w:p>
            <w:pPr>
              <w:pStyle w:val="Normal"/>
              <w:rPr>
                <w:color w:val="000000"/>
              </w:rPr>
            </w:pPr>
            <w:r>
              <w:rPr>
                <w:color w:val="000000"/>
              </w:rPr>
              <w:t>Bộ đã công bố cả quy trình và kết quả của việc xem xét trong thời gian tham vấn 90 ngày.</w:t>
            </w:r>
          </w:p>
          <w:p>
            <w:pPr>
              <w:pStyle w:val="Normal"/>
              <w:rPr>
                <w:color w:val="000000"/>
              </w:rPr>
            </w:pPr>
            <w:r>
              <w:rPr>
                <w:color w:val="000000"/>
              </w:rPr>
              <w:t>Việc xem xét này được thực hiện nhằm đảm bảo rằng các danh sách rủi ro được cập nhật để đảm bảo chúng có hiệu quả trong việc quản lý rủi ro an toàn sinh học và thúc đẩy thương mại an toàn. Cụ thể, việc xem xét nhằm đảm bảo rằng danh sách các loài nguy cơ có thông tin mới về tính nhạy cảm của các loài kể từ khi danh sách nguy cơ được công bố vào năm 1999</w:t>
            </w:r>
          </w:p>
          <w:p>
            <w:pPr>
              <w:pStyle w:val="Normal"/>
              <w:rPr>
                <w:color w:val="000000"/>
              </w:rPr>
            </w:pPr>
            <w:r>
              <w:rPr>
                <w:color w:val="000000"/>
              </w:rPr>
              <w:t>Bộ đề xuất rằng các loài cá vây tay được xác định trong cuộc đánh giá là dễ bị nhiễm một căn bệnh mà Úc quan tâm, tiếp tục được phép nhập khẩu vào Úc, tuân theo các phương pháp quản lý rủi ro được quy định trong IRA cá biển không khả thi năm 1999 và được chỉ định trong BICON.</w:t>
            </w:r>
          </w:p>
          <w:p>
            <w:pPr>
              <w:pStyle w:val="Normal"/>
              <w:rPr>
                <w:color w:val="000000"/>
              </w:rPr>
            </w:pPr>
            <w:r>
              <w:rPr>
                <w:color w:val="000000"/>
              </w:rPr>
              <w:t>Các bên liên quan được mời đóng góp ý kiến ​​về kết quả của việc đánh giá và quy trình trước ngày 29 tháng 1 năm 2020.</w:t>
            </w:r>
          </w:p>
          <w:p>
            <w:pPr>
              <w:pStyle w:val="Normal"/>
              <w:rPr>
                <w:color w:val="000000"/>
              </w:rPr>
            </w:pPr>
            <w:r>
              <w:rPr>
                <w:color w:val="000000"/>
              </w:rPr>
              <w:t>Bộ sẽ xem xét cẩn thận tất cả các bài nộp trước khi chuẩn bị báo cáo cuối cùng.</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KAZ/7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azakhsta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Ủy ban Kinh tế Á-Âu dự thảo quyết định về việc sửa đổi các Yêu cầu về thú y thông thường (Vệ sinh và thú y) đối với hàng hóa thuộc diện Kiểm soát thú y (Giám sát) và Ủy ban Kinh tế Á-Âu dự thảo quyết định về việc sửa đổi quyết định của Ủy ban Liên minh Hải quan số 607 của Ngày 7 tháng 4 năm 2011</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ự thảo xác định các yêu cầu thú y và mẫu giấy chứng nhận thú y đối với nguyên liệu phi thực phẩm thu được từ cá, động vật giáp xác, động vật thân mềm hoặc động vật thủy sản khác, cũng như đối với phân bón có nguồn gốc động vật hoặc chứa các thành phần có nguồn gốc động vậ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SPS/N/JPN/739/</w:t>
              <w:br/>
              <w:t xml:space="preserve">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à soát tiêu chuẩn và thông số kỹ thuật đối với thực phẩm và phụ gia thực phẩm thuộc Đạo luật Vệ sinh Thực phẩm(sửa đổi các tiêu chuẩn dư lượng hóa chất nông nghiệp, quy tắc cuối cùng).</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ự thảo quy định được đề xuất liên quan đến việc xem xét các MRL hiện có đối với ametoctradin, bixafen, fenazaquin, spinetoram, tefluthrin và thiencarbazone-methyl trong một số mặt hàng thực phẩm. MRL đối với các chất này trong một số mặt hàng nhất định được thay đổi: tăng hoặc giảm. MRLs thấp hơn được đặt sau khi cập nhật các giới hạn xác định và / hoặc xóa các mục đích sử dụng cũ không được cho phép nữa ở Liên minh Châu Âu hoặc các mối quan tâm về sức khỏe con người có thể không bị loại trừ. Định nghĩa dư lượng cho một số chất cũng đã được cập nhậ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SPS/N/JPN/738/</w:t>
              <w:br/>
              <w:t xml:space="preserve">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à soát tiêu chuẩn và thông số kỹ thuật đối với thực phẩm và phụ gia thực phẩm thuộc Đạo luật Vệ sinh Thực phẩm(sửa đổi các tiêu chuẩn dư lượng hóa chất nông nghiệp, quy tắc cuối cùng).</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giới hạn dư lượng tối đa (MRLs) được đề xuất cho Pyroxasulfone được thông báo trong G / SPS / N / JPN / 738 (ngày 31 tháng 3 năm 2020) đã được thông qua và công bố vào ngày 30 tháng 6 năm 202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CHN/118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ung Quố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iêu chuẩn An toàn Thực phẩm quốc gia của </w:t>
            </w:r>
            <w:r>
              <w:rPr>
                <w:color w:val="000000"/>
                <w:lang w:val="vi-VN"/>
              </w:rPr>
              <w:t>Cộng hoà Dân chủ Nhân dân Trung Hoa</w:t>
            </w:r>
            <w:r>
              <w:rPr>
                <w:color w:val="000000"/>
              </w:rPr>
              <w:t>: Các vật liệu và vật phẩm bằng giấy và bìa có ý định tiếp xúc với thực phẩm.</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êu chuẩn này quy định các yêu cầu về phạm vi, thuật ngữ và định nghĩa, yêu cầu cơ bản, nguyên liệu thô, đặc tính cảm quan, chỉ số vật lý và hóa học, chỉ số giới hạn vi sinh vật, các yêu cầu kỹ thuật khác, thí nghiệm di chuyển, phương pháp sàng lọc để di chuyển cụ thể và ghi nhãn cho vật liệu giấy và bìa và vật phẩm có mục đích tiếp xúc với thực phẩm.</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CHN/118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rung Quốc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iêu chuẩn An toàn Thực phẩm quốc gia của </w:t>
            </w:r>
            <w:r>
              <w:rPr>
                <w:color w:val="000000"/>
                <w:lang w:val="vi-VN"/>
              </w:rPr>
              <w:t>Cộng hoà Dân chủ Nhân dân Trung Hoa</w:t>
            </w:r>
            <w:r>
              <w:rPr>
                <w:color w:val="000000"/>
              </w:rPr>
              <w:t>: Chất tẩy rử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êu chuẩn này quy định việc phân loại các sản phẩm tẩy rửa thực phẩm, phạm vi áp dụng, các nguyên liệu thô (thành phần) được phép sử dụng trong công thức, các chỉ số hóa lý và giới hạn vi sinh vật của sản phẩm, và các yêu cầu ghi nhãn.</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CHN/118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rung Quốc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iêu chuẩn An toàn thực phẩm quốc gia của </w:t>
            </w:r>
            <w:r>
              <w:rPr>
                <w:color w:val="000000"/>
                <w:lang w:val="vi-VN"/>
              </w:rPr>
              <w:t>Cộng hoà Dân chủ Nhân dân Trung Hoa</w:t>
            </w:r>
            <w:r>
              <w:rPr>
                <w:color w:val="000000"/>
              </w:rPr>
              <w:t>: Phụ gia thực phẩm bản sửa đổi số 1 Canxi stearoyl lactylat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3.5 Công thức A.1 "1000" được đổi thành "100" và đơn vị của m (khối lượng của mẫu) đã đổi "miligam (mg)" thành "gram (g)" trong công thức này.</w:t>
            </w:r>
          </w:p>
          <w:p>
            <w:pPr>
              <w:pStyle w:val="Normal"/>
              <w:rPr>
                <w:color w:val="000000"/>
              </w:rPr>
            </w:pPr>
            <w:r>
              <w:rPr>
                <w:color w:val="000000"/>
              </w:rPr>
              <w:t>2. A.4.3 Công thức A.2 hủy bỏ "1000 - hệ số chuyển đổi thể tích" trong công thức này.</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CHN/118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ung Quố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iêu chuẩn An toàn Thực phẩm quốc gia của </w:t>
            </w:r>
            <w:r>
              <w:rPr>
                <w:color w:val="000000"/>
                <w:lang w:val="vi-VN"/>
              </w:rPr>
              <w:t>Cộng hoà Dân chủ Nhân dân Trung Hoa</w:t>
            </w:r>
            <w:r>
              <w:rPr>
                <w:color w:val="000000"/>
              </w:rPr>
              <w:t>: Phụ gia thực phẩm Canxi Propionat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êu chuẩn này áp dụng cho canxi propionat được sản xuất từ axit propionic và canxi hydroxit (hoặc canxi cacbonat hoặc canxi oxit) làm nguyên liệu sau khi trung hòa, tinh chế và làm kh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r>
              <w:rPr>
                <w:color w:val="000000"/>
                <w:highlight w:val="yellow"/>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 xml:space="preserve">G/SPS/N/CHN/118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Trung Quốc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04/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êu chuẩn An toàn Thực phẩm quốc gia của</w:t>
            </w:r>
            <w:r>
              <w:rPr>
                <w:color w:val="000000"/>
                <w:lang w:val="vi-VN"/>
              </w:rPr>
              <w:t xml:space="preserve"> Cộng hoà Dân chủ Nhân dân Trung Hoa</w:t>
            </w:r>
            <w:r>
              <w:rPr>
                <w:color w:val="000000"/>
              </w:rPr>
              <w:t>:</w:t>
            </w:r>
            <w:r>
              <w:rPr>
                <w:color w:val="000000"/>
                <w:lang w:val="vi-VN"/>
              </w:rPr>
              <w:t xml:space="preserve"> Chất p</w:t>
            </w:r>
            <w:r>
              <w:rPr>
                <w:color w:val="000000"/>
              </w:rPr>
              <w:t xml:space="preserve">hụ gia </w:t>
            </w:r>
            <w:r>
              <w:rPr>
                <w:color w:val="000000"/>
                <w:lang w:val="vi-VN"/>
              </w:rPr>
              <w:t>t</w:t>
            </w:r>
            <w:r>
              <w:rPr>
                <w:color w:val="000000"/>
              </w:rPr>
              <w:t>hực phẩm Steviol Glycosides. L</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êu chuẩn này áp dụng cho phụ gia thực phẩm</w:t>
            </w:r>
            <w:r>
              <w:rPr>
                <w:color w:val="000000"/>
                <w:lang w:val="vi-VN"/>
              </w:rPr>
              <w:t xml:space="preserve"> </w:t>
            </w:r>
            <w:r>
              <w:rPr>
                <w:color w:val="000000"/>
              </w:rPr>
              <w:t>Steviol glycoside sử dụng lá cây Stevia Rebaudiana Bertoni làm nguyên liệu thô để chiết xuất và tinh chế.</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CHN/118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rung Quốc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iêu chuẩn An toàn Thực phẩm quốc gia của</w:t>
            </w:r>
            <w:r>
              <w:rPr>
                <w:color w:val="000000"/>
                <w:lang w:val="vi-VN"/>
              </w:rPr>
              <w:t xml:space="preserve"> Cộng hoà Dân chủ Nhân dân Trung Hoa</w:t>
            </w:r>
            <w:r>
              <w:rPr>
                <w:color w:val="000000"/>
              </w:rPr>
              <w:t>:</w:t>
            </w:r>
            <w:r>
              <w:rPr>
                <w:color w:val="000000"/>
                <w:lang w:val="vi-VN"/>
              </w:rPr>
              <w:t xml:space="preserve"> Chất p</w:t>
            </w:r>
            <w:r>
              <w:rPr>
                <w:color w:val="000000"/>
              </w:rPr>
              <w:t xml:space="preserve">hụ gia </w:t>
            </w:r>
            <w:r>
              <w:rPr>
                <w:color w:val="000000"/>
                <w:lang w:val="vi-VN"/>
              </w:rPr>
              <w:t>t</w:t>
            </w:r>
            <w:r>
              <w:rPr>
                <w:color w:val="000000"/>
              </w:rPr>
              <w:t xml:space="preserve">hực phẩm Eugenol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êu chuẩn này áp dụng cho phụ gia thực phẩm eugenol được điều chế từ dầu húng đinh hương và dầu lá nguyệt quế bằng phương pháp hóa học hoặc điều chế từ guaiacol và allyl clorua bằng phương pháp tổng hợp hóa học.</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2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CHN/118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rung Quốc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iêu chuẩn An toàn Thực phẩm quốc gia của</w:t>
            </w:r>
            <w:r>
              <w:rPr>
                <w:color w:val="000000"/>
                <w:lang w:val="vi-VN"/>
              </w:rPr>
              <w:t xml:space="preserve"> Cộng hoà Dân chủ Nhân dân Trung Hoa</w:t>
            </w:r>
            <w:r>
              <w:rPr>
                <w:color w:val="000000"/>
              </w:rPr>
              <w:t>:</w:t>
            </w:r>
            <w:r>
              <w:rPr>
                <w:color w:val="000000"/>
                <w:lang w:val="vi-VN"/>
              </w:rPr>
              <w:t xml:space="preserve"> Chất p</w:t>
            </w:r>
            <w:r>
              <w:rPr>
                <w:color w:val="000000"/>
              </w:rPr>
              <w:t xml:space="preserve">hụ gia </w:t>
            </w:r>
            <w:r>
              <w:rPr>
                <w:color w:val="000000"/>
                <w:lang w:val="vi-VN"/>
              </w:rPr>
              <w:t>t</w:t>
            </w:r>
            <w:r>
              <w:rPr>
                <w:color w:val="000000"/>
              </w:rPr>
              <w:t xml:space="preserve">hực phẩm Indigotine Aluminum Lake.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êu chuẩn này áp dụng cho phụ gia thực phẩm</w:t>
            </w:r>
            <w:r>
              <w:rPr>
                <w:color w:val="000000"/>
                <w:lang w:val="vi-VN"/>
              </w:rPr>
              <w:t xml:space="preserve"> Indigotine aluminum lake sử dụng phụ gia thực phẩm Indigotine và muối nhôm làm nguyên liệu thô sau khi thực hiện phản ứng lake</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CHN/117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ung Quố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iêu chuẩn An toàn Thực phẩm Quốc gia của</w:t>
            </w:r>
            <w:r>
              <w:rPr>
                <w:color w:val="000000"/>
                <w:lang w:val="vi-VN"/>
              </w:rPr>
              <w:t xml:space="preserve"> Cộng hoà Dân chủ Nhân dân Trung Hoa</w:t>
            </w:r>
            <w:r>
              <w:rPr>
                <w:color w:val="000000"/>
              </w:rPr>
              <w:t>:</w:t>
            </w:r>
            <w:r>
              <w:rPr>
                <w:color w:val="000000"/>
                <w:lang w:val="vi-VN"/>
              </w:rPr>
              <w:t xml:space="preserve"> Chất p</w:t>
            </w:r>
            <w:r>
              <w:rPr>
                <w:color w:val="000000"/>
              </w:rPr>
              <w:t xml:space="preserve">hụ gia </w:t>
            </w:r>
            <w:r>
              <w:rPr>
                <w:color w:val="000000"/>
                <w:lang w:val="vi-VN"/>
              </w:rPr>
              <w:t>t</w:t>
            </w:r>
            <w:r>
              <w:rPr>
                <w:color w:val="000000"/>
              </w:rPr>
              <w:t xml:space="preserve">hực phẩm Sodium stearoyl lactylate.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Thông báo có nội dung về việc giải thích "V0" và "V1" trong công thức tính toán được sửa đổi .2.A.6.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CHN/117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rung Quốc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êu chuẩn An toàn Thực phẩm Quốc gia của</w:t>
            </w:r>
            <w:r>
              <w:rPr>
                <w:color w:val="000000"/>
                <w:lang w:val="vi-VN"/>
              </w:rPr>
              <w:t xml:space="preserve"> Cộng hoà Dân chủ Nhân dân Trung Hoa</w:t>
            </w:r>
            <w:r>
              <w:rPr>
                <w:color w:val="000000"/>
              </w:rPr>
              <w:t>:</w:t>
            </w:r>
            <w:r>
              <w:rPr>
                <w:color w:val="000000"/>
                <w:lang w:val="vi-VN"/>
              </w:rPr>
              <w:t xml:space="preserve"> Chất p</w:t>
            </w:r>
            <w:r>
              <w:rPr>
                <w:color w:val="000000"/>
              </w:rPr>
              <w:t xml:space="preserve">hụ gia </w:t>
            </w:r>
            <w:r>
              <w:rPr>
                <w:color w:val="000000"/>
                <w:lang w:val="vi-VN"/>
              </w:rPr>
              <w:t>t</w:t>
            </w:r>
            <w:r>
              <w:rPr>
                <w:color w:val="000000"/>
              </w:rPr>
              <w:t>hực phẩm Than hoạt tính thực vật (Than</w:t>
            </w:r>
            <w:r>
              <w:rPr>
                <w:color w:val="000000"/>
                <w:lang w:val="vi-VN"/>
              </w:rPr>
              <w:t xml:space="preserve"> </w:t>
            </w:r>
            <w:r>
              <w:rPr>
                <w:color w:val="000000"/>
              </w:rPr>
              <w:t>trấu hoạt tính).</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Tiêu chuẩn này áp dụng cho phụ gia thực phẩm than hoạt tính thực vật (than</w:t>
            </w:r>
            <w:r>
              <w:rPr>
                <w:color w:val="000000"/>
                <w:lang w:val="vi-VN"/>
              </w:rPr>
              <w:t xml:space="preserve"> </w:t>
            </w:r>
            <w:r>
              <w:rPr>
                <w:color w:val="000000"/>
              </w:rPr>
              <w:t>trấu hoạt tính) được làm từ trấu bằng cách cacbon hóa, hòa tan kiềm, axit hóa, v.v.</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5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CHN/117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ung Quố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iêu chuẩn An toàn Thực phẩm Quốc gia của</w:t>
            </w:r>
            <w:r>
              <w:rPr>
                <w:color w:val="000000"/>
                <w:lang w:val="vi-VN"/>
              </w:rPr>
              <w:t xml:space="preserve"> Cộng hoà Dân chủ Nhân dân Trung Hoa</w:t>
            </w:r>
            <w:r>
              <w:rPr>
                <w:color w:val="000000"/>
              </w:rPr>
              <w:t>:</w:t>
            </w:r>
            <w:r>
              <w:rPr>
                <w:color w:val="000000"/>
                <w:lang w:val="vi-VN"/>
              </w:rPr>
              <w:t xml:space="preserve"> Chất p</w:t>
            </w:r>
            <w:r>
              <w:rPr>
                <w:color w:val="000000"/>
              </w:rPr>
              <w:t xml:space="preserve">hụ gia </w:t>
            </w:r>
            <w:r>
              <w:rPr>
                <w:color w:val="000000"/>
                <w:lang w:val="vi-VN"/>
              </w:rPr>
              <w:t>t</w:t>
            </w:r>
            <w:r>
              <w:rPr>
                <w:color w:val="000000"/>
              </w:rPr>
              <w:t>hực phẩm</w:t>
            </w:r>
            <w:r>
              <w:rPr>
                <w:color w:val="000000"/>
                <w:lang w:val="vi-VN"/>
              </w:rPr>
              <w:t xml:space="preserve"> </w:t>
            </w:r>
            <w:r>
              <w:rPr>
                <w:color w:val="000000"/>
              </w:rPr>
              <w:t>Cowberry Red</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iêu chuẩn này áp dụng cho phụ gia thực phẩm Cowberry Red sử dụng quả Vaccinium (Vaccinium vaccinenium-idaea Linn.) </w:t>
            </w:r>
            <w:r>
              <w:rPr>
                <w:color w:val="000000"/>
                <w:lang w:val="vi-VN"/>
              </w:rPr>
              <w:t>t</w:t>
            </w:r>
            <w:r>
              <w:rPr>
                <w:color w:val="000000"/>
              </w:rPr>
              <w:t>rong họ Ericaceae làm nguyên liệu thô, sau khi được chiết xuất bằng nước và/hoặc etanol ăn được, sau đó là tinh chế, cô đặc và làm kh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6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CHN/117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ung Quố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rPr>
              <w:t>Tiêu chuẩn An toàn Thực phẩm Quốc gia của</w:t>
            </w:r>
            <w:r>
              <w:rPr>
                <w:color w:val="000000"/>
                <w:lang w:val="vi-VN"/>
              </w:rPr>
              <w:t xml:space="preserve"> Cộng hoà Dân chủ Nhân dân Trung Hoa</w:t>
            </w:r>
            <w:r>
              <w:rPr>
                <w:color w:val="000000"/>
              </w:rPr>
              <w:t>:</w:t>
            </w:r>
            <w:r>
              <w:rPr>
                <w:color w:val="000000"/>
                <w:lang w:val="vi-VN"/>
              </w:rPr>
              <w:t xml:space="preserve"> Chất p</w:t>
            </w:r>
            <w:r>
              <w:rPr>
                <w:color w:val="000000"/>
              </w:rPr>
              <w:t xml:space="preserve">hụ gia </w:t>
            </w:r>
            <w:r>
              <w:rPr>
                <w:color w:val="000000"/>
                <w:lang w:val="vi-VN"/>
              </w:rPr>
              <w:t>t</w:t>
            </w:r>
            <w:r>
              <w:rPr>
                <w:color w:val="000000"/>
              </w:rPr>
              <w:t xml:space="preserve">hực phẩm Phospholipid. L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êu chuẩn này áp dụng cho phụ gia thực phẩm phospholipid sử dụng đậu tương, hạt hướng dương, hạt cải dầu và các nguyên liệu hạt có dầu thực vật khác hoặc các sản phẩm phụ chế biến của chúng làm nguyên liệu chính, sau khi khử nước, khử tạp</w:t>
            </w:r>
            <w:r>
              <w:rPr>
                <w:color w:val="000000"/>
                <w:lang w:val="vi-VN"/>
              </w:rPr>
              <w:t xml:space="preserve"> chất</w:t>
            </w:r>
            <w:r>
              <w:rPr>
                <w:color w:val="000000"/>
              </w:rPr>
              <w:t>, khử màu, hoặc tẩy dầu mỡ, hoặc sử dụng lòng đỏ trứng làm nguyên liệu chính sau khi chiết xuất và tinh chế</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7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CHN/117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ung Quố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êu chuẩn An toàn Thực phẩm Quốc gia của</w:t>
            </w:r>
            <w:r>
              <w:rPr>
                <w:color w:val="000000"/>
                <w:lang w:val="vi-VN"/>
              </w:rPr>
              <w:t xml:space="preserve"> Cộng hoà Dân chủ Nhân dân Trung Hoa</w:t>
            </w:r>
            <w:r>
              <w:rPr>
                <w:color w:val="000000"/>
              </w:rPr>
              <w:t>:</w:t>
            </w:r>
            <w:r>
              <w:rPr>
                <w:color w:val="000000"/>
                <w:lang w:val="vi-VN"/>
              </w:rPr>
              <w:t xml:space="preserve"> Chất p</w:t>
            </w:r>
            <w:r>
              <w:rPr>
                <w:color w:val="000000"/>
              </w:rPr>
              <w:t xml:space="preserve">hụ gia </w:t>
            </w:r>
            <w:r>
              <w:rPr>
                <w:color w:val="000000"/>
                <w:lang w:val="vi-VN"/>
              </w:rPr>
              <w:t>t</w:t>
            </w:r>
            <w:r>
              <w:rPr>
                <w:color w:val="000000"/>
              </w:rPr>
              <w:t>hực phẩm</w:t>
            </w:r>
            <w:r>
              <w:rPr>
                <w:color w:val="000000"/>
                <w:lang w:val="vi-VN"/>
              </w:rPr>
              <w:t xml:space="preserve"> chất nền dẻo (Gum base)</w:t>
            </w:r>
            <w:r>
              <w:rPr>
                <w:color w:val="000000"/>
              </w:rPr>
              <w:t xml:space="preserve"> và các thành phần của nó.</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êu chuẩn này áp dụng cho phụ gia thực phẩm</w:t>
            </w:r>
            <w:r>
              <w:rPr>
                <w:color w:val="000000"/>
                <w:lang w:val="vi-VN"/>
              </w:rPr>
              <w:t xml:space="preserve"> chất nền dẻo (Gum base)</w:t>
            </w:r>
            <w:r>
              <w:rPr>
                <w:color w:val="000000"/>
              </w:rPr>
              <w:t xml:space="preserve"> và các thành phần của nó.</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8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CHN/117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ung Quố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iêu chuẩn An toàn Thực phẩm Quốc gia của</w:t>
            </w:r>
            <w:r>
              <w:rPr>
                <w:color w:val="000000"/>
                <w:lang w:val="vi-VN"/>
              </w:rPr>
              <w:t xml:space="preserve"> Cộng hoà Dân chủ Nhân dân Trung Hoa</w:t>
            </w:r>
            <w:r>
              <w:rPr>
                <w:color w:val="000000"/>
              </w:rPr>
              <w:t>:</w:t>
            </w:r>
            <w:r>
              <w:rPr>
                <w:color w:val="000000"/>
                <w:lang w:val="vi-VN"/>
              </w:rPr>
              <w:t xml:space="preserve"> Chất p</w:t>
            </w:r>
            <w:r>
              <w:rPr>
                <w:color w:val="000000"/>
              </w:rPr>
              <w:t xml:space="preserve">hụ gia </w:t>
            </w:r>
            <w:r>
              <w:rPr>
                <w:color w:val="000000"/>
                <w:lang w:val="vi-VN"/>
              </w:rPr>
              <w:t>t</w:t>
            </w:r>
            <w:r>
              <w:rPr>
                <w:color w:val="000000"/>
              </w:rPr>
              <w:t>hực phẩm</w:t>
            </w:r>
            <w:r>
              <w:rPr>
                <w:color w:val="000000"/>
                <w:lang w:val="vi-VN"/>
              </w:rPr>
              <w:t xml:space="preserve"> chất</w:t>
            </w:r>
            <w:r>
              <w:rPr>
                <w:color w:val="000000"/>
              </w:rPr>
              <w:t xml:space="preserve"> ε-Polylysine.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Tiêu chuẩn này áp dụng cho phụ gia thực phẩm ε-Polylysine được điều chế bằng cách lên men hiếu khí Streptomyces albulus từ dịch chiết nấm men hoặc các chất chứa nitơ khác</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9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EU/44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EU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thảo quy định của Ủy ban sửa đổi Phụ lục II và III Quy định (EC) số 396/2005 của Nghị viện Châu Âu và của Hội đồng liên quan đến mức dư lượng</w:t>
            </w:r>
            <w:r>
              <w:rPr>
                <w:color w:val="000000"/>
                <w:lang w:val="vi-VN"/>
              </w:rPr>
              <w:t xml:space="preserve"> </w:t>
            </w:r>
            <w:r>
              <w:rPr>
                <w:color w:val="000000"/>
              </w:rPr>
              <w:t>tối đa đối với clethodim, dazomet, hexythiazox, metam và sethoxydim</w:t>
            </w:r>
            <w:r>
              <w:rPr>
                <w:color w:val="000000"/>
                <w:lang w:val="vi-VN"/>
              </w:rPr>
              <w:t xml:space="preserve"> có</w:t>
            </w:r>
            <w:r>
              <w:rPr>
                <w:color w:val="000000"/>
              </w:rPr>
              <w:t xml:space="preserve"> trong hoặc trên các sản phẩm nhất định (Văn bản liên quan đến EEA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ự thảo quy định được đề xuất liên quan đến việc xem xét các mức dư lượng</w:t>
            </w:r>
            <w:r>
              <w:rPr>
                <w:color w:val="000000"/>
                <w:lang w:val="vi-VN"/>
              </w:rPr>
              <w:t xml:space="preserve"> </w:t>
            </w:r>
            <w:r>
              <w:rPr>
                <w:color w:val="000000"/>
              </w:rPr>
              <w:t>tối đa hiện có đối với clethodim, dazomet, hexythiazox, metam và sethoxydim trong một số mặt hàng thực phẩm.</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CHN/119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rung Quốc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êu chuẩn An toàn Thực phẩm Quốc gia của</w:t>
            </w:r>
            <w:r>
              <w:rPr>
                <w:color w:val="000000"/>
                <w:lang w:val="vi-VN"/>
              </w:rPr>
              <w:t xml:space="preserve"> Cộng hoà Dân chủ Nhân dân Trung Hoa:</w:t>
            </w:r>
            <w:r>
              <w:rPr>
                <w:color w:val="000000"/>
              </w:rPr>
              <w:t xml:space="preserve"> Vật liệu và vật phẩm bằng gỗ và tre có thể tiếp xúc với thực phẩm.</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êu chuẩn này quy định các yêu cầu về phạm vi, thuật ngữ và định nghĩa, các yêu cầu cơ bản, nguyên liệu thô, đặc tính cảm quan, các chỉ số vật lý và hóa học, giới hạn vi sinh vật, các yêu cầu kỹ thuật khác, thí nghiệm di chuyển và ghi nhãn cho các vật liệu và vật phẩm bằng gỗ và tre, nứa với thức ăn.</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1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CHN/118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rung Quốc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êu chuẩn An toàn Thực phẩm Quốc gia của</w:t>
            </w:r>
            <w:r>
              <w:rPr>
                <w:color w:val="000000"/>
                <w:lang w:val="vi-VN"/>
              </w:rPr>
              <w:t xml:space="preserve"> Cộng hoà Dân chủ Nhân dân Trung Hoa</w:t>
            </w:r>
            <w:r>
              <w:rPr>
                <w:color w:val="000000"/>
              </w:rPr>
              <w:t>:</w:t>
            </w:r>
            <w:r>
              <w:rPr>
                <w:color w:val="000000"/>
                <w:lang w:val="vi-VN"/>
              </w:rPr>
              <w:t xml:space="preserve"> Chất p</w:t>
            </w:r>
            <w:r>
              <w:rPr>
                <w:color w:val="000000"/>
              </w:rPr>
              <w:t xml:space="preserve">hụ gia </w:t>
            </w:r>
            <w:r>
              <w:rPr>
                <w:color w:val="000000"/>
                <w:lang w:val="vi-VN"/>
              </w:rPr>
              <w:t>t</w:t>
            </w:r>
            <w:r>
              <w:rPr>
                <w:color w:val="000000"/>
              </w:rPr>
              <w:t>hực phẩm</w:t>
            </w:r>
            <w:r>
              <w:rPr>
                <w:color w:val="000000"/>
                <w:lang w:val="vi-VN"/>
              </w:rPr>
              <w:t xml:space="preserve"> chất</w:t>
            </w:r>
            <w:r>
              <w:rPr>
                <w:color w:val="000000"/>
              </w:rPr>
              <w:t xml:space="preserve"> Phospholipid</w:t>
            </w:r>
            <w:r>
              <w:rPr>
                <w:color w:val="000000"/>
                <w:lang w:val="vi-VN"/>
              </w:rPr>
              <w:t xml:space="preserve"> có</w:t>
            </w:r>
            <w:r>
              <w:rPr>
                <w:color w:val="000000"/>
              </w:rPr>
              <w:t xml:space="preserve"> trong (từ) sữ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êu chuẩn này áp dụng cho phụ gia thực phẩm phosphatide trong</w:t>
            </w:r>
            <w:r>
              <w:rPr>
                <w:color w:val="000000"/>
                <w:lang w:val="vi-VN"/>
              </w:rPr>
              <w:t xml:space="preserve"> có</w:t>
            </w:r>
            <w:r>
              <w:rPr>
                <w:color w:val="000000"/>
              </w:rPr>
              <w:t xml:space="preserve"> (từ</w:t>
            </w:r>
            <w:r>
              <w:rPr>
                <w:color w:val="000000"/>
                <w:lang w:val="vi-VN"/>
              </w:rPr>
              <w:t>)</w:t>
            </w:r>
            <w:r>
              <w:rPr>
                <w:color w:val="000000"/>
              </w:rPr>
              <w:t xml:space="preserve"> sữ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2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CHN/118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rung Quốc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êu chuẩn An toàn Thực phẩm Quốc gia của</w:t>
            </w:r>
            <w:r>
              <w:rPr>
                <w:color w:val="000000"/>
                <w:lang w:val="vi-VN"/>
              </w:rPr>
              <w:t xml:space="preserve"> Cộng hoà Dân chủ Nhân dân Trung Hoa</w:t>
            </w:r>
            <w:r>
              <w:rPr>
                <w:color w:val="000000"/>
              </w:rPr>
              <w:t>:</w:t>
            </w:r>
            <w:r>
              <w:rPr>
                <w:color w:val="000000"/>
                <w:lang w:val="vi-VN"/>
              </w:rPr>
              <w:t xml:space="preserve"> Chất p</w:t>
            </w:r>
            <w:r>
              <w:rPr>
                <w:color w:val="000000"/>
              </w:rPr>
              <w:t xml:space="preserve">hụ gia </w:t>
            </w:r>
            <w:r>
              <w:rPr>
                <w:color w:val="000000"/>
                <w:lang w:val="vi-VN"/>
              </w:rPr>
              <w:t>t</w:t>
            </w:r>
            <w:r>
              <w:rPr>
                <w:color w:val="000000"/>
              </w:rPr>
              <w:t>hực phẩm</w:t>
            </w:r>
            <w:r>
              <w:rPr>
                <w:color w:val="000000"/>
                <w:lang w:val="vi-VN"/>
              </w:rPr>
              <w:t xml:space="preserve"> chất</w:t>
            </w:r>
            <w:r>
              <w:rPr>
                <w:color w:val="000000"/>
              </w:rPr>
              <w:t xml:space="preserve"> Trà Polyphenol Palmitat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êu chuẩn này áp dụng cho trà polyphenol palmitate phụ gia thực phẩm sử dụng trà xanh làm nguyên liệu</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CHN/118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rung Quốc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iêu chuẩn An toàn Thực phẩm Quốc gia của</w:t>
            </w:r>
            <w:r>
              <w:rPr>
                <w:color w:val="000000"/>
                <w:lang w:val="vi-VN"/>
              </w:rPr>
              <w:t xml:space="preserve"> Cộng hoà Dân chủ Nhân dân Trung Hoa</w:t>
            </w:r>
            <w:r>
              <w:rPr>
                <w:color w:val="000000"/>
              </w:rPr>
              <w:t>:</w:t>
            </w:r>
            <w:r>
              <w:rPr>
                <w:color w:val="000000"/>
                <w:lang w:val="vi-VN"/>
              </w:rPr>
              <w:t xml:space="preserve"> </w:t>
            </w:r>
            <w:r>
              <w:rPr>
                <w:color w:val="000000"/>
              </w:rPr>
              <w:t xml:space="preserve">Mực cho các vật liệu và vật phẩm tiếp xúc với thực phẩm.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êu chuẩn này áp dụng cho mực in cho vật liệu và vật phẩm tiếp xúc với thực phẩm, và quy định các yêu cầu an toàn đối với mực in cho vật liệu và vật phẩm tiếp xúc với thực phẩm, bao gồm các định nghĩa, yêu cầu cơ bản, yêu cầu cảm quan, dư lượng kim loại nặng, sự di chuyển các nguyên tố, thử nghiệm di chuyển và nhãn.</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4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CHN/1072/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rung Quốc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êu chuẩn An toàn Thực phẩm Quốc gia của</w:t>
            </w:r>
            <w:r>
              <w:rPr>
                <w:color w:val="000000"/>
                <w:lang w:val="vi-VN"/>
              </w:rPr>
              <w:t xml:space="preserve"> Cộng hoà Dân chủ Nhân dân Trung Hoa</w:t>
            </w:r>
            <w:r>
              <w:rPr>
                <w:color w:val="000000"/>
              </w:rPr>
              <w:t>:</w:t>
            </w:r>
            <w:r>
              <w:rPr>
                <w:color w:val="000000"/>
                <w:lang w:val="vi-VN"/>
              </w:rPr>
              <w:t xml:space="preserve"> </w:t>
            </w:r>
            <w:r>
              <w:rPr>
                <w:color w:val="000000"/>
              </w:rPr>
              <w:t xml:space="preserve">Thực phẩm liên quan </w:t>
            </w:r>
            <w:r>
              <w:rPr>
                <w:color w:val="000000"/>
                <w:lang w:val="vi-VN"/>
              </w:rPr>
              <w:t>t</w:t>
            </w:r>
            <w:r>
              <w:rPr>
                <w:color w:val="000000"/>
              </w:rPr>
              <w:t>ới vật liệu hỗn</w:t>
            </w:r>
            <w:r>
              <w:rPr>
                <w:color w:val="000000"/>
                <w:lang w:val="vi-VN"/>
              </w:rPr>
              <w:t xml:space="preserve"> hợp</w:t>
            </w:r>
            <w:r>
              <w:rPr>
                <w:color w:val="000000"/>
              </w:rPr>
              <w:t xml:space="preserve"> và các sản phẩm liên quan</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ăn cứ vào văn</w:t>
            </w:r>
            <w:r>
              <w:rPr>
                <w:color w:val="000000"/>
                <w:lang w:val="vi-VN"/>
              </w:rPr>
              <w:t xml:space="preserve"> bản</w:t>
            </w:r>
            <w:r>
              <w:rPr>
                <w:color w:val="000000"/>
              </w:rPr>
              <w:t xml:space="preserve"> G/SPS/N/CHN/1072 được thông báo vào ngày 30 tháng 5 năm 2018</w:t>
            </w:r>
            <w:r>
              <w:rPr>
                <w:color w:val="000000"/>
                <w:lang w:val="vi-VN"/>
              </w:rPr>
              <w:t xml:space="preserve"> về</w:t>
            </w:r>
            <w:r>
              <w:rPr>
                <w:color w:val="000000"/>
              </w:rPr>
              <w:t xml:space="preserve"> phạm vi, yêu cầu đối với nguyên liệu và các chỉ tiêu lý hóa đã được sửa đổi.</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5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ARM/3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rmeni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Hội đồng Ủy ban Kinh tế Á-Âu Dự thảo Quyết định "Về việc sửa đổi một số quyết định của Ủy ban Kinh tế Á-Âu"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ự thảo quy định việc bổ sung vi rút hại quả cà chua nâu (ToBRFV), vi rút khảm pepino (PepMV) và vi rút héo đốm cà chua (TSWV) vào Danh sách đối tượng kiểm dịch thực vật phổ biến của Liên minh Kinh tế Á-Âu và các yêu cầu liên quan đến kiểm dịch thực vật</w:t>
            </w:r>
            <w:r>
              <w:rPr>
                <w:color w:val="000000"/>
                <w:lang w:val="vi-VN"/>
              </w:rPr>
              <w:t>,</w:t>
            </w:r>
            <w:r>
              <w:rPr>
                <w:color w:val="000000"/>
              </w:rPr>
              <w:t xml:space="preserve"> kiểm dịch thông thường đối với các sản phẩm kiểm dịch và vật thể kiểm dịch tại Biên giới Hải quan và Lãnh thổ Hải quan của Liên minh Kinh tế Á-Âu.</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JPN/79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ửa đổi các thông số kỹ thuật và tiêu chuẩn cho thực phẩm, thụ gia thực phẩm, v.v. thuộc Đạo luật Vệ sinh Thực phẩm (sửa đổi các tiêu chuẩn về dư lượng hóa chất nông nghiệp)</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t>Đ</w:t>
            </w:r>
            <w:r>
              <w:rPr>
                <w:color w:val="000000"/>
              </w:rPr>
              <w:t>ề xuất</w:t>
            </w:r>
            <w:r>
              <w:rPr>
                <w:color w:val="000000"/>
                <w:lang w:val="vi-VN"/>
              </w:rPr>
              <w:t xml:space="preserve"> mức</w:t>
            </w:r>
            <w:r>
              <w:rPr>
                <w:color w:val="000000"/>
              </w:rPr>
              <w:t xml:space="preserve"> </w:t>
            </w:r>
            <w:r>
              <w:rPr>
                <w:color w:val="000000"/>
                <w:lang w:val="vi-VN"/>
              </w:rPr>
              <w:t>g</w:t>
            </w:r>
            <w:r>
              <w:rPr>
                <w:color w:val="000000"/>
              </w:rPr>
              <w:t>iới hạn dư lượng tối đa (MRLs) đối với hóa chất nông nghiệp</w:t>
            </w:r>
            <w:r>
              <w:rPr>
                <w:color w:val="000000"/>
                <w:lang w:val="vi-VN"/>
              </w:rPr>
              <w:t>:</w:t>
            </w:r>
            <w:r>
              <w:rPr>
                <w:color w:val="000000"/>
              </w:rPr>
              <w:t xml:space="preserve"> Thuốc thú y Tildipirosin</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JPN/79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ửa đổi các thông số kỹ thuật và tiêu chuẩn cho thực phẩm, phụ gia thực phẩm, v.v. thuộc Đạo luật Vệ sinh Thực phẩm (sửa đổi tiêu chuẩn dư lượng hóa chất nông nghiệp)</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t>Đ</w:t>
            </w:r>
            <w:r>
              <w:rPr>
                <w:color w:val="000000"/>
              </w:rPr>
              <w:t>ề xuất</w:t>
            </w:r>
            <w:r>
              <w:rPr>
                <w:color w:val="000000"/>
                <w:lang w:val="vi-VN"/>
              </w:rPr>
              <w:t xml:space="preserve"> mức</w:t>
            </w:r>
            <w:r>
              <w:rPr>
                <w:color w:val="000000"/>
              </w:rPr>
              <w:t xml:space="preserve"> </w:t>
            </w:r>
            <w:r>
              <w:rPr>
                <w:color w:val="000000"/>
                <w:lang w:val="vi-VN"/>
              </w:rPr>
              <w:t>g</w:t>
            </w:r>
            <w:r>
              <w:rPr>
                <w:color w:val="000000"/>
              </w:rPr>
              <w:t>iới hạn dư lượng tối đa (MRLs) đối với hóa chất nông nghiệp</w:t>
            </w:r>
            <w:r>
              <w:rPr>
                <w:color w:val="000000"/>
                <w:lang w:val="vi-VN"/>
              </w:rPr>
              <w:t>:</w:t>
            </w:r>
            <w:r>
              <w:rPr>
                <w:color w:val="000000"/>
              </w:rPr>
              <w:t xml:space="preserve"> Thuốc trừ sâu Prohydrojasmon</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JPN/79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ửa đổi các thông số kỹ thuật và tiêu chuẩn cho thực phẩm, phụ gia thực phẩm, v.v. thuộc Đạo luật vệ sinh thực phẩm (sửa đổi tiêu chuẩn dư lượng hóa chất nông nghiệp)</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t>Đ</w:t>
            </w:r>
            <w:r>
              <w:rPr>
                <w:color w:val="000000"/>
              </w:rPr>
              <w:t>ề xuất</w:t>
            </w:r>
            <w:r>
              <w:rPr>
                <w:color w:val="000000"/>
                <w:lang w:val="vi-VN"/>
              </w:rPr>
              <w:t xml:space="preserve"> mức</w:t>
            </w:r>
            <w:r>
              <w:rPr>
                <w:color w:val="000000"/>
              </w:rPr>
              <w:t xml:space="preserve"> </w:t>
            </w:r>
            <w:r>
              <w:rPr>
                <w:color w:val="000000"/>
                <w:lang w:val="vi-VN"/>
              </w:rPr>
              <w:t>g</w:t>
            </w:r>
            <w:r>
              <w:rPr>
                <w:color w:val="000000"/>
              </w:rPr>
              <w:t>iới hạn dư lượng tối đa (MRLs) đối với hóa chất nông nghiệp</w:t>
            </w:r>
            <w:r>
              <w:rPr>
                <w:color w:val="000000"/>
                <w:lang w:val="vi-VN"/>
              </w:rPr>
              <w:t>:</w:t>
            </w:r>
            <w:r>
              <w:rPr>
                <w:color w:val="000000"/>
              </w:rPr>
              <w:t xml:space="preserve"> Thuốc trừ sâu</w:t>
            </w:r>
            <w:r>
              <w:rPr>
                <w:color w:val="000000"/>
                <w:lang w:val="vi-VN"/>
              </w:rPr>
              <w:t xml:space="preserve"> </w:t>
            </w:r>
            <w:r>
              <w:rPr>
                <w:color w:val="000000"/>
              </w:rPr>
              <w:t>Oxazosulfyl</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9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JPN/79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ửa đổi các thông số kỹ thuật và tiêu chuẩn cho thực phẩm, phụ gia thực phẩm, v.v. thuộc Đạo luật vệ sinh thực phẩm (sửa đổi tiêu chuẩn dư lượng hóa chất nông nghiệp)</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Đ</w:t>
            </w:r>
            <w:r>
              <w:rPr>
                <w:color w:val="000000"/>
              </w:rPr>
              <w:t>ề xuất</w:t>
            </w:r>
            <w:r>
              <w:rPr>
                <w:color w:val="000000"/>
                <w:lang w:val="vi-VN"/>
              </w:rPr>
              <w:t xml:space="preserve"> mức</w:t>
            </w:r>
            <w:r>
              <w:rPr>
                <w:color w:val="000000"/>
              </w:rPr>
              <w:t xml:space="preserve"> </w:t>
            </w:r>
            <w:r>
              <w:rPr>
                <w:color w:val="000000"/>
                <w:lang w:val="vi-VN"/>
              </w:rPr>
              <w:t>g</w:t>
            </w:r>
            <w:r>
              <w:rPr>
                <w:color w:val="000000"/>
              </w:rPr>
              <w:t>iới hạn dư lượng tối đa (MRLs) đối với hóa chất nông nghiệp</w:t>
            </w:r>
            <w:r>
              <w:rPr>
                <w:color w:val="000000"/>
                <w:lang w:val="vi-VN"/>
              </w:rPr>
              <w:t>:</w:t>
            </w:r>
            <w:r>
              <w:rPr>
                <w:color w:val="000000"/>
              </w:rPr>
              <w:t xml:space="preserve"> Thuốc trừ sâu: Flometoquin</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JPN/79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ửa đổi các thông số kỹ thuật và tiêu chuẩn cho thực phẩm, phụ gia thực phẩm, v.v. thuộc Đạo luật Vệ sinh Thực phẩm (sửa đổi tiêu chuẩn dư lượng hóa chất nông nghiệp)</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t>Đ</w:t>
            </w:r>
            <w:r>
              <w:rPr>
                <w:color w:val="000000"/>
              </w:rPr>
              <w:t>ề xuất</w:t>
            </w:r>
            <w:r>
              <w:rPr>
                <w:color w:val="000000"/>
                <w:lang w:val="vi-VN"/>
              </w:rPr>
              <w:t xml:space="preserve"> mức</w:t>
            </w:r>
            <w:r>
              <w:rPr>
                <w:color w:val="000000"/>
              </w:rPr>
              <w:t xml:space="preserve"> </w:t>
            </w:r>
            <w:r>
              <w:rPr>
                <w:color w:val="000000"/>
                <w:lang w:val="vi-VN"/>
              </w:rPr>
              <w:t>g</w:t>
            </w:r>
            <w:r>
              <w:rPr>
                <w:color w:val="000000"/>
              </w:rPr>
              <w:t>iới hạn dư lượng tối đa (MRLs) đối với hóa chất nông nghiệp</w:t>
            </w:r>
            <w:r>
              <w:rPr>
                <w:color w:val="000000"/>
                <w:lang w:val="vi-VN"/>
              </w:rPr>
              <w:t>:</w:t>
            </w:r>
            <w:r>
              <w:rPr>
                <w:color w:val="000000"/>
              </w:rPr>
              <w:t xml:space="preserve"> Thuốc trừ sâu: Fenhexamid</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1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JPN/79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ửa đổi các thông số kỹ thuật và tiêu chuẩn cho thực phẩm, phụ gia thực phẩm, v.v. thuộc Đạo luật Vệ sinh Thực phẩm (sửa đổi tiêu chuẩn dư lượng hóa chất nông nghiệp)</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t>Đ</w:t>
            </w:r>
            <w:r>
              <w:rPr>
                <w:color w:val="000000"/>
              </w:rPr>
              <w:t>ề xuất</w:t>
            </w:r>
            <w:r>
              <w:rPr>
                <w:color w:val="000000"/>
                <w:lang w:val="vi-VN"/>
              </w:rPr>
              <w:t xml:space="preserve"> mức</w:t>
            </w:r>
            <w:r>
              <w:rPr>
                <w:color w:val="000000"/>
              </w:rPr>
              <w:t xml:space="preserve"> </w:t>
            </w:r>
            <w:r>
              <w:rPr>
                <w:color w:val="000000"/>
                <w:lang w:val="vi-VN"/>
              </w:rPr>
              <w:t>g</w:t>
            </w:r>
            <w:r>
              <w:rPr>
                <w:color w:val="000000"/>
              </w:rPr>
              <w:t>iới hạn dư lượng tối đa (MRLs) đối với hóa chất nông nghiệp</w:t>
            </w:r>
            <w:r>
              <w:rPr>
                <w:color w:val="000000"/>
                <w:lang w:val="vi-VN"/>
              </w:rPr>
              <w:t>:</w:t>
            </w:r>
            <w:r>
              <w:rPr>
                <w:color w:val="000000"/>
              </w:rPr>
              <w:t xml:space="preserve"> Thuốc trừ sâu:</w:t>
            </w:r>
            <w:r>
              <w:rPr>
                <w:color w:val="000000"/>
                <w:lang w:val="vi-VN"/>
              </w:rPr>
              <w:t xml:space="preserve"> Cartap, Thiocyclam và Bensultap</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2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AUS/509/Corr.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Úc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ư vấn về an toàn sinh học 2020-A07. Dự thảo cập nhật danh sách các loài cá biển</w:t>
            </w:r>
            <w:r>
              <w:rPr>
                <w:color w:val="000000"/>
                <w:lang w:val="vi-VN"/>
              </w:rPr>
              <w:t xml:space="preserve"> không thuộc họ cá hồi</w:t>
            </w:r>
            <w:r>
              <w:rPr>
                <w:color w:val="000000"/>
              </w:rPr>
              <w:t xml:space="preserve"> có nguy cơ được</w:t>
            </w:r>
            <w:r>
              <w:rPr>
                <w:color w:val="000000"/>
                <w:lang w:val="vi-VN"/>
              </w:rPr>
              <w:t xml:space="preserve"> dùng</w:t>
            </w:r>
            <w:r>
              <w:rPr>
                <w:color w:val="000000"/>
              </w:rPr>
              <w:t xml:space="preserve"> làm thức ăn cho người và cá mồi.</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Thông báo về việc sửa đổi mốc thời gian trong câu cuối cùng thứ hai của thông báo gốc có nội dung “các bên liên quan được mời đóng góp ý kiến ​​về kết quả của việc xem xét và quy trình trước ngày 29 tháng 1 năm 2020” thành ngày 29 tháng 01 năm 202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3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ARE/212, G/SPS/N/BHR/215 G/SPS/N/KWT/83, G/SPS/N/OMN/112 G/SPS/N/QAT/116, G/SPS/N/SAU/440 G/SPS/N/YEM/5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ùng Vịn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ương quốc Ả Rập Xê Út / Hội đồng Hợp tác các Quốc gia Ả Rập Vùng Vịnh dự thảo Quy định kỹ thuật cho "Thực phẩm bổ sung"</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Dự thảo quy chuẩn kỹ thuật này áp dụng đối với sản phẩm thực</w:t>
            </w:r>
            <w:r>
              <w:rPr>
                <w:color w:val="000000"/>
                <w:lang w:val="vi-VN"/>
              </w:rPr>
              <w:t xml:space="preserve"> phẩm chức năng</w:t>
            </w:r>
            <w:r>
              <w:rPr>
                <w:color w:val="000000"/>
              </w:rPr>
              <w:t xml:space="preserve"> nhằm mục đích tăng cường một hoặc một số yếu tố dinh dưỡng trong khẩu phần ăn thông thường. Thực phẩm bổ sung có thể chứa các loại vitamin, khoáng chất, axit béo, axit amin, enzyme, prebiotics và probiotics, collagen, sợi thực phẩm, melatonin, keo ong, phấn hoa, thảo mộc hoặc chiết xuất thảo mộc thực phẩm, v.v.</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4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SPS/N/EU/379/</w:t>
              <w:br/>
              <w:t xml:space="preserve">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EU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ức dư lượng tối đa cho bupirimate, carfentrazone-ethyl, ethirimol và pyriofenone</w:t>
            </w:r>
            <w:r>
              <w:rPr>
                <w:color w:val="000000"/>
                <w:lang w:val="vi-VN"/>
              </w:rPr>
              <w:t xml:space="preserve"> có</w:t>
            </w:r>
            <w:r>
              <w:rPr>
                <w:color w:val="000000"/>
              </w:rPr>
              <w:t xml:space="preserve"> trong hoặc trên một số sản phẩm nhất định</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ông</w:t>
            </w:r>
            <w:r>
              <w:rPr>
                <w:color w:val="000000"/>
                <w:lang w:val="vi-VN"/>
              </w:rPr>
              <w:t xml:space="preserve"> báo về việc </w:t>
            </w:r>
            <w:r>
              <w:rPr>
                <w:color w:val="000000"/>
              </w:rPr>
              <w:t>quy định của Ủy ban (EU) 2020/1566 ngày 27 tháng 10 năm 2020 sửa đổi Phụ lục II và III thành Quy định (EC) số 396/2005 của</w:t>
            </w:r>
            <w:r>
              <w:rPr>
                <w:color w:val="000000"/>
                <w:lang w:val="vi-VN"/>
              </w:rPr>
              <w:t xml:space="preserve"> </w:t>
            </w:r>
            <w:r>
              <w:rPr>
                <w:color w:val="000000"/>
              </w:rPr>
              <w:t>Nghị viện Châu Âu và Hội đồng liên quan đến mức dư lượng tối đa đối với bupirimate, carfentrazone-ethyl, ethirimol và pyriofenone trong hoặc trên các sản phẩm nhất định</w:t>
            </w:r>
            <w:r>
              <w:rPr>
                <w:color w:val="000000"/>
                <w:lang w:val="vi-VN"/>
              </w:rPr>
              <w:t xml:space="preserve"> sẽ được áp dụng kể từ ngày 17 tháng 5 năm 202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5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SPS/N/EU/372/</w:t>
              <w:br/>
              <w:t xml:space="preserve">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EU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9/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ật liệu và vật phẩm bằng nhựa với mục đích tiếp xúc với thực phẩm</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Thông</w:t>
            </w:r>
            <w:r>
              <w:rPr>
                <w:color w:val="000000"/>
                <w:lang w:val="vi-VN"/>
              </w:rPr>
              <w:t xml:space="preserve"> báo về việc </w:t>
            </w:r>
            <w:r>
              <w:rPr>
                <w:color w:val="000000"/>
              </w:rPr>
              <w:t xml:space="preserve">quy định của Ủy ban (EU) 2020/1245 ngày 2 tháng 9 năm 2020 sửa đổi và </w:t>
            </w:r>
            <w:r>
              <w:rPr>
                <w:color w:val="000000"/>
                <w:lang w:val="vi-VN"/>
              </w:rPr>
              <w:t>chỉnh sửa</w:t>
            </w:r>
            <w:r>
              <w:rPr>
                <w:color w:val="000000"/>
              </w:rPr>
              <w:t xml:space="preserve"> Quy định (EU) số 10/2011 về các vật liệu</w:t>
            </w:r>
            <w:r>
              <w:rPr>
                <w:color w:val="000000"/>
                <w:lang w:val="vi-VN"/>
              </w:rPr>
              <w:t xml:space="preserve"> </w:t>
            </w:r>
            <w:r>
              <w:rPr>
                <w:color w:val="000000"/>
              </w:rPr>
              <w:t>và vật phẩm</w:t>
            </w:r>
            <w:r>
              <w:rPr>
                <w:color w:val="000000"/>
                <w:lang w:val="vi-VN"/>
              </w:rPr>
              <w:t xml:space="preserve"> nhựa</w:t>
            </w:r>
            <w:r>
              <w:rPr>
                <w:color w:val="000000"/>
              </w:rPr>
              <w:t xml:space="preserve"> tiếp xúc với thực phẩm</w:t>
            </w:r>
            <w:r>
              <w:rPr>
                <w:color w:val="000000"/>
                <w:lang w:val="vi-VN"/>
              </w:rPr>
              <w:t xml:space="preserve"> có hiệu lực từ ngày 23 tháng 9 năm 202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6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SPS/N/EU/368/</w:t>
              <w:br/>
              <w:t xml:space="preserve">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EU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9/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ức</w:t>
            </w:r>
            <w:r>
              <w:rPr>
                <w:color w:val="000000"/>
                <w:lang w:val="vi-VN"/>
              </w:rPr>
              <w:t xml:space="preserve"> dư lượng</w:t>
            </w:r>
            <w:r>
              <w:rPr>
                <w:color w:val="000000"/>
              </w:rPr>
              <w:t xml:space="preserve"> tối đa của 3 ‐ monoloropropanediol (3-MCPD), este axit béo 3-MCPD và este axit béo glycidyl trong một số loại thực phẩm</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 xml:space="preserve">Thông báo về việc </w:t>
            </w:r>
            <w:r>
              <w:rPr>
                <w:color w:val="000000"/>
              </w:rPr>
              <w:t>quy định của Ủy ban (EU) 2020/1322 ngày 23 tháng 9 năm 2020 sửa đổi Quy định (EC) số 1881/2006 liên quan đến mức</w:t>
            </w:r>
            <w:r>
              <w:rPr>
                <w:color w:val="000000"/>
                <w:lang w:val="vi-VN"/>
              </w:rPr>
              <w:t xml:space="preserve"> dư lượng</w:t>
            </w:r>
            <w:r>
              <w:rPr>
                <w:color w:val="000000"/>
              </w:rPr>
              <w:t xml:space="preserve"> tối đa</w:t>
            </w:r>
            <w:r>
              <w:rPr>
                <w:color w:val="000000"/>
                <w:lang w:val="vi-VN"/>
              </w:rPr>
              <w:t xml:space="preserve"> của</w:t>
            </w:r>
            <w:r>
              <w:rPr>
                <w:color w:val="000000"/>
              </w:rPr>
              <w:t xml:space="preserve"> 3 ‐ Monoloropropanediol (3-MCPD), este axit béo 3-MCPD và este axit béo glycidyl trong một số loại thực phẩm</w:t>
            </w:r>
            <w:r>
              <w:rPr>
                <w:color w:val="000000"/>
                <w:lang w:val="vi-VN"/>
              </w:rPr>
              <w:t xml:space="preserve"> có hiệu lực từ ngày 14 tháng 10 năm 202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7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SPS/N/EU/340/</w:t>
              <w:br/>
              <w:t xml:space="preserve">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EU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9/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ức tối đa của hydrocacbon thơm đa vòng (PAH) trong thịt hun khói truyền thống và các sản phẩm thịt hun khói, cá hun khói truyền thống và các sản phẩm thủy sản hun khói và mức PAH tối đa trong bột thực phẩm có nguồn gốc thực vật được sử dụng để pha chế đồ uống</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Thông</w:t>
            </w:r>
            <w:r>
              <w:rPr>
                <w:color w:val="000000"/>
                <w:lang w:val="vi-VN"/>
              </w:rPr>
              <w:t xml:space="preserve"> báo về việc </w:t>
            </w:r>
            <w:r>
              <w:rPr>
                <w:color w:val="000000"/>
              </w:rPr>
              <w:t>quy định của Ủy ban (EU) 2020/1245 ngày 2 tháng 9 năm 2020 sửa đổi và chỉnh</w:t>
            </w:r>
            <w:r>
              <w:rPr>
                <w:color w:val="000000"/>
                <w:lang w:val="vi-VN"/>
              </w:rPr>
              <w:t xml:space="preserve"> sửa</w:t>
            </w:r>
            <w:r>
              <w:rPr>
                <w:color w:val="000000"/>
              </w:rPr>
              <w:t xml:space="preserve"> Quy định (EU) số 10/2011 về các vật liệu và vật liệu nhựa tiếp xúc với thực phẩm. có hiệu lực từ ngày 23 tháng 9 năm 202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BHR/216 G/SPS/N/SAU/44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ùng Vịn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9/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ương quốc Ả Rập Xê Út / Hội đồng Hợp tác các Quốc gia Ả Rập Vùng Vịnh dự thảo Quy định kỹ thuật cho "Yêu cầu đối với việc xử lý thực phẩm ăn liền"</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Thông báo về việc huỷ bỏ hiệu lực của thông báo số G/SPS/N/BHR/216 và G/SPS/N/SAU/441 ngày 9 tháng 11 năm 202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9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TPKM/539/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Đài Loa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ệc sửa đổi "Các vật phẩm</w:t>
            </w:r>
            <w:r>
              <w:rPr>
                <w:color w:val="000000"/>
                <w:lang w:val="vi-VN"/>
              </w:rPr>
              <w:t xml:space="preserve"> </w:t>
            </w:r>
            <w:r>
              <w:rPr>
                <w:color w:val="000000"/>
              </w:rPr>
              <w:t>thực vật được quản lý phải kiểm dịch sau nhập cảnh"</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Thông</w:t>
            </w:r>
            <w:r>
              <w:rPr>
                <w:color w:val="000000"/>
                <w:lang w:val="vi-VN"/>
              </w:rPr>
              <w:t xml:space="preserve"> báo về việc </w:t>
            </w:r>
            <w:r>
              <w:rPr>
                <w:color w:val="000000"/>
              </w:rPr>
              <w:t xml:space="preserve">Lãnh thổ </w:t>
            </w:r>
            <w:r>
              <w:rPr>
                <w:color w:val="000000"/>
                <w:lang w:val="vi-VN"/>
              </w:rPr>
              <w:t>h</w:t>
            </w:r>
            <w:r>
              <w:rPr>
                <w:color w:val="000000"/>
              </w:rPr>
              <w:t>ải quan riêng biệt của Đài Loan, Bành Hổ, Kim Môn và Mã Tổ</w:t>
            </w:r>
            <w:r>
              <w:rPr>
                <w:color w:val="000000"/>
                <w:lang w:val="vi-VN"/>
              </w:rPr>
              <w:t xml:space="preserve"> </w:t>
            </w:r>
            <w:r>
              <w:rPr>
                <w:color w:val="000000"/>
              </w:rPr>
              <w:t>đã thông báo về dự thảo sửa đổi "Các vật phẩm được quản lý thực vật phải kiểm dịch sau nhập cảnh" vào ngày 14 tháng 7 năm 2020 (G/SPS/N/TPKM /539). Bản sửa đổi đã được công bố và có hiệu lực vào ngày 27 tháng 10 năm 202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0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KAZ/7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azakhsta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Hội đồng Ủy ban kinh tế Á-Âu dự thảo quyết định sửa đổi một số quyết định của Ủy ban kinh tế Á-Âu.</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Dự thảo bổ sung danh mục phổ biến đối tượng kiểm dịch thực vật của Liên minh kinh tế Á-Âu đã được Hội đồng Ủy ban kinh tế Á-Âu thông qua Quyết định số 158 ngày 30/11/2016 đối với vi rút hại quả cà chua nâu (</w:t>
            </w:r>
            <w:r>
              <w:rPr>
                <w:i/>
                <w:color w:val="000000"/>
                <w:shd w:fill="FFFFFF" w:val="clear"/>
              </w:rPr>
              <w:t>ToBRFV</w:t>
            </w:r>
            <w:r>
              <w:rPr>
                <w:color w:val="000000"/>
                <w:shd w:fill="FFFFFF" w:val="clear"/>
              </w:rPr>
              <w:t>), vi rút khảm pepino (</w:t>
            </w:r>
            <w:r>
              <w:rPr>
                <w:i/>
                <w:color w:val="000000"/>
                <w:shd w:fill="FFFFFF" w:val="clear"/>
              </w:rPr>
              <w:t>PepMV</w:t>
            </w:r>
            <w:r>
              <w:rPr>
                <w:color w:val="000000"/>
                <w:shd w:fill="FFFFFF" w:val="clear"/>
              </w:rPr>
              <w:t>) ), vi rút héo đốm cà chua (</w:t>
            </w:r>
            <w:r>
              <w:rPr>
                <w:i/>
                <w:color w:val="000000"/>
                <w:shd w:fill="FFFFFF" w:val="clear"/>
              </w:rPr>
              <w:t>TSWV</w:t>
            </w:r>
            <w:r>
              <w:rPr>
                <w:color w:val="000000"/>
                <w:shd w:fill="FFFFFF" w:val="clear"/>
              </w:rPr>
              <w:t>) và bổ sung các yêu cầu kiểm dịch thực vật thông thường đối với các sản phẩm kiểm dịch và vật thể kiểm dịch trên tàu hải quan và cửa khẩu biên giới của Liên minh kinh tế Á-Âu đã được Hội đồng Ủy ban kinh tế Á-Âu phê duyệt Quyết định số 157 ngày 30/11/2016 với các yêu cầu đối với các sản phẩm kiểm dịch liên quan đến các vi rút này.</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1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SPS/N/JPN/748/</w:t>
              <w:br/>
              <w:t xml:space="preserve">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egoe UI"/>
                <w:color w:val="000000"/>
                <w:shd w:fill="FFFFFF" w:val="clear"/>
              </w:rPr>
              <w:t xml:space="preserve">Sửa đổi các tiêu chuẩn và thông số kỹ thuật cho thực phẩm và phụ gia thực phẩm v.v… </w:t>
            </w:r>
            <w:r>
              <w:rPr>
                <w:color w:val="000000"/>
              </w:rPr>
              <w:t>thuộc</w:t>
            </w:r>
            <w:r>
              <w:rPr>
                <w:rFonts w:eastAsia="Segoe UI"/>
                <w:color w:val="000000"/>
                <w:shd w:fill="FFFFFF" w:val="clear"/>
              </w:rPr>
              <w:t xml:space="preserve"> Đạo luật Vệ sinh Thực phẩm (Sửa đổi tiêu chuẩn dư lượng hóa chất nông nghiệp, quy tắc cuối cùng).</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egoe UI"/>
                <w:color w:val="000000"/>
                <w:shd w:fill="FFFFFF" w:val="clear"/>
              </w:rPr>
              <w:t xml:space="preserve">Các giới hạn dư lượng tối đa (MRLs) đề xuất cho </w:t>
            </w:r>
            <w:r>
              <w:rPr>
                <w:rFonts w:eastAsia="Segoe UI"/>
                <w:i/>
                <w:color w:val="000000"/>
                <w:shd w:fill="FFFFFF" w:val="clear"/>
              </w:rPr>
              <w:t>Carbaryl</w:t>
            </w:r>
            <w:r>
              <w:rPr>
                <w:rFonts w:eastAsia="Segoe UI"/>
                <w:color w:val="000000"/>
                <w:shd w:fill="FFFFFF" w:val="clear"/>
              </w:rPr>
              <w:t xml:space="preserve"> được thông báo trong G/SPS/N/JPN/748 (ngày 01/4/2020) đã được thông qua và công bố vào ngày 14/7/2020.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2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SPS/N/JPN/742/</w:t>
              <w:br/>
              <w:t xml:space="preserve">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Segoe UI"/>
                <w:color w:val="000000"/>
                <w:shd w:fill="FFFFFF" w:val="clear"/>
              </w:rPr>
              <w:t xml:space="preserve">Sửa đổi các tiêu chuẩn và thông số kỹ thuật cho thực phẩm và phụ gia thực phẩm v.v… </w:t>
            </w:r>
            <w:r>
              <w:rPr>
                <w:color w:val="000000"/>
              </w:rPr>
              <w:t>thuộc</w:t>
            </w:r>
            <w:r>
              <w:rPr>
                <w:rFonts w:eastAsia="Segoe UI"/>
                <w:color w:val="000000"/>
                <w:shd w:fill="FFFFFF" w:val="clear"/>
              </w:rPr>
              <w:t xml:space="preserve"> Đạo luật Vệ sinh Thực phẩm (Sửa đổi tiêu chuẩn dư lượng hóa chất nông nghiệp, quy tắc cuối cùng).</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egoe UI"/>
                <w:color w:val="000000"/>
                <w:shd w:fill="FFFFFF" w:val="clear"/>
              </w:rPr>
              <w:t xml:space="preserve">Các giới hạn dư lượng tối đa (MRLs) đề xuất cho </w:t>
            </w:r>
            <w:r>
              <w:rPr>
                <w:i/>
                <w:color w:val="000000"/>
              </w:rPr>
              <w:t>Carbofuran</w:t>
            </w:r>
            <w:r>
              <w:rPr>
                <w:rFonts w:eastAsia="Segoe UI"/>
                <w:color w:val="000000"/>
                <w:shd w:fill="FFFFFF" w:val="clear"/>
              </w:rPr>
              <w:t xml:space="preserve"> được thông báo trong G/SPS/N/JPN/742 (ngày 01/4/2020) đã được thông qua và công bố vào ngày 14/7/2020.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3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SPS/N/JPN/741/</w:t>
              <w:br/>
              <w:t xml:space="preserve">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Segoe UI"/>
                <w:color w:val="000000"/>
                <w:shd w:fill="FFFFFF" w:val="clear"/>
              </w:rPr>
              <w:t xml:space="preserve">Sửa đổi các tiêu chuẩn và thông số kỹ thuật cho thực phẩm và phụ gia thực phẩm v.v… </w:t>
            </w:r>
            <w:r>
              <w:rPr>
                <w:color w:val="000000"/>
              </w:rPr>
              <w:t>thuộc</w:t>
            </w:r>
            <w:r>
              <w:rPr>
                <w:rFonts w:eastAsia="Segoe UI"/>
                <w:color w:val="000000"/>
                <w:shd w:fill="FFFFFF" w:val="clear"/>
              </w:rPr>
              <w:t xml:space="preserve"> Đạo luật Vệ sinh Thực phẩm (Sửa đổi tiêu chuẩn dư lượng hóa chất nông nghiệp, quy tắc cuối cùng).</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egoe UI"/>
                <w:color w:val="000000"/>
                <w:shd w:fill="FFFFFF" w:val="clear"/>
              </w:rPr>
              <w:t xml:space="preserve">Các giới hạn dư lượng tối đa (MRLs) đề xuất cho </w:t>
            </w:r>
            <w:r>
              <w:rPr>
                <w:i/>
                <w:color w:val="000000"/>
              </w:rPr>
              <w:t>Benfuracarb</w:t>
            </w:r>
            <w:r>
              <w:rPr>
                <w:rFonts w:eastAsia="Segoe UI"/>
                <w:color w:val="000000"/>
                <w:shd w:fill="FFFFFF" w:val="clear"/>
              </w:rPr>
              <w:t xml:space="preserve"> được thông báo trong G/SPS/N/JPN/741 (ngày 01/4/2020) đã được thông qua và công bố vào ngày 14/7/2020.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4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SPS/N/JPN/740/</w:t>
              <w:br/>
              <w:t xml:space="preserve">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Segoe UI"/>
                <w:color w:val="000000"/>
                <w:shd w:fill="FFFFFF" w:val="clear"/>
              </w:rPr>
              <w:t xml:space="preserve">Sửa đổi các tiêu chuẩn và thông số kỹ thuật cho thực phẩm và phụ gia thực phẩm v.v… </w:t>
            </w:r>
            <w:r>
              <w:rPr>
                <w:color w:val="000000"/>
              </w:rPr>
              <w:t>thuộc</w:t>
            </w:r>
            <w:r>
              <w:rPr>
                <w:rFonts w:eastAsia="Segoe UI"/>
                <w:color w:val="000000"/>
                <w:shd w:fill="FFFFFF" w:val="clear"/>
              </w:rPr>
              <w:t xml:space="preserve"> Đạo luật Vệ sinh Thực phẩm (Sửa đổi tiêu chuẩn dư lượng hóa chất nông nghiệp, quy tắc cuối cùng).</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egoe UI"/>
                <w:color w:val="000000"/>
                <w:shd w:fill="FFFFFF" w:val="clear"/>
              </w:rPr>
              <w:t xml:space="preserve">Các giới hạn dư lượng tối đa (MRLs) đề xuất cho </w:t>
            </w:r>
            <w:r>
              <w:rPr>
                <w:i/>
                <w:color w:val="000000"/>
              </w:rPr>
              <w:t>Aldrin</w:t>
            </w:r>
            <w:r>
              <w:rPr>
                <w:color w:val="000000"/>
              </w:rPr>
              <w:t xml:space="preserve"> và </w:t>
            </w:r>
            <w:r>
              <w:rPr>
                <w:i/>
                <w:color w:val="000000"/>
              </w:rPr>
              <w:t>Dieldrin</w:t>
            </w:r>
            <w:r>
              <w:rPr>
                <w:rFonts w:eastAsia="Segoe UI"/>
                <w:color w:val="000000"/>
                <w:shd w:fill="FFFFFF" w:val="clear"/>
              </w:rPr>
              <w:t xml:space="preserve"> được thông báo trong G/SPS/N/JPN/740 (ngày 01/4/2020) đã được thông qua và công bố vào ngày 14/7/2020.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5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BRA/1806/Corr.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Bra-xi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Segoe UI"/>
                <w:color w:val="000000"/>
                <w:shd w:fill="FFFFFF" w:val="clear"/>
              </w:rPr>
              <w:t>Hướng dẫn quy phạm số 104 ngày 27/10/2020. Sửa đổi Điều 2 của hướng dẫn Quy phạm số 49 ngày 27/7/2020 cập nhật các yêu cầu kiểm dịch thực vật đối với việc nhập khẩu ngũ cốc (</w:t>
            </w:r>
            <w:r>
              <w:rPr>
                <w:color w:val="000000"/>
              </w:rPr>
              <w:t>Category 3, Class 9</w:t>
            </w:r>
            <w:r>
              <w:rPr>
                <w:rFonts w:eastAsia="Segoe UI"/>
                <w:color w:val="000000"/>
                <w:shd w:fill="FFFFFF" w:val="clear"/>
              </w:rPr>
              <w:t xml:space="preserve">) của gạo </w:t>
            </w:r>
            <w:r>
              <w:rPr>
                <w:color w:val="000000"/>
              </w:rPr>
              <w:t xml:space="preserve">paddy </w:t>
            </w:r>
            <w:r>
              <w:rPr>
                <w:rFonts w:eastAsia="Segoe UI"/>
                <w:color w:val="000000"/>
                <w:shd w:fill="FFFFFF" w:val="clear"/>
              </w:rPr>
              <w:t>(</w:t>
            </w:r>
            <w:r>
              <w:rPr>
                <w:rFonts w:eastAsia="Segoe UI"/>
                <w:i/>
                <w:color w:val="000000"/>
                <w:shd w:fill="FFFFFF" w:val="clear"/>
              </w:rPr>
              <w:t>Oryza sativa</w:t>
            </w:r>
            <w:r>
              <w:rPr>
                <w:rFonts w:eastAsia="Segoe UI"/>
                <w:color w:val="000000"/>
                <w:shd w:fill="FFFFFF" w:val="clear"/>
              </w:rPr>
              <w:t>) sản xuất ở Guiana thuộc Anh.</w:t>
            </w:r>
          </w:p>
        </w:tc>
        <w:tc>
          <w:tcPr>
            <w:tcW w:w="58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egoe UI"/>
                <w:color w:val="000000"/>
              </w:rPr>
            </w:pPr>
            <w:r>
              <w:rPr>
                <w:rFonts w:eastAsia="Segoe UI"/>
                <w:color w:val="000000"/>
                <w:shd w:fill="FFFFFF" w:val="clear"/>
                <w:lang w:eastAsia="zh-CN" w:bidi="ar"/>
              </w:rPr>
              <w:t>Mục I, điều 2 của h</w:t>
            </w:r>
            <w:r>
              <w:rPr>
                <w:rFonts w:eastAsia="Segoe UI"/>
                <w:color w:val="000000"/>
                <w:shd w:fill="FFFFFF" w:val="clear"/>
              </w:rPr>
              <w:t>ướng dẫn quy phạm</w:t>
            </w:r>
            <w:r>
              <w:rPr>
                <w:rFonts w:eastAsia="Segoe UI"/>
                <w:color w:val="000000"/>
                <w:shd w:fill="FFFFFF" w:val="clear"/>
                <w:lang w:eastAsia="zh-CN" w:bidi="ar"/>
              </w:rPr>
              <w:t xml:space="preserve"> SDA/MAPA </w:t>
            </w:r>
            <w:r>
              <w:rPr>
                <w:rFonts w:eastAsia="Segoe UI"/>
                <w:color w:val="000000"/>
                <w:shd w:fill="FFFFFF" w:val="clear"/>
              </w:rPr>
              <w:t>số 49 ngày 27/7/2020</w:t>
            </w:r>
            <w:r>
              <w:rPr>
                <w:rFonts w:eastAsia="Segoe UI"/>
                <w:color w:val="000000"/>
                <w:shd w:fill="FFFFFF" w:val="clear"/>
                <w:lang w:eastAsia="zh-CN" w:bidi="ar"/>
              </w:rPr>
              <w:t xml:space="preserve">, đăng trên Công báo Liên bang vào ngày 30/7/2020, được thay thế như sau: Điều 2. Mục I… "Lô hàng được xử lý bằng phosphine, với liều lượng 2g/m3 trong 72 giờ, để kiểm soát mọt đỏ </w:t>
            </w:r>
            <w:r>
              <w:rPr>
                <w:rFonts w:eastAsia="Segoe UI"/>
                <w:i/>
                <w:iCs/>
                <w:color w:val="000000"/>
                <w:shd w:fill="FFFFFF" w:val="clear"/>
                <w:lang w:eastAsia="zh-CN" w:bidi="ar"/>
              </w:rPr>
              <w:t>Palorus ratzeburgi</w:t>
            </w:r>
            <w:r>
              <w:rPr>
                <w:rFonts w:eastAsia="Segoe UI"/>
                <w:color w:val="000000"/>
                <w:shd w:fill="FFFFFF" w:val="clear"/>
                <w:lang w:eastAsia="zh-CN" w:bidi="ar"/>
              </w:rPr>
              <w:t xml:space="preserve"> và </w:t>
            </w:r>
            <w:r>
              <w:rPr>
                <w:rFonts w:eastAsia="Segoe UI"/>
                <w:i/>
                <w:iCs/>
                <w:color w:val="000000"/>
                <w:shd w:fill="FFFFFF" w:val="clear"/>
                <w:lang w:eastAsia="zh-CN" w:bidi="ar"/>
              </w:rPr>
              <w:t>Thorictodes heydeni</w:t>
            </w:r>
            <w:r>
              <w:rPr>
                <w:rFonts w:eastAsia="Segoe UI"/>
                <w:color w:val="000000"/>
                <w:shd w:fill="FFFFFF" w:val="clear"/>
                <w:lang w:eastAsia="zh-CN" w:bidi="ar"/>
              </w:rPr>
              <w:t xml:space="preserve">." </w:t>
            </w:r>
          </w:p>
          <w:p>
            <w:pPr>
              <w:pStyle w:val="Normal"/>
              <w:rPr>
                <w:rFonts w:eastAsia="Segoe UI"/>
                <w:color w:val="000000"/>
              </w:rPr>
            </w:pPr>
            <w:r>
              <w:rPr>
                <w:rFonts w:eastAsia="Segoe UI"/>
                <w:color w:val="00000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6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RUS/19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Liên bang Ng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Segoe UI"/>
                <w:color w:val="000000"/>
                <w:shd w:fill="FFFFFF" w:val="clear"/>
              </w:rPr>
              <w:t>Thư của cơ quan Liên bang về giám sát thú y và kiểm dịch thực vật (Rosselkhoznadzor) số FS-YUSH-3/20932 kể từ ngày 24/7/202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Segoe UI"/>
                <w:color w:val="000000"/>
                <w:shd w:fill="FFFFFF" w:val="clear"/>
              </w:rPr>
            </w:pPr>
            <w:r>
              <w:rPr>
                <w:rFonts w:eastAsia="Segoe UI"/>
                <w:color w:val="000000"/>
                <w:shd w:fill="FFFFFF" w:val="clear"/>
              </w:rPr>
              <w:t xml:space="preserve">Theo cơ quan Liên bang về Giám sát thú y và Kiểm dịch thực vật trên cơ sở phân tích rủi ro kiểm dịch thực vật đã đặt ra các yêu cầu mới đối với cà chua và ớt (bao gồm cả trái cây, cây con và hạt giống) nhập khẩu vào Nga và quá cảnh qua lãnh thổ Nga. Các sản phẩm nêu trên không được nhiễm </w:t>
            </w:r>
            <w:r>
              <w:rPr>
                <w:color w:val="000000"/>
                <w:shd w:fill="FFFFFF" w:val="clear"/>
              </w:rPr>
              <w:t>vi rút hại quả cà chua nâu (</w:t>
            </w:r>
            <w:r>
              <w:rPr>
                <w:i/>
                <w:color w:val="000000"/>
                <w:shd w:fill="FFFFFF" w:val="clear"/>
              </w:rPr>
              <w:t>ToBRFV</w:t>
            </w:r>
            <w:r>
              <w:rPr>
                <w:color w:val="000000"/>
                <w:shd w:fill="FFFFFF" w:val="clear"/>
              </w:rPr>
              <w:t>), vi rút khảm pepino (</w:t>
            </w:r>
            <w:r>
              <w:rPr>
                <w:i/>
                <w:color w:val="000000"/>
                <w:shd w:fill="FFFFFF" w:val="clear"/>
              </w:rPr>
              <w:t>PepMV</w:t>
            </w:r>
            <w:r>
              <w:rPr>
                <w:color w:val="000000"/>
                <w:shd w:fill="FFFFFF" w:val="clear"/>
              </w:rPr>
              <w:t>), vi rút héo đốm cà chua (</w:t>
            </w:r>
            <w:r>
              <w:rPr>
                <w:i/>
                <w:color w:val="000000"/>
                <w:shd w:fill="FFFFFF" w:val="clear"/>
              </w:rPr>
              <w:t>TSWV</w:t>
            </w:r>
            <w:r>
              <w:rPr>
                <w:color w:val="000000"/>
                <w:shd w:fill="FFFFFF" w:val="clear"/>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7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SPS/N/JPN/762/</w:t>
              <w:br/>
              <w:t xml:space="preserve">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egoe UI"/>
                <w:color w:val="000000"/>
                <w:shd w:fill="FFFFFF" w:val="clear"/>
              </w:rPr>
              <w:t xml:space="preserve">Sửa đổi các tiêu chuẩn và thông số kỹ thuật cho thực phẩm và phụ gia thực phẩm v.v… </w:t>
            </w:r>
            <w:r>
              <w:rPr>
                <w:color w:val="000000"/>
              </w:rPr>
              <w:t>thuộc</w:t>
            </w:r>
            <w:r>
              <w:rPr>
                <w:rFonts w:eastAsia="Segoe UI"/>
                <w:color w:val="000000"/>
                <w:shd w:fill="FFFFFF" w:val="clear"/>
              </w:rPr>
              <w:t xml:space="preserve"> Đạo luật Vệ sinh Thực phẩm (Sửa đổi tiêu chuẩn dư lượng hóa chất nông nghiệp, quy tắc cuối cùng).</w:t>
            </w:r>
          </w:p>
        </w:tc>
        <w:tc>
          <w:tcPr>
            <w:tcW w:w="58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egoe UI"/>
                <w:color w:val="000000"/>
                <w:shd w:fill="FFFFFF" w:val="clear"/>
                <w:lang w:eastAsia="zh-CN" w:bidi="ar"/>
              </w:rPr>
            </w:pPr>
            <w:r>
              <w:rPr>
                <w:rFonts w:eastAsia="Segoe UI"/>
                <w:color w:val="000000"/>
                <w:shd w:fill="FFFFFF" w:val="clear"/>
              </w:rPr>
              <w:t xml:space="preserve">Các giới hạn dư lượng tối đa (MRLs) đề xuất cho </w:t>
            </w:r>
            <w:r>
              <w:rPr>
                <w:rFonts w:eastAsia="Segoe UI"/>
                <w:i/>
                <w:color w:val="000000"/>
                <w:shd w:fill="FFFFFF" w:val="clear"/>
                <w:lang w:eastAsia="zh-CN" w:bidi="ar"/>
              </w:rPr>
              <w:t>Tebuconazole</w:t>
            </w:r>
            <w:r>
              <w:rPr>
                <w:rFonts w:eastAsia="Segoe UI"/>
                <w:i/>
                <w:color w:val="000000"/>
                <w:shd w:fill="FFFFFF" w:val="clear"/>
              </w:rPr>
              <w:t xml:space="preserve"> </w:t>
            </w:r>
            <w:r>
              <w:rPr>
                <w:rFonts w:eastAsia="Segoe UI"/>
                <w:color w:val="000000"/>
                <w:shd w:fill="FFFFFF" w:val="clear"/>
              </w:rPr>
              <w:t xml:space="preserve">được thông báo trong G/SPS/N/JPN/762 (ngày 03/6/2020) đã được thông qua và công bố vào ngày 14/9/2020. </w:t>
            </w:r>
          </w:p>
          <w:p>
            <w:pPr>
              <w:pStyle w:val="Normal"/>
              <w:rPr>
                <w:rFonts w:eastAsia="Segoe UI"/>
                <w:color w:val="000000"/>
                <w:shd w:fill="FFFFFF" w:val="clear"/>
                <w:lang w:eastAsia="zh-CN" w:bidi="ar"/>
              </w:rPr>
            </w:pPr>
            <w:r>
              <w:rPr>
                <w:rFonts w:eastAsia="Segoe UI"/>
                <w:color w:val="000000"/>
                <w:shd w:fill="FFFFFF" w:val="clear"/>
                <w:lang w:eastAsia="zh-CN" w:bidi="a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8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SPS/N/JPN/759/</w:t>
              <w:br/>
              <w:t xml:space="preserve">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Segoe UI"/>
                <w:color w:val="000000"/>
                <w:shd w:fill="FFFFFF" w:val="clear"/>
              </w:rPr>
              <w:t xml:space="preserve">Sửa đổi các tiêu chuẩn và thông số kỹ thuật cho thực phẩm và phụ gia thực phẩm v.v… </w:t>
            </w:r>
            <w:r>
              <w:rPr>
                <w:color w:val="000000"/>
              </w:rPr>
              <w:t>thuộc</w:t>
            </w:r>
            <w:r>
              <w:rPr>
                <w:rFonts w:eastAsia="Segoe UI"/>
                <w:color w:val="000000"/>
                <w:shd w:fill="FFFFFF" w:val="clear"/>
              </w:rPr>
              <w:t xml:space="preserve"> Đạo luật Vệ sinh Thực phẩm (Sửa đổi tiêu chuẩn dư lượng hóa chất nông nghiệp, quy tắc cuối cùng).</w:t>
            </w:r>
          </w:p>
        </w:tc>
        <w:tc>
          <w:tcPr>
            <w:tcW w:w="58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egoe UI"/>
                <w:color w:val="000000"/>
                <w:shd w:fill="FFFFFF" w:val="clear"/>
                <w:lang w:eastAsia="zh-CN" w:bidi="ar"/>
              </w:rPr>
            </w:pPr>
            <w:r>
              <w:rPr>
                <w:rFonts w:eastAsia="Segoe UI"/>
                <w:color w:val="000000"/>
                <w:shd w:fill="FFFFFF" w:val="clear"/>
              </w:rPr>
              <w:t xml:space="preserve">Các giới hạn dư lượng tối đa (MRLs) đề xuất cho </w:t>
            </w:r>
            <w:r>
              <w:rPr>
                <w:i/>
                <w:color w:val="000000"/>
              </w:rPr>
              <w:t>Broflanilide</w:t>
            </w:r>
            <w:r>
              <w:rPr>
                <w:rFonts w:eastAsia="Segoe UI"/>
                <w:i/>
                <w:color w:val="000000"/>
                <w:shd w:fill="FFFFFF" w:val="clear"/>
              </w:rPr>
              <w:t xml:space="preserve"> </w:t>
            </w:r>
            <w:r>
              <w:rPr>
                <w:rFonts w:eastAsia="Segoe UI"/>
                <w:color w:val="000000"/>
                <w:shd w:fill="FFFFFF" w:val="clear"/>
              </w:rPr>
              <w:t xml:space="preserve">được thông báo trong G/SPS/N/JPN/759 (ngày 03/6/2020) đã được thông qua và công bố vào ngày 14/9/2020. </w:t>
            </w:r>
          </w:p>
          <w:p>
            <w:pPr>
              <w:pStyle w:val="Normal"/>
              <w:rPr>
                <w:rFonts w:eastAsia="Segoe UI"/>
                <w:color w:val="000000"/>
                <w:shd w:fill="FFFFFF" w:val="clear"/>
                <w:lang w:eastAsia="zh-CN" w:bidi="ar"/>
              </w:rPr>
            </w:pPr>
            <w:r>
              <w:rPr>
                <w:rFonts w:eastAsia="Segoe UI"/>
                <w:color w:val="000000"/>
                <w:shd w:fill="FFFFFF" w:val="clear"/>
                <w:lang w:eastAsia="zh-CN" w:bidi="a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9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SPS/N/JPN/758/</w:t>
              <w:br/>
              <w:t xml:space="preserve">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Segoe UI"/>
                <w:color w:val="000000"/>
                <w:shd w:fill="FFFFFF" w:val="clear"/>
              </w:rPr>
              <w:t xml:space="preserve">Sửa đổi các tiêu chuẩn và thông số kỹ thuật cho thực phẩm và phụ gia thực phẩm v.v… </w:t>
            </w:r>
            <w:r>
              <w:rPr>
                <w:color w:val="000000"/>
              </w:rPr>
              <w:t>thuộc</w:t>
            </w:r>
            <w:r>
              <w:rPr>
                <w:rFonts w:eastAsia="Segoe UI"/>
                <w:color w:val="000000"/>
                <w:shd w:fill="FFFFFF" w:val="clear"/>
              </w:rPr>
              <w:t xml:space="preserve"> Đạo Luật vệ sinh Thực phẩm (Sửa đổi tiêu chuẩn dư lượng hóa chất nông nghiệp, quy tắc cuối cùng).</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egoe UI"/>
                <w:color w:val="000000"/>
                <w:shd w:fill="FFFFFF" w:val="clear"/>
              </w:rPr>
              <w:t xml:space="preserve">Các giới hạn dư lượng tối đa (MRLs) đề xuất cho </w:t>
            </w:r>
            <w:r>
              <w:rPr>
                <w:i/>
                <w:color w:val="000000"/>
              </w:rPr>
              <w:t>Benzpyrimoxan</w:t>
            </w:r>
            <w:r>
              <w:rPr>
                <w:rFonts w:eastAsia="Segoe UI"/>
                <w:i/>
                <w:color w:val="000000"/>
                <w:shd w:fill="FFFFFF" w:val="clear"/>
              </w:rPr>
              <w:t xml:space="preserve"> </w:t>
            </w:r>
            <w:r>
              <w:rPr>
                <w:rFonts w:eastAsia="Segoe UI"/>
                <w:color w:val="000000"/>
                <w:shd w:fill="FFFFFF" w:val="clear"/>
              </w:rPr>
              <w:t>được thông báo trong G/SPS/N/JPN/758 (ngày 03/6/2020) đã được thông qua và công bố vào ngày 14/9/202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SPS/N/JPN/747/</w:t>
              <w:br/>
              <w:t xml:space="preserve">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Segoe UI"/>
                <w:color w:val="000000"/>
                <w:shd w:fill="FFFFFF" w:val="clear"/>
              </w:rPr>
              <w:t xml:space="preserve">Sửa đổi các tiêu chuẩn và thông số kỹ thuật cho thực phẩm và phụ gia thực phẩm v.v… </w:t>
            </w:r>
            <w:r>
              <w:rPr>
                <w:color w:val="000000"/>
              </w:rPr>
              <w:t>thuộc</w:t>
            </w:r>
            <w:r>
              <w:rPr>
                <w:rFonts w:eastAsia="Segoe UI"/>
                <w:color w:val="000000"/>
                <w:shd w:fill="FFFFFF" w:val="clear"/>
              </w:rPr>
              <w:t xml:space="preserve"> Đạo luật Vệ sinh Thực phẩm (Sửa đổi tiêu chuẩn dư lượng hóa chất nông nghiệp, quy tắc cuối cùng).</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egoe UI"/>
                <w:color w:val="000000"/>
                <w:shd w:fill="FFFFFF" w:val="clear"/>
              </w:rPr>
              <w:t xml:space="preserve">Các giới hạn dư lượng tối đa (MRLs) đề xuất cho </w:t>
            </w:r>
            <w:r>
              <w:rPr>
                <w:i/>
                <w:color w:val="000000"/>
              </w:rPr>
              <w:t>Isofetamid</w:t>
            </w:r>
            <w:r>
              <w:rPr>
                <w:rFonts w:eastAsia="Segoe UI"/>
                <w:i/>
                <w:color w:val="000000"/>
                <w:shd w:fill="FFFFFF" w:val="clear"/>
              </w:rPr>
              <w:t xml:space="preserve"> </w:t>
            </w:r>
            <w:r>
              <w:rPr>
                <w:rFonts w:eastAsia="Segoe UI"/>
                <w:color w:val="000000"/>
                <w:shd w:fill="FFFFFF" w:val="clear"/>
              </w:rPr>
              <w:t>được thông báo trong G/SPS/N/JPN/747 (ngày 01/4/2020) đã được thông qua và công bố vào ngày 14/7/202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1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SPS/N/JPN/745/</w:t>
              <w:br/>
              <w:t xml:space="preserve">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Segoe UI"/>
                <w:color w:val="000000"/>
                <w:shd w:fill="FFFFFF" w:val="clear"/>
              </w:rPr>
              <w:t xml:space="preserve">Sửa đổi các tiêu chuẩn và thông số kỹ thuật cho thực phẩm và phụ gia thực phẩm v.v… </w:t>
            </w:r>
            <w:r>
              <w:rPr>
                <w:color w:val="000000"/>
              </w:rPr>
              <w:t>thuộc</w:t>
            </w:r>
            <w:r>
              <w:rPr>
                <w:rFonts w:eastAsia="Segoe UI"/>
                <w:color w:val="000000"/>
                <w:shd w:fill="FFFFFF" w:val="clear"/>
              </w:rPr>
              <w:t xml:space="preserve"> Đạo luật Vệ sinh Thực phẩm (Sửa đổi tiêu chuẩn dư lượng hóa chất nông nghiệp, quy tắc cuối cùng).</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egoe UI"/>
                <w:color w:val="000000"/>
                <w:shd w:fill="FFFFFF" w:val="clear"/>
              </w:rPr>
              <w:t xml:space="preserve">Các giới hạn dư lượng tối đa (MRLs) đề xuất cho </w:t>
            </w:r>
            <w:r>
              <w:rPr>
                <w:i/>
                <w:color w:val="000000"/>
              </w:rPr>
              <w:t>1,3-Dichloropropene</w:t>
            </w:r>
            <w:r>
              <w:rPr>
                <w:rFonts w:eastAsia="Segoe UI"/>
                <w:color w:val="000000"/>
                <w:shd w:fill="FFFFFF" w:val="clear"/>
              </w:rPr>
              <w:t xml:space="preserve"> được thông báo trong G/SPS/N/JPN/745 (ngày 01/4/2020) đã được thông qua và công bố vào ngày 14/7/202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2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SPS/N/JPN/744/</w:t>
              <w:br/>
              <w:t xml:space="preserve">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Segoe UI"/>
                <w:color w:val="000000"/>
                <w:shd w:fill="FFFFFF" w:val="clear"/>
              </w:rPr>
              <w:t xml:space="preserve">Sửa đổi các tiêu chuẩn và thông số kỹ thuật cho thực phẩm và phụ gia thực phẩm v.v… </w:t>
            </w:r>
            <w:r>
              <w:rPr>
                <w:color w:val="000000"/>
              </w:rPr>
              <w:t>thuộc</w:t>
            </w:r>
            <w:r>
              <w:rPr>
                <w:rFonts w:eastAsia="Segoe UI"/>
                <w:color w:val="000000"/>
                <w:shd w:fill="FFFFFF" w:val="clear"/>
              </w:rPr>
              <w:t xml:space="preserve"> Đạo luật Vệ sinh Thực phẩm (Sửa đổi tiêu chuẩn dư lượng hóa chất nông nghiệp, quy tắc cuối cùng).</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egoe UI"/>
                <w:color w:val="000000"/>
                <w:shd w:fill="FFFFFF" w:val="clear"/>
              </w:rPr>
              <w:t xml:space="preserve">Các giới hạn dư lượng tối đa (MRLs) đề xuất cho </w:t>
            </w:r>
            <w:r>
              <w:rPr>
                <w:i/>
                <w:color w:val="000000"/>
              </w:rPr>
              <w:t>Dazomet, Metam</w:t>
            </w:r>
            <w:r>
              <w:rPr>
                <w:color w:val="000000"/>
              </w:rPr>
              <w:t xml:space="preserve"> và </w:t>
            </w:r>
            <w:r>
              <w:rPr>
                <w:i/>
                <w:color w:val="000000"/>
              </w:rPr>
              <w:t>Methyl isothiocyanate</w:t>
            </w:r>
            <w:r>
              <w:rPr>
                <w:rFonts w:eastAsia="Segoe UI"/>
                <w:color w:val="000000"/>
                <w:shd w:fill="FFFFFF" w:val="clear"/>
              </w:rPr>
              <w:t xml:space="preserve"> được thông báo trong G/SPS/N/JPN/744 (ngày 01/4/2020) đã được thông qua và công bố vào ngày 14/7/202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3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SPS/N/JPN/743/</w:t>
              <w:br/>
              <w:t xml:space="preserve">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Segoe UI"/>
                <w:color w:val="000000"/>
                <w:shd w:fill="FFFFFF" w:val="clear"/>
              </w:rPr>
              <w:t xml:space="preserve">Sửa đổi các tiêu chuẩn và thông số kỹ thuật cho thực phẩm và phụ gia thực phẩm v.v… </w:t>
            </w:r>
            <w:r>
              <w:rPr>
                <w:color w:val="000000"/>
              </w:rPr>
              <w:t>thuộc</w:t>
            </w:r>
            <w:r>
              <w:rPr>
                <w:rFonts w:eastAsia="Segoe UI"/>
                <w:color w:val="000000"/>
                <w:shd w:fill="FFFFFF" w:val="clear"/>
              </w:rPr>
              <w:t xml:space="preserve"> Đạo luật Vệ sinh Thực phẩm (Sửa đổi tiêu chuẩn dư lượng hóa chất nông nghiệp, quy tắc cuối cùng).</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egoe UI"/>
                <w:color w:val="000000"/>
                <w:shd w:fill="FFFFFF" w:val="clear"/>
              </w:rPr>
              <w:t xml:space="preserve">Các giới hạn dư lượng tối đa (MRLs) đề xuất cho </w:t>
            </w:r>
            <w:r>
              <w:rPr>
                <w:i/>
                <w:color w:val="000000"/>
              </w:rPr>
              <w:t>Carbosulfan</w:t>
            </w:r>
            <w:r>
              <w:rPr>
                <w:rFonts w:eastAsia="Segoe UI"/>
                <w:color w:val="000000"/>
                <w:shd w:fill="FFFFFF" w:val="clear"/>
              </w:rPr>
              <w:t xml:space="preserve"> được thông báo trong G/SPS/N/JPN/743 (ngày 01/4/2020) đã được thông qua và công bố vào ngày 14/7/202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USA/321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Hoa Kỳ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Segoe UI"/>
                <w:color w:val="000000"/>
                <w:shd w:fill="FFFFFF" w:val="clear"/>
              </w:rPr>
              <w:t>Biên nhận một số đơn kiến nghị cho tồn dư thuốc trừ sâu trong hoặc trên các loại hàng hóa khác nhau. Thông báo về việc nộp đơn khởi kiện và yêu cầu góp ý.</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Văn bản này thông báo cơ quan đã nhận được một số hồ sơ ban đầu của các kiến nghị về thuốc bảo vệ thực vật yêu cầu thiết lập hoặc sửa đổi các quy định về dư lượng hóa chất bảo vệ thực vật trong hoặc trên các mặt hàng khác nhau.</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5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USA/320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Hoa Kỳ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Mefentrifluconazole</w:t>
            </w:r>
            <w:r>
              <w:rPr>
                <w:color w:val="000000"/>
              </w:rPr>
              <w:t xml:space="preserve">; Giới hạn thuốc trừ sâu cho phép. Quy tắc cuối cùng.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Quy định này thiết lập giới hạn dư lượng </w:t>
            </w:r>
            <w:r>
              <w:rPr>
                <w:i/>
                <w:color w:val="000000"/>
                <w:shd w:fill="FFFFFF" w:val="clear"/>
              </w:rPr>
              <w:t>mefentrifluconazole</w:t>
            </w:r>
            <w:r>
              <w:rPr>
                <w:color w:val="000000"/>
                <w:shd w:fill="FFFFFF" w:val="clear"/>
              </w:rPr>
              <w:t xml:space="preserve"> trong hoặc trên nhiều loại hàng hó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6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JPN/79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Sửa đổi "Pháp lệnh của Bộ trưởng về quy cách và tiêu chuẩn thức ăn cho thú cảnh" (Pháp lệnh số 1 ngày 28/4/2009 của Bộ Nông nghiệp, Lâm nghiệp và Thủy sản/ Bộ Môi trường Nhật Bản).</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Bộ Nông nghiệp, Lâm nghiệp và Thủy sản Nhật Bản sẽ sửa đổi mức Asen tồn dư tối đa trong thức ăn thú cảnh từ "15 μg/g" xuống "2 μg/g" trong "Pháp lệnh của Bộ về quy cách và tiêu chuẩn của thức ăn cho thú cảnh”( Pháp lệnh số 1 ngày 28/4/2009 của Bộ Nông nghiệp, Lâm nghiệp và Thủy sản/ Bộ Môi trường Nhật Bản).</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7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SPS/N/JPN/761/</w:t>
              <w:br/>
              <w:t xml:space="preserve">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Segoe UI"/>
                <w:color w:val="000000"/>
                <w:shd w:fill="FFFFFF" w:val="clear"/>
              </w:rPr>
              <w:t xml:space="preserve">Sửa đổi các tiêu chuẩn và thông số kỹ thuật cho thực phẩm và phụ gia thực phẩm v.v… </w:t>
            </w:r>
            <w:r>
              <w:rPr>
                <w:color w:val="000000"/>
              </w:rPr>
              <w:t>thuộc</w:t>
            </w:r>
            <w:r>
              <w:rPr>
                <w:rFonts w:eastAsia="Segoe UI"/>
                <w:color w:val="000000"/>
                <w:shd w:fill="FFFFFF" w:val="clear"/>
              </w:rPr>
              <w:t xml:space="preserve"> Đạo luật Vệ sinh Thực phẩm (Sửa đổi tiêu chuẩn dư lượng hóa chất nông nghiệp, quy tắc cuối cùng).</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egoe UI"/>
                <w:color w:val="000000"/>
                <w:shd w:fill="FFFFFF" w:val="clear"/>
              </w:rPr>
              <w:t xml:space="preserve">Các giới hạn dư lượng tối đa (MRLs) đề xuất cho </w:t>
            </w:r>
            <w:r>
              <w:rPr>
                <w:i/>
                <w:color w:val="000000"/>
              </w:rPr>
              <w:t>Diquat</w:t>
            </w:r>
            <w:r>
              <w:rPr>
                <w:rFonts w:eastAsia="Segoe UI"/>
                <w:color w:val="000000"/>
                <w:shd w:fill="FFFFFF" w:val="clear"/>
              </w:rPr>
              <w:t xml:space="preserve"> được thông báo trong G/SPS/N/JPN/761 (ngày 03/6/2020) đã được thông qua và công bố vào ngày 14/9/202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8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SPS/N/JPN/760/</w:t>
              <w:br/>
              <w:t xml:space="preserve">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Segoe UI"/>
                <w:color w:val="000000"/>
                <w:shd w:fill="FFFFFF" w:val="clear"/>
              </w:rPr>
              <w:t xml:space="preserve">Sửa đổi các tiêu chuẩn và thông số kỹ thuật cho thực phẩm và phụ gia thực phẩm v.v… </w:t>
            </w:r>
            <w:r>
              <w:rPr>
                <w:color w:val="000000"/>
              </w:rPr>
              <w:t>thuộc</w:t>
            </w:r>
            <w:r>
              <w:rPr>
                <w:rFonts w:eastAsia="Segoe UI"/>
                <w:color w:val="000000"/>
                <w:shd w:fill="FFFFFF" w:val="clear"/>
              </w:rPr>
              <w:t xml:space="preserve"> Đạo luật Vệ sinh Thực phẩm (Sửa đổi tiêu chuẩn dư lượng hóa chất nông nghiệp, quy tắc cuối cùng).</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egoe UI"/>
                <w:color w:val="000000"/>
                <w:shd w:fill="FFFFFF" w:val="clear"/>
              </w:rPr>
              <w:t xml:space="preserve">Các giới hạn dư lượng tối đa (MRLs) đề xuất cho </w:t>
            </w:r>
            <w:r>
              <w:rPr>
                <w:i/>
                <w:color w:val="000000"/>
              </w:rPr>
              <w:t>Cyclaniliprole</w:t>
            </w:r>
            <w:r>
              <w:rPr>
                <w:rFonts w:eastAsia="Segoe UI"/>
                <w:color w:val="000000"/>
                <w:shd w:fill="FFFFFF" w:val="clear"/>
              </w:rPr>
              <w:t xml:space="preserve"> được thông báo trong G/SPS/N/JPN/761 (ngày 03/6/2020) đã được thông qua và công bố vào ngày 14/9/202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9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IDN/13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onesi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Quy định của Bộ trưởng Bộ Nông nghiệp Indonesia số 26 năm 2020 liên quan đến các biện pháp kiểm dịch động vật cho việc nhập khẩu hoặc xuất khẩu tổ yến của Indonesi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Quy định này có hiệu lực vào ngày 01/10/2020. Các điểm quan tâm của biện pháp này: </w:t>
            </w:r>
          </w:p>
          <w:p>
            <w:pPr>
              <w:pStyle w:val="Normal"/>
              <w:rPr>
                <w:color w:val="000000"/>
                <w:shd w:fill="FFFFFF" w:val="clear"/>
              </w:rPr>
            </w:pPr>
            <w:r>
              <w:rPr>
                <w:color w:val="000000"/>
                <w:shd w:fill="FFFFFF" w:val="clear"/>
              </w:rPr>
              <w:t xml:space="preserve">1. Tổ yến thô chưa được làm sạch không thể nhập hoặc đưa ra khỏi Indonesia. </w:t>
            </w:r>
          </w:p>
          <w:p>
            <w:pPr>
              <w:pStyle w:val="Normal"/>
              <w:rPr>
                <w:color w:val="000000"/>
              </w:rPr>
            </w:pPr>
            <w:r>
              <w:rPr>
                <w:color w:val="000000"/>
                <w:shd w:fill="FFFFFF" w:val="clear"/>
              </w:rPr>
              <w:t>2. Việc sắp xếp tiêu chuẩn giới hạn tối đa đối với hàm lượng ô nhiễm vi sinh, hóa học và vật lý cũng như hàm lượng nước cho việc nhập khẩu tổ yến vào Indonesi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EU/44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EU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 xml:space="preserve">Quy định thực thi của Ủy ban Liên minh châu Âu số 2020/1510 ngày 16/10/2020 liên quan đến việc cấp phép rượu </w:t>
            </w:r>
            <w:r>
              <w:rPr>
                <w:i/>
                <w:color w:val="000000"/>
                <w:shd w:fill="FFFFFF" w:val="clear"/>
              </w:rPr>
              <w:t>cinnamyl, 3-phenylpropan-1-ol, 2-phenylpropanal, 3- (p-cumenyl) -2-metylpropionalde-hyde, alpha-metylcinnamaldehyde, 3-phenylpropanal, axit cinnamic, cinnamyl axetat, cinnamyl butyrat, 3-phenylpropyl isobutyrat, cinnamyl isovalerat, cinnamyl isobutyrat, ethyl cinnamate, metyl cinnamate</w:t>
            </w:r>
            <w:r>
              <w:rPr>
                <w:color w:val="000000"/>
                <w:shd w:fill="FFFFFF" w:val="clear"/>
              </w:rPr>
              <w:t xml:space="preserve"> và </w:t>
            </w:r>
            <w:r>
              <w:rPr>
                <w:i/>
                <w:color w:val="000000"/>
                <w:shd w:fill="FFFFFF" w:val="clear"/>
              </w:rPr>
              <w:t>isopentyl cinnamate</w:t>
            </w:r>
            <w:r>
              <w:rPr>
                <w:color w:val="000000"/>
                <w:shd w:fill="FFFFFF" w:val="clear"/>
              </w:rPr>
              <w:t xml:space="preserve"> làm phụ gia thức ăn cho tất cả các loài động vật ngoại trừ động vật biển.</w:t>
            </w:r>
          </w:p>
        </w:tc>
        <w:tc>
          <w:tcPr>
            <w:tcW w:w="5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Các chất </w:t>
            </w:r>
            <w:r>
              <w:rPr>
                <w:i/>
                <w:color w:val="000000"/>
              </w:rPr>
              <w:t xml:space="preserve">cinnamyl alcohol, 3-phenylpropan-1-ol, 2-phenylpropanal, 3- (p-cumenyl) -2- metylpropionalde- hyde, alpha-metylcinnamaldehyde, 3-phenylpropanal, axit cinnamic, cinnamyl axetat, cinnamyl butyrat, 3- phenylpropyl isobutyrate, cinnamyl isovalerate, cinnamyl isobutyrate, ethyl cinnamate, methyl cinnamate </w:t>
            </w:r>
            <w:r>
              <w:rPr>
                <w:color w:val="000000"/>
              </w:rPr>
              <w:t>và</w:t>
            </w:r>
            <w:r>
              <w:rPr>
                <w:i/>
                <w:color w:val="000000"/>
              </w:rPr>
              <w:t xml:space="preserve"> isopentyl cinnamate</w:t>
            </w:r>
            <w:r>
              <w:rPr>
                <w:color w:val="000000"/>
              </w:rPr>
              <w:t xml:space="preserve"> (các chất liên quan) đã được phép không giới hạn thời gian theo Chỉ thị số 70/524/EEC làm chất phụ gia thức ăn cho tất cả các loài động vật </w:t>
            </w:r>
            <w:r>
              <w:rPr>
                <w:color w:val="000000"/>
                <w:shd w:fill="FFFFFF" w:val="clear"/>
              </w:rPr>
              <w:t>ngoại trừ động vật biển.</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1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EGY/11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Ai Cập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Quyết định của Ban giám đốc cơ quan an toàn thực phẩm quốc gia Ai Cập (NFSA) số 6/2020 về Quy tắc quản lý giấy phép nhập khẩu thực phẩm.</w:t>
            </w:r>
          </w:p>
        </w:tc>
        <w:tc>
          <w:tcPr>
            <w:tcW w:w="5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Quyết định này quy định các thủ tục và yêu cầu để được cấp phép nhập khẩu thực phẩm vào Cộng hòa Ả Rập Ai Cập. Biện pháp này là cần thiết để đảm bảo tính an toàn và tuân thủ của thực phẩm nhập khẩu. Ngoài ra, quyết định này quy định các nghĩa vụ hành chính và tài chính của các nhà nhập khẩu thực phẩm, các biện pháp thực thi và trách nhiệm của NFSA.</w:t>
            </w:r>
          </w:p>
          <w:p>
            <w:pPr>
              <w:pStyle w:val="Normal"/>
              <w:shd w:fill="FFFFFF" w:val="clear"/>
              <w:rPr>
                <w:color w:val="000000"/>
              </w:rPr>
            </w:pPr>
            <w:r>
              <w:rPr>
                <w:color w:val="000000"/>
              </w:rPr>
              <w:t>Quyết định này đã cung cấp thời gian chuyển tiếp sáu tháng cho các nhà nhập khẩu thực phẩm hiện đang hoạt động để có được giấy phép quy định và được đăng ký tại NFSA nhằm đảm bảo dòng chảy thương mại thông suốt và tránh bất kỳ gián đoạn thương mại nào.</w:t>
            </w:r>
          </w:p>
          <w:p>
            <w:pPr>
              <w:pStyle w:val="Normal"/>
              <w:shd w:fill="FFFFFF" w:val="clear"/>
              <w:rPr>
                <w:color w:val="000000"/>
              </w:rPr>
            </w:pPr>
            <w:r>
              <w:rPr>
                <w:color w:val="000000"/>
              </w:rPr>
              <w:t>Biện pháp này sẽ nâng cao thủ tục thông quan các lô hàng thực phẩm nhập khẩu bằng cách yêu cầu các nhà nhập khẩu xác minh việc áp dụng các biện pháp ngăn chặn liên quan của các nhà cung cấp nước ngoài, cũng như khả năng đảm bảo truy xuất nguồn gốc sản phẩm một cách tối ưu.</w:t>
            </w:r>
          </w:p>
          <w:p>
            <w:pPr>
              <w:pStyle w:val="Normal"/>
              <w:shd w:fill="FFFFFF" w:val="clear"/>
              <w:rPr>
                <w:color w:val="000000"/>
              </w:rPr>
            </w:pPr>
            <w:r>
              <w:rPr>
                <w:color w:val="000000"/>
              </w:rPr>
              <w:t>Hơn nữa, NFSA đã ban hành quyết định này để tăng cường khả năng kiểm soát và đánh giá các nhà nhập khẩu thực phẩm và đảm bảo họ tuân thủ các yêu cầu về an toàn thực phẩm. Trong tương lai, lịch sử tuân thủ các yêu cầu của các nhà nhập khẩu thực phẩm sẽ là một trụ cột thiết yếu để đánh giá rủi ro đối với các lô hàng thực phẩm nhập khẩu. Những quy định mới này sẽ có tác động đến việc bảo vệ người tiêu dùng trước những rủi ro liên quan đến an toàn thực phẩm nhập khẩu.</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2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CHN/119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rung Quốc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Các biện pháp hành chính về an toàn thực phẩm xuất, nhập khẩu của Cộng hòa Nhân dân Trung Hoa.</w:t>
            </w:r>
          </w:p>
        </w:tc>
        <w:tc>
          <w:tcPr>
            <w:tcW w:w="5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Các biện pháp áp dụng để kiểm tra, kiểm dịch, giám sát và quản lý xuất, nhập khẩu thực phẩm.</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3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CAN/1325/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iết lập giới hạn dư lượng tối đa: </w:t>
            </w:r>
            <w:r>
              <w:rPr>
                <w:i/>
                <w:color w:val="000000"/>
              </w:rPr>
              <w:t>Pendimethalin</w:t>
            </w:r>
          </w:p>
        </w:tc>
        <w:tc>
          <w:tcPr>
            <w:tcW w:w="58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Thiết lập giới hạn dư lượng tối đa (PMRL) được đề xuất cho </w:t>
            </w:r>
            <w:r>
              <w:rPr>
                <w:i/>
                <w:color w:val="000000"/>
              </w:rPr>
              <w:t>Pendimethalin</w:t>
            </w:r>
            <w:r>
              <w:rPr>
                <w:color w:val="000000"/>
              </w:rPr>
              <w:t xml:space="preserve"> được thông báo trong G/SPS/N/CAN/1325 (ngày 12/8/2020) đã được thông qua ngày 02/11/2020 trong hành tây củ là 0.1 ppm.</w:t>
            </w:r>
          </w:p>
          <w:p>
            <w:pPr>
              <w:pStyle w:val="Normal"/>
              <w:shd w:fill="FFFFFF" w:val="clear"/>
              <w:rPr>
                <w:color w:val="000000"/>
              </w:rPr>
            </w:pPr>
            <w:r>
              <w:rPr>
                <w:color w:val="000000"/>
              </w:rPr>
              <w:t xml:space="preserve">Cơ sở dữ liệu giới hạn dư lượng tối đa cho thuốc trừ sâu của Bộ Y tế Canada: </w:t>
            </w:r>
            <w:hyperlink r:id="rId3">
              <w:r>
                <w:rPr>
                  <w:rStyle w:val="InternetLink"/>
                  <w:color w:val="000000"/>
                </w:rPr>
                <w:t>https://www.canada.ca/en/health-canada/services/consumer-product-safety/pesticidespest-management/public/protecting-your-health-enosystem/pesticides-food/maximum-residuelimits-pesticides.html</w:t>
              </w:r>
            </w:hyperlink>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4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THA/313/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hái La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Dự thảo thông báo của Bộ Y tế Công cộng (MOPH) Thái Lan số B.E., có tên "Thực phẩm chứa dư lượng thuốc trừ sâu (số 3)"</w:t>
            </w:r>
          </w:p>
        </w:tc>
        <w:tc>
          <w:tcPr>
            <w:tcW w:w="5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Dự thảo thông báo của MOPH có tiêu đề "Thực phẩm chứa dư lượng thuốc trừ sâu (số 3)", như đã thông báo trước đây trong G/SPS/N/THA/313 ngày 20/5/2020, đã được thông qua với tên gọi Thông báo MOPH số 419 và được công bố trên Công báo Hoàng gia ngày 02/11/2020.</w:t>
            </w:r>
          </w:p>
          <w:p>
            <w:pPr>
              <w:pStyle w:val="Normal"/>
              <w:shd w:fill="FFFFFF" w:val="clear"/>
              <w:rPr>
                <w:color w:val="000000"/>
              </w:rPr>
            </w:pPr>
            <w:r>
              <w:rPr>
                <w:color w:val="000000"/>
              </w:rPr>
              <w:t>Ngày có hiệu lực: 01/6/202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5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KOR/649/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 Quố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 xml:space="preserve">Kế hoạch hoạt động cho mức đề xuất của </w:t>
            </w:r>
            <w:r>
              <w:rPr>
                <w:i/>
                <w:color w:val="000000"/>
                <w:shd w:fill="FFFFFF" w:val="clear"/>
              </w:rPr>
              <w:t>Pyrrolizidine Alkaloids</w:t>
            </w:r>
            <w:r>
              <w:rPr>
                <w:color w:val="000000"/>
                <w:shd w:fill="FFFFFF" w:val="clear"/>
              </w:rPr>
              <w:t xml:space="preserve"> trong các sản phẩm phấn hoa</w:t>
            </w:r>
          </w:p>
        </w:tc>
        <w:tc>
          <w:tcPr>
            <w:tcW w:w="5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Nội dung giống như thông báo số G/SPS/N/KOR/649:</w:t>
            </w:r>
          </w:p>
          <w:p>
            <w:pPr>
              <w:pStyle w:val="Normal"/>
              <w:shd w:fill="FFFFFF" w:val="clear"/>
              <w:rPr>
                <w:color w:val="000000"/>
              </w:rPr>
            </w:pPr>
            <w:r>
              <w:rPr>
                <w:color w:val="000000"/>
              </w:rPr>
              <w:t>Sản phẩm chịu sự điều chỉnh: Phấn hoa ong và phấn hoa đã qua chế biến.</w:t>
            </w:r>
          </w:p>
          <w:p>
            <w:pPr>
              <w:pStyle w:val="Normal"/>
              <w:shd w:fill="FFFFFF" w:val="clear"/>
              <w:rPr/>
            </w:pPr>
            <w:r>
              <w:rPr>
                <w:color w:val="000000"/>
              </w:rPr>
              <w:t xml:space="preserve">Chất chịu sự điều chỉnh: </w:t>
            </w:r>
            <w:r>
              <w:rPr>
                <w:i/>
                <w:color w:val="000000"/>
              </w:rPr>
              <w:t>Pyrrolizidine alkaloid</w:t>
            </w:r>
            <w:r>
              <w:rPr>
                <w:color w:val="000000"/>
              </w:rPr>
              <w:t xml:space="preserve"> (PAs, 28 loài)</w:t>
            </w:r>
          </w:p>
          <w:p>
            <w:pPr>
              <w:pStyle w:val="Normal"/>
              <w:shd w:fill="FFFFFF" w:val="clear"/>
              <w:rPr>
                <w:color w:val="000000"/>
              </w:rPr>
            </w:pPr>
            <w:r>
              <w:rPr>
                <w:color w:val="000000"/>
              </w:rPr>
              <w:t>Mức khuyến nghị: Không quá 0,2 mg/kg</w:t>
            </w:r>
          </w:p>
          <w:p>
            <w:pPr>
              <w:pStyle w:val="Normal"/>
              <w:shd w:fill="FFFFFF" w:val="clear"/>
              <w:rPr>
                <w:color w:val="000000"/>
              </w:rPr>
            </w:pPr>
            <w:r>
              <w:rPr>
                <w:color w:val="000000"/>
              </w:rPr>
              <w:t>Thời gian thực thi: Từ ngày 01/9/2019 cho đến khi có thông báo riêng.</w:t>
            </w:r>
          </w:p>
          <w:p>
            <w:pPr>
              <w:pStyle w:val="Normal"/>
              <w:shd w:fill="FFFFFF" w:val="clear"/>
              <w:rPr>
                <w:color w:val="000000"/>
              </w:rPr>
            </w:pPr>
            <w:r>
              <w:rPr>
                <w:color w:val="000000"/>
              </w:rPr>
              <w:t>Các biện pháp khắc phục sẽ được thực hiện trong trường hợp sản phẩm thực phẩm vượt quá mức khuyến nghị:</w:t>
            </w:r>
          </w:p>
          <w:p>
            <w:pPr>
              <w:pStyle w:val="Normal"/>
              <w:shd w:fill="FFFFFF" w:val="clear"/>
              <w:rPr>
                <w:color w:val="000000"/>
              </w:rPr>
            </w:pPr>
            <w:r>
              <w:rPr>
                <w:color w:val="000000"/>
              </w:rPr>
              <w:t>- Thúc đẩy đáp ứng mức khuyến nghị và khuyến nghị các hành động để cải tiến (chẳng hạn như tự nguyện thu hồi, hiệu chỉnh nhãn, v.v…).</w:t>
            </w:r>
          </w:p>
          <w:p>
            <w:pPr>
              <w:pStyle w:val="Normal"/>
              <w:shd w:fill="FFFFFF" w:val="clear"/>
              <w:rPr>
                <w:color w:val="000000"/>
              </w:rPr>
            </w:pPr>
            <w:r>
              <w:rPr>
                <w:color w:val="000000"/>
              </w:rPr>
              <w:t>- Trong trường hợp các hành động cải tiến không được thực hiện để đáp ứng mức độ, thông tin liên quan sẽ được công bố rộng rãi.</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6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EU/44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EU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 xml:space="preserve">Dự thảo sửa đổi quy định của Ủy ban Liên minh châu Âu về Phụ lục II và III quy định số 396/2005 của Nghị viện Châu Âu và của Hội đồng liên quan đến mức dư lượng tối đa đối với </w:t>
            </w:r>
            <w:r>
              <w:rPr>
                <w:i/>
                <w:color w:val="000000"/>
                <w:shd w:fill="FFFFFF" w:val="clear"/>
              </w:rPr>
              <w:t>ametoctradin, bixafen, fenazaquin, spinetoram, tefluthrin</w:t>
            </w:r>
            <w:r>
              <w:rPr>
                <w:color w:val="000000"/>
                <w:shd w:fill="FFFFFF" w:val="clear"/>
              </w:rPr>
              <w:t xml:space="preserve"> và </w:t>
            </w:r>
            <w:r>
              <w:rPr>
                <w:i/>
                <w:color w:val="000000"/>
                <w:shd w:fill="FFFFFF" w:val="clear"/>
              </w:rPr>
              <w:t>thiencarbazone-methyl</w:t>
            </w:r>
            <w:r>
              <w:rPr>
                <w:color w:val="000000"/>
                <w:shd w:fill="FFFFFF" w:val="clear"/>
              </w:rPr>
              <w:t xml:space="preserve"> trong hoặc trên các sản phẩm nhất nhất định.</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Dự thảo đề xuất quy định liên quan đến việc xem xét các MRLs hiện có đối với </w:t>
            </w:r>
            <w:r>
              <w:rPr>
                <w:i/>
                <w:color w:val="000000"/>
                <w:shd w:fill="FFFFFF" w:val="clear"/>
              </w:rPr>
              <w:t xml:space="preserve">ametoctradin, bixafen, fenazaquin, spinetoram, tefluthrin </w:t>
            </w:r>
            <w:r>
              <w:rPr>
                <w:color w:val="000000"/>
                <w:shd w:fill="FFFFFF" w:val="clear"/>
              </w:rPr>
              <w:t>và</w:t>
            </w:r>
            <w:r>
              <w:rPr>
                <w:i/>
                <w:color w:val="000000"/>
                <w:shd w:fill="FFFFFF" w:val="clear"/>
              </w:rPr>
              <w:t xml:space="preserve"> thiencarbazone-methyl</w:t>
            </w:r>
            <w:r>
              <w:rPr>
                <w:color w:val="000000"/>
                <w:shd w:fill="FFFFFF" w:val="clear"/>
              </w:rPr>
              <w:t xml:space="preserve"> trong một số mặt hàng thực phẩm. MRL đối với các chất này trong một số mặt hàng nhất định được thay đổi: tăng hoặc giảm. MRLs mức thấp hơn được xác định hoặc mức cũ không được cho phép sử dụng ở Liên minh châu Âu để đảm bảo sức khỏe con người. Định nghĩa dư lượng cho một số chất cũng đã được cập nhậ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7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CHN/1191/Corr.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rung Quốc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Các biện pháp hành chính về an toàn thực phẩm xuất nhập khẩu của Cộng hòa Nhân dân Trung Ho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Các biện pháp hành chính về an toàn thực phẩm xuất nhập khẩu của Cộng hòa Nhân dân Trung Hoa</w:t>
            </w:r>
            <w:r>
              <w:rPr>
                <w:color w:val="000000"/>
              </w:rPr>
              <w:t xml:space="preserve"> trong thông báo số G/SPS/N/CHN/119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8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THA/35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i La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LD tạm ngừng nhập khẩu lợn nội địa sống và lợn rừng và xác của chúng từ Việt Nam để ngăn chặn sự lây lan của bệnh Dịch tả lợn Châu Phi.</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o thông báo của Công báo Chính phủ ngày 5 tháng 6 năm 2020, việc tạm ngừng nhập khẩu lợn rừng sống, lợn rừng và thịt của chúng từ Việt Nam đã hết hiệu lực vào ngày 3 tháng 9 năm 2020. Tuy nhiên, OIE đã thông báo về việc tiếp tục bùng phát Dịch tả lợn Châu Phi trong khu vực. của Việt Nam. Vì vậy, Thái Lan cần ngăn chặn sự xâm nhập của bệnh Dịch tả lợn Châu Phi vào nước này. Theo Đạo luật Dịch tễ Động vật B.E. 2558 (2015), việc nhập khẩu lợn sống, lợn rừng và xác của chúng từ Việt Nam bị tạm ngừng trong thời hạn 90 ngày sau khi đăng trên Công báo Hoàng gia Thái Lan (ngày 2 tháng 10 năm 202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TZA/7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nzan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FDC 21 (395) CD3 Viên sắn khô - Đặc điểm kỹ thuật</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êu chuẩn Tanzania này quy định các yêu cầu, phương pháp lấy mẫu và thử nghiệm đối với sắn viên kh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BHR/216/Corr.1 G/SPS/N/SAU/441/Corr.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ahrai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ương quốc Ả Rập Xê Út / Hội đồng Hợp tác các Quốc gia Ả Rập Vùng Vịnh dự thảo Quy định Kỹ thuật cho "Yêu cầu đối với việc xử lý thực phẩm ăn liền".</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in lưu ý rằng các tài liệu G / SPS / N / BHR / 216 và G / SPS / N / SAU / 441 ngày 9 tháng 11 năm 2020 đã được phân phối sai và do đó sẽ được coi là vô hiệu.</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ARE/214, G/SPS/N/BHR/217 G/SPS/N/KWT/84, G/SPS/N/OMN/113 G/SPS/N/QAT/117, G/SPS/N/SAU/442 G/SPS/N/YEM/5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Vùng Vịnh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ương quốc Ả Rập Xê Út / Hội đồng Hợp tác các Quốc gia Ả Rập vùng Vịnh dự thảo Quy định kỹ thuật cho "Yêu cầu đối với việc xử lý thực phẩm ăn liền"</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ự thảo Quy chuẩn kỹ thuật này áp dụng cho các yêu cầu về xử lý, chuẩn bị và thời hạn sử dụng đối với thực phẩm ăn liền.</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TZA/8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anzani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FDC 21 (385) CD3 Bột hỗn hợp ngô sắn - Đặc điểm kỹ thuật.</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ự thảo tiêu chuẩn Tanzania này quy định các yêu cầu, phương pháp lấy mẫu và thử nghiệm đối với bột tổng hợp ngô sắn dùng cho người.</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TZA/8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anzani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FDC 21 (388) CD3 Bột kê sắn - Đặc điểm kỹ thuật.</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êu chuẩn Tanzania này quy định các yêu cầu, phương pháp lấy mẫu và thử nghiệm đối với bột tổng hợp kê sắn dùng cho người.</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CHN/119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rung Quốc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biện pháp quản lý kiểm dịch và giám sát gỗ nhập khẩu</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biện pháp này được áp dụng để kiểm dịch và giám sát gỗ nhập khẩu. Gỗ nhập khẩu phải được xử lý hiệu quả theo các biện pháp kiểm dịch đã được Trung Quốc phê duyệt trước khi nhập khẩu và phải kèm theo giấy chứng nhận kiểm dịch thực vật. Nếu tiến hành bóc vỏ, cần ghi rõ trong giấy chứng nhận KDTV.</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USA/321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Hoa Kỳ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fenoxam; Dung sai thuốc trừ sâu. Quy tắc cuối cùng.</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 định này thiết lập các dung sai đối với dư lượng mefenoxam trong hoặc trên hạt cây, nhóm cây trồng 14-12 và hạnh nhân, vỏ tàu.</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CAN/135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ới hạn dư lượng tối đa được đề xuất: Ethephon (PMRL2020-39)</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ục tiêu của tài liệu được thông báo PMRL2020-39 là tham khảo ý kiến về việc thu hồi MRL được đề xuất đối với ethephon và các mặt hàng tương ứng được xác định trong PMRL.</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CAN/1311/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ới hạn dư lượng tối đa đã thiết lập: Broflanilid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ài liệu giới hạn dư lượng tối đa (PMRL) được đề xuất cho broflanilide được thông báo trong G / SPS / N / CAN / 1311 (ngày 17 tháng 6 năm 2020) đã được thông qua ngày 9 tháng 11 năm 2020. MRL được đề xuất thông qua việc nhập vào cơ sở dữ liệu giới hạn dư lượng tối đa và được cung cấp trực tiếp dưới đây:</w:t>
            </w:r>
          </w:p>
          <w:p>
            <w:pPr>
              <w:pStyle w:val="Normal"/>
              <w:rPr>
                <w:color w:val="000000"/>
              </w:rPr>
            </w:pPr>
            <w:r>
              <w:rPr>
                <w:color w:val="000000"/>
              </w:rPr>
              <w:t>MRL (ppm)</w:t>
            </w:r>
            <w:r>
              <w:rPr>
                <w:color w:val="000000"/>
                <w:vertAlign w:val="superscript"/>
              </w:rPr>
              <w:t>1</w:t>
            </w:r>
            <w:r>
              <w:rPr>
                <w:color w:val="000000"/>
              </w:rPr>
              <w:t xml:space="preserve">    Hàng nông sản thô (RAC) và / hoặc Hàng đã chế biến</w:t>
            </w:r>
          </w:p>
          <w:p>
            <w:pPr>
              <w:pStyle w:val="Normal"/>
              <w:rPr>
                <w:color w:val="000000"/>
              </w:rPr>
            </w:pPr>
            <w:r>
              <w:rPr>
                <w:color w:val="000000"/>
              </w:rPr>
              <w:t>0,04                  Rau có củ và lá corm (phân nhóm cây trồng 1C)</w:t>
            </w:r>
          </w:p>
          <w:p>
            <w:pPr>
              <w:pStyle w:val="Normal"/>
              <w:rPr>
                <w:color w:val="000000"/>
              </w:rPr>
            </w:pPr>
            <w:r>
              <w:rPr>
                <w:color w:val="000000"/>
              </w:rPr>
              <w:t>0,02                  Trứng; mỡ, thịt và các sản phẩm phụ từ thịt gia súc, dê, lợn, ngựa, gia cầm và cừu; Sữa</w:t>
            </w:r>
          </w:p>
          <w:p>
            <w:pPr>
              <w:pStyle w:val="Normal"/>
              <w:rPr>
                <w:color w:val="000000"/>
              </w:rPr>
            </w:pPr>
            <w:r>
              <w:rPr>
                <w:color w:val="000000"/>
              </w:rPr>
              <w:t>0,01                  Hạt ngũ cốc (nhóm cây trồng 15, trừ gạo và lúa hoang), hạt rau dền, hạt mắc ca hàng năm, hạt mắc ca, hạt chia, hạt cramcram, hạt huauzontle, hạt quinoa, hạt teff, hạt lúa mì</w:t>
            </w:r>
          </w:p>
          <w:p>
            <w:pPr>
              <w:pStyle w:val="Normal"/>
              <w:rPr>
                <w:color w:val="000000"/>
              </w:rPr>
            </w:pPr>
            <w:r>
              <w:rPr>
                <w:color w:val="000000"/>
              </w:rPr>
              <w:t>0,01                  Tất cả cây lương thực (trừ những cây được liệt kê trong mục này)</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JPN/80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ửa đổi các thông số kỹ thuật và tiêu chuẩn cho thực phẩm, phụ gia thực phẩm, v.v. theo Đạo luật Vệ sinh Thực phẩm (sửa đổi tiêu chuẩn dư lượng hóa chất nông nghiệp).</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ới hạn dư lượng tối đa được đề xuất (MRLs) cho hóa chất nông nghiệp sau đây.</w:t>
            </w:r>
          </w:p>
          <w:p>
            <w:pPr>
              <w:pStyle w:val="Normal"/>
              <w:rPr>
                <w:color w:val="000000"/>
              </w:rPr>
            </w:pPr>
            <w:r>
              <w:rPr>
                <w:color w:val="000000"/>
              </w:rPr>
              <w:t>Thuốc trừ sâu / Thuốc thú y: Deltamethrin và Tralomethrin</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JPN/80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hật Bả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ửa đổi các thông số kỹ thuật và tiêu chuẩn cho thực phẩm, phụ gia thực phẩm, v.v. theo Đạo luật Vệ sinh Thực phẩm (sửa đổi tiêu chuẩn dư lượng hóa chất nông nghiệp).</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ới hạn dư lượng tối đa được đề xuất (MRLs) cho hóa chất nông nghiệp sau</w:t>
            </w:r>
          </w:p>
          <w:p>
            <w:pPr>
              <w:pStyle w:val="Normal"/>
              <w:rPr>
                <w:color w:val="000000"/>
              </w:rPr>
            </w:pPr>
            <w:r>
              <w:rPr>
                <w:color w:val="000000"/>
              </w:rPr>
              <w:t>Thuốc trừ sâu: Pymetrozine</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JPN/80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hật Bả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ửa đổi các thông số kỹ thuật và tiêu chuẩn cho thực phẩm, phụ gia thực phẩm, v.v. theo Đạo luật Vệ sinh Thực phẩm (sửa đổi tiêu chuẩn dư lượng hóa chất nông nghiệp).</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ới hạn dư lượng tối đa được đề xuất (MRLs) cho hóa chất nông nghiệp sau</w:t>
            </w:r>
          </w:p>
          <w:p>
            <w:pPr>
              <w:pStyle w:val="Normal"/>
              <w:rPr>
                <w:color w:val="000000"/>
              </w:rPr>
            </w:pPr>
            <w:r>
              <w:rPr>
                <w:color w:val="000000"/>
              </w:rPr>
              <w:t>Thuốc trừ sâu: Myclobutanil</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JPN/8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hật Bả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ửa đổi các thông số kỹ thuật và tiêu chuẩn cho thực phẩm, phụ gia thực phẩm, v.v. theo Đạo luật Vệ sinh Thực phẩm (sửa đổi tiêu chuẩn dư lượng hóa chất nông nghiệp).</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ới hạn dư lượng tối đa được đề xuất (MRLs) cho hóa chất nông nghiệp sau</w:t>
            </w:r>
          </w:p>
          <w:p>
            <w:pPr>
              <w:pStyle w:val="Normal"/>
              <w:rPr>
                <w:color w:val="000000"/>
              </w:rPr>
            </w:pPr>
            <w:r>
              <w:rPr>
                <w:color w:val="000000"/>
              </w:rPr>
              <w:t>Thuốc trừ sâu: Diethofencarb</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CAN/135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Giới hạn dư lượng tối đa được đề xuất: Carfentrazoneethyl (PMRL2020-41).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ục tiêu của tài liệu được thông báo PMRL2020-41 là tham khảo ý kiến về giới hạn dư lượng tối đa được liệt kê (MRL) đối với carfentrazone-ethyl đã được đề xuất bởi Cơ quan quản lý dịch hại của Bộ Y tế Canada (PMRA).</w:t>
            </w:r>
          </w:p>
          <w:p>
            <w:pPr>
              <w:pStyle w:val="Normal"/>
              <w:rPr>
                <w:color w:val="000000"/>
              </w:rPr>
            </w:pPr>
            <w:r>
              <w:rPr>
                <w:color w:val="000000"/>
              </w:rPr>
              <w:t>MRL (ppm)</w:t>
            </w:r>
            <w:r>
              <w:rPr>
                <w:color w:val="000000"/>
                <w:vertAlign w:val="superscript"/>
              </w:rPr>
              <w:t>1</w:t>
            </w:r>
            <w:r>
              <w:rPr>
                <w:color w:val="000000"/>
              </w:rPr>
              <w:t xml:space="preserve">      Hàng nông sản thô (RAC) và / hoặc Hàng đã chế biến</w:t>
            </w:r>
          </w:p>
          <w:p>
            <w:pPr>
              <w:pStyle w:val="Normal"/>
              <w:rPr>
                <w:color w:val="000000"/>
              </w:rPr>
            </w:pPr>
            <w:r>
              <w:rPr>
                <w:color w:val="000000"/>
              </w:rPr>
              <w:t>0,10                    Các loại hạt cây (nhóm cây trồng 14-11)</w:t>
            </w:r>
          </w:p>
          <w:p>
            <w:pPr>
              <w:pStyle w:val="Normal"/>
              <w:rPr>
                <w:color w:val="000000"/>
              </w:rPr>
            </w:pPr>
            <w:r>
              <w:rPr>
                <w:color w:val="000000"/>
                <w:vertAlign w:val="superscript"/>
              </w:rPr>
              <w:t>1</w:t>
            </w:r>
            <w:r>
              <w:rPr>
                <w:color w:val="000000"/>
              </w:rPr>
              <w:t>ppm = phần triệu</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AUS/502/Add.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Úc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ông báo về các biện pháp khẩn cấp đối với bọ cánh cứng Khapr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ào ngày 4 tháng 8 năm 2020, Úc đã ban hành thông báo SPS (G/SPS/N/AUS/502) thông báo cho các đối tác thương mại về ý định thực hiện các biện pháp khẩn cấp đối với các sản phẩm là ký chủ của bọ khapra (Trogoderma granarium) để bảo vệ Úc trước sự xâm nhập, sự hình thành và lây lan của dịch hại này.</w:t>
            </w:r>
          </w:p>
          <w:p>
            <w:pPr>
              <w:pStyle w:val="Normal"/>
              <w:rPr>
                <w:color w:val="000000"/>
              </w:rPr>
            </w:pPr>
            <w:r>
              <w:rPr>
                <w:color w:val="000000"/>
              </w:rPr>
              <w:t>Để đối phó với nguy cơ ngày lây lan càng tăng của bọ khapra trong vận chuyển các container, chúng tôi đã xác định rằng những thay đổi đối với việc quản lý các container hiện là ưu tiên hàng đầu để giải quyết nguy cơ bọ khapra. Theo đó, chúng tôi có kế hoạch thực hiện các biện pháp mới đối với thùng chứa (Giai đoạn 6) trước những thay đổi được đề xuất đối với các sản phẩm thực vật và hạt giống để gieo (Giai đoạn 3-5).</w:t>
            </w:r>
          </w:p>
          <w:p>
            <w:pPr>
              <w:pStyle w:val="Normal"/>
              <w:rPr>
                <w:color w:val="000000"/>
              </w:rPr>
            </w:pPr>
            <w:r>
              <w:rPr>
                <w:color w:val="000000"/>
              </w:rPr>
              <w:t>Dưới đây là lịch trình sửa đổi về việc thực hiện các giai đoạn.</w:t>
            </w:r>
          </w:p>
          <w:p>
            <w:pPr>
              <w:pStyle w:val="Normal"/>
              <w:rPr>
                <w:color w:val="000000"/>
              </w:rPr>
            </w:pPr>
            <w:r>
              <w:rPr>
                <w:color w:val="000000"/>
              </w:rPr>
              <w:t>Giai đoạn 1: Cấm đối với các sản phẩm thực vật có rủi ro cao do không có người đi kèm và vận chuyển hàng hóa giá trị thấp - Bắt đầu vào ngày 3 tháng 9 năm 2020 (Xem G/SPS/N/AUS /502/Add.1)</w:t>
            </w:r>
          </w:p>
          <w:p>
            <w:pPr>
              <w:pStyle w:val="Normal"/>
              <w:rPr>
                <w:color w:val="000000"/>
              </w:rPr>
            </w:pPr>
            <w:r>
              <w:rPr>
                <w:color w:val="000000"/>
              </w:rPr>
              <w:t>Giai đoạn 2: Cấm đối với các sản phẩm thực vật có nguy cơ cao trong hành lý kèm theo hoặc qua đường bưu điện hoặc bưu phẩm của du khách quốc tế - Bắt đầu từ ngày 15 tháng 10. (Xem G/SPS/N/AUS/502/Add.2)</w:t>
            </w:r>
          </w:p>
          <w:p>
            <w:pPr>
              <w:pStyle w:val="Normal"/>
              <w:rPr>
                <w:color w:val="000000"/>
              </w:rPr>
            </w:pPr>
            <w:r>
              <w:rPr>
                <w:color w:val="000000"/>
              </w:rPr>
              <w:t>Giai đoạn 3: Chứng nhận KDTV sửa đổi và các yêu cầu xử lý mới ở nước ngoài đối với các sản phẩm thực vật có nguy cơ cao đến qua con đường thương mại - Dự kiến ​​bắt đầu vào giữa cuối năm 2021</w:t>
            </w:r>
          </w:p>
          <w:p>
            <w:pPr>
              <w:pStyle w:val="Normal"/>
              <w:rPr>
                <w:color w:val="000000"/>
              </w:rPr>
            </w:pPr>
            <w:r>
              <w:rPr>
                <w:color w:val="000000"/>
              </w:rPr>
              <w:t>Giai đoạn 4: Chứng nhận KDTV sửa đổi và các yêu cầu xử lý mới ở nước ngoài đối với các sản phẩm thực vật có nguy cơ khác thông qua tất cả các con đường nhập khẩu - dự kiến ​​bắt đầu vào giữa cuối năm 2021</w:t>
            </w:r>
          </w:p>
          <w:p>
            <w:pPr>
              <w:pStyle w:val="Normal"/>
              <w:rPr>
                <w:color w:val="000000"/>
              </w:rPr>
            </w:pPr>
            <w:r>
              <w:rPr>
                <w:color w:val="000000"/>
              </w:rPr>
              <w:t>Giai đoạn 5: Giới thiệu chứng nhận KDTV cho tất cả các loại hạt giống để gieo - dự kiến ​​bắt đầu vào giữa cuối năm 2021</w:t>
            </w:r>
          </w:p>
          <w:p>
            <w:pPr>
              <w:pStyle w:val="Normal"/>
              <w:rPr>
                <w:color w:val="000000"/>
              </w:rPr>
            </w:pPr>
            <w:r>
              <w:rPr>
                <w:color w:val="000000"/>
              </w:rPr>
              <w:t>Giai đoạn 6: Sửa đổi các biện pháp vận chuyển container - dự kiến ​​bắt đầu vào đầu năm 2021.</w:t>
            </w:r>
          </w:p>
          <w:p>
            <w:pPr>
              <w:pStyle w:val="Normal"/>
              <w:rPr>
                <w:color w:val="000000"/>
              </w:rPr>
            </w:pPr>
            <w:r>
              <w:rPr>
                <w:color w:val="000000"/>
              </w:rPr>
              <w:t>Úc hiện đang làm việc để xem xét các biện pháp sửa đổi đối với các container vận chuyển sẽ liên quan gì. Một loạt các biện pháp đang được xem xét, bao gồm các phương án điều trị khả thi và sẽ cung cấp thêm thông tin cho các đối tác thương mại về các biện pháp đề xuất đối với container trong những tháng tới. Vì ô nhiễm các container vận chuyển là một vấn đề toàn cầu, chúng tôi rất hoan nghênh cơ hội hợp tác với các quốc gia khác để xác định một giải pháp toàn cầu.</w:t>
            </w:r>
          </w:p>
          <w:p>
            <w:pPr>
              <w:pStyle w:val="Normal"/>
              <w:rPr>
                <w:color w:val="000000"/>
              </w:rPr>
            </w:pPr>
            <w:r>
              <w:rPr>
                <w:color w:val="000000"/>
              </w:rPr>
              <w:t>Phụ lục này liên quan đến: Khác: Thông tin bổ sung về việc thực hiện giai đoạn 6 của các biện pháp khẩn cấp.</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BRA/1638/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Bra-xi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ỉ thị Quy phạm số 76, ngày 5 tháng 11 năm 202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ự thảo Chỉ thị Quy phạm số 786, ngày 6 tháng 3 năm 2020 - được thông báo trước đó thông qua G / SPS / N / BRA / 1638 - thiết lập việc cập nhật danh sách các thành phần, giới hạn sử dụng, công bố sức khỏe và ghi nhãn cho thực phẩm bổ sung, đã được thông qua như Chỉ thị Quy phạm số 76, ngày 5 tháng 11 năm 2020.</w:t>
            </w:r>
          </w:p>
          <w:p>
            <w:pPr>
              <w:pStyle w:val="Normal"/>
              <w:rPr>
                <w:color w:val="000000"/>
              </w:rPr>
            </w:pPr>
            <w:r>
              <w:rPr>
                <w:color w:val="000000"/>
              </w:rPr>
              <w:t>Quy định này cũng sẽ được thông báo cho ủy ban TBT. Văn bản cuối cùng chỉ có sẵn bằng tiếng Bồ Đào Nha và có thể tải xuống tại: http://antigo.anvisa.gov.br/documents/10181/5809185/IN_76_2020_.pdf/dfd37f9a-678f-4d04-86e7-d44a8ee9490b</w:t>
            </w:r>
          </w:p>
          <w:p>
            <w:pPr>
              <w:pStyle w:val="Normal"/>
              <w:rPr>
                <w:color w:val="000000"/>
              </w:rPr>
            </w:pPr>
            <w:r>
              <w:rPr>
                <w:color w:val="000000"/>
              </w:rPr>
              <w:t>Phụ lục này liên quan đến: Thông báo về việc thông qua, công bố hoặc có hiệu lực của quy định</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USA/321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a K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lorcon, Inc.; Nộp đơn thỉnh cầu phụ gia màu</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ơ quan Quản lý Thực phẩm và Dược phẩm (FDA hoặc chúng tôi) thông báo rằng chúng tôi đã đệ trình một bản kiến nghị, do Colorcon, Inc. đệ trình, đề xuất rằng các quy định về phụ gia tạo màu được sửa đổi để mở rộng việc sử dụng an toàn canxi cacbonat để đưa vào sử dụng trong viên bổ sung chế độ ăn viên nang.</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USA/321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Hoa Kỳ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Ecoflora SAS; Đệ trình phụ gia chất tạo màu thực phẩm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ơ quan Quản lý Thực phẩm và Dược phẩm (FDA hoặc chúng tôi) thông báo rằng chúng tôi đã đệ trình một bản kiến nghị do Ecoflora SAS đệ trình, đề xuất rằng các quy định về chất phụ gia tạo màu được sửa đổi để cung cấp cho việc sử dụng an toàn màu xanh jagua (genipin-glycine) trong các loại thực phẩm khác nhau ở mức phù hợp với thực hành sản xuất tố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IND/25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Ấn Độ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Dự thảo Quy định sửa đổi về Tiêu chuẩn và An toàn Thực phẩm (Thực phẩm bổ sung cho sức khỏe, thực phẩm chức năng, thực phẩm dành cho chế độ ăn uống đặc biệt, thực phẩm cho mục đích y tế đặc biệt, thực phẩm chức năng và thực phẩm mới).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ự thảo Quy định sửa đổi về Tiêu chuẩn và An toàn Thực phẩm (Thực phẩm bổ sung cho sức khỏe, thực phẩm chức năng, thực phẩm dành cho chế độ ăn uống đặc biệt, thực phẩm cho mục đích y tế đặc biệt, thực phẩm chức năng và thực phẩm mới) liên quan đến việc sửa đổi danh sách các thành phần thực vật hoặc thực vật, danh sách phụ gia thực phẩm cho thực phẩm bổ sung sức khỏe, danh sách các thành phần như Nutraceuticals, danh sách các chủng vi sinh, danh sách các hợp chất prebiotic, FSDU cho người thể thao, tiêu chuẩn về thành phần (Psyllium husk) và một số loại ký sinh trùng khác.</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CAN/1332/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ới hạn dư lượng tối đa được thiết lập: Nhôm Phosphid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ài liệu giới hạn dư lượng tối đa (PMRL) được đề xuất cho nhôm phosphide được thông báo trong G / SPS / N / CAN / 1332 (ngày 25 tháng 8 năm 2020) đã được thông qua ngày 16 tháng 11 năm 2020. MRL đề xuất cho phosphine (sản phẩm phụ của nhôm phosphide) đã được thành lập thông qua việc nhập vào cơ sở dữ liệu giới hạn dư lượng tối đa và được cung cấp ngay bên dưới:</w:t>
            </w:r>
          </w:p>
          <w:p>
            <w:pPr>
              <w:pStyle w:val="Normal"/>
              <w:rPr>
                <w:color w:val="000000"/>
              </w:rPr>
            </w:pPr>
            <w:r>
              <w:rPr>
                <w:color w:val="000000"/>
              </w:rPr>
              <w:t>MRL (ppm)</w:t>
            </w:r>
            <w:r>
              <w:rPr>
                <w:color w:val="000000"/>
                <w:vertAlign w:val="superscript"/>
              </w:rPr>
              <w:t>1</w:t>
            </w:r>
            <w:r>
              <w:rPr>
                <w:color w:val="000000"/>
              </w:rPr>
              <w:t xml:space="preserve">  Hàng nông sản thô (RAC) và / hoặc Hàng đã chế biến</w:t>
            </w:r>
          </w:p>
          <w:p>
            <w:pPr>
              <w:pStyle w:val="Normal"/>
              <w:rPr>
                <w:color w:val="000000"/>
              </w:rPr>
            </w:pPr>
            <w:r>
              <w:rPr>
                <w:color w:val="000000"/>
              </w:rPr>
              <w:t>0,1                 Hạt có dầu (nhóm cây trồng 20) (sửa đổi) 2</w:t>
            </w:r>
          </w:p>
          <w:p>
            <w:pPr>
              <w:pStyle w:val="Normal"/>
              <w:rPr>
                <w:color w:val="000000"/>
              </w:rPr>
            </w:pPr>
            <w:r>
              <w:rPr>
                <w:color w:val="000000"/>
              </w:rPr>
              <w:t>1ppm = phần triệu</w:t>
            </w:r>
          </w:p>
          <w:p>
            <w:pPr>
              <w:pStyle w:val="Normal"/>
              <w:rPr>
                <w:color w:val="000000"/>
              </w:rPr>
            </w:pPr>
            <w:r>
              <w:rPr>
                <w:color w:val="000000"/>
                <w:vertAlign w:val="superscript"/>
              </w:rPr>
              <w:t>2</w:t>
            </w:r>
            <w:r>
              <w:rPr>
                <w:color w:val="000000"/>
              </w:rPr>
              <w:t>MRL thay thế MRL hiện tại 0,1 ppm cho hạt cây rum, hạt mè và hạt hướng dương</w:t>
            </w:r>
          </w:p>
          <w:p>
            <w:pPr>
              <w:pStyle w:val="Normal"/>
              <w:rPr>
                <w:color w:val="000000"/>
              </w:rPr>
            </w:pPr>
            <w:r>
              <w:rPr>
                <w:color w:val="000000"/>
              </w:rPr>
              <w:t>Phụ lục này liên quan đến: Thông báo về việc thông qua, công bố hoặc có hiệu lực của quy định</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CAN/1331/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ới hạn dư lượng tối đa đã thiết lập: Acephate và Methamidopho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ài liệu giới hạn dư lượng tối đa (PMRL) được đề xuất cho acephate và methamidophos được thông báo trong G / SPS / N / CAN / 1331 (ngày 25 tháng 8 năm 2020) đã được thông qua ngày 16 tháng 11 năm 2020.</w:t>
            </w:r>
          </w:p>
          <w:p>
            <w:pPr>
              <w:pStyle w:val="Normal"/>
              <w:rPr>
                <w:color w:val="000000"/>
              </w:rPr>
            </w:pPr>
            <w:r>
              <w:rPr>
                <w:color w:val="000000"/>
              </w:rPr>
              <w:t>Theo PMRL2020-24, việc sửa đổi và thu hồi MRLs đối với acephate và methamidiphos đối với các mặt hàng tương ứng sẽ có hiệu lực để cho phép đủ thời gian để các mặt hàng được xử lý hợp pháp thông qua các kênh thương mại.</w:t>
            </w:r>
          </w:p>
          <w:p>
            <w:pPr>
              <w:pStyle w:val="Normal"/>
              <w:rPr>
                <w:color w:val="000000"/>
              </w:rPr>
            </w:pPr>
            <w:r>
              <w:rPr>
                <w:color w:val="000000"/>
              </w:rPr>
              <w:t>Phụ lục này liên quan đến: Thông báo về việc thông qua, công bố hoặc có hiệu lực của quy định</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SPS/N/EU/399/</w:t>
              <w:br/>
              <w:t xml:space="preserve">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EU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biện pháp để ngăn chặn sự xâm nhập và lây lan trong Liên minh Xylella fasrantyosa (Wells et al.)</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ề xuất được thông báo trong G / SPS / N / EU / 390 (ngày 12 tháng 6 năm 2020) đã được thông qua như quy định thực hiện của Ủy ban (EU) 2020/1201 ngày 14 tháng 8 năm 2020 liên quan đến các biện pháp ngăn chặn sự xâm nhập và lây lan trong Liên minh Xylella fasprisosa (Wells và cộng sự) [OJ L 269, ngày 17 tháng 8 năm 2020, tr.2].</w:t>
            </w:r>
          </w:p>
          <w:p>
            <w:pPr>
              <w:pStyle w:val="Normal"/>
              <w:rPr>
                <w:color w:val="000000"/>
              </w:rPr>
            </w:pPr>
            <w:r>
              <w:rPr>
                <w:color w:val="000000"/>
              </w:rPr>
              <w:t>Quy chế này có hiệu lực từ ngày 17 tháng 8 năm 2020.</w:t>
            </w:r>
          </w:p>
          <w:p>
            <w:pPr>
              <w:pStyle w:val="Normal"/>
              <w:rPr>
                <w:color w:val="000000"/>
              </w:rPr>
            </w:pPr>
            <w:r>
              <w:rPr>
                <w:color w:val="000000"/>
              </w:rPr>
              <w:t>https://members.wto.org/crnattachments/2020/SPS/EEC/20_5052_00_e.pdf</w:t>
            </w:r>
          </w:p>
          <w:p>
            <w:pPr>
              <w:pStyle w:val="Normal"/>
              <w:rPr>
                <w:color w:val="000000"/>
              </w:rPr>
            </w:pPr>
            <w:r>
              <w:rPr>
                <w:color w:val="000000"/>
              </w:rPr>
              <w:t>https://members.wto.org/crnattachments/2020/SPS/EEC/20_5052_00_f.pdf</w:t>
            </w:r>
          </w:p>
          <w:p>
            <w:pPr>
              <w:pStyle w:val="Normal"/>
              <w:rPr>
                <w:color w:val="000000"/>
              </w:rPr>
            </w:pPr>
            <w:r>
              <w:rPr>
                <w:color w:val="000000"/>
              </w:rPr>
              <w:t>https://members.wto.org/crnattachments/2020/SPS/EEC/20_5052_00_s.pdf</w:t>
            </w:r>
          </w:p>
          <w:p>
            <w:pPr>
              <w:pStyle w:val="Normal"/>
              <w:rPr>
                <w:color w:val="000000"/>
              </w:rPr>
            </w:pPr>
            <w:r>
              <w:rPr>
                <w:color w:val="000000"/>
              </w:rPr>
              <w:t>Phụ lục này liên quan đến: Thông báo về việc thông qua, công bố hoặc có hiệu lực của quy định</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CAN/1333/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hiết lập mứcc dư lượng tối đa: Difenoconazole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ài liệu giới hạn dư lượng tối đa (PMRL) được đề xuất cho difenoconazole được thông báo trong G/SPS/N/CAN/1333 (ngày 27 tháng 8 năm 2020) đã được thông qua ngày 23 tháng 11 năm 2020. MRLs được đề xuất được thiết lập thông qua việc nhập vào Cơ sở dữ liệu giới hạn dư lượng tối đa và được cung cấp trực tiếp</w:t>
            </w:r>
          </w:p>
          <w:p>
            <w:pPr>
              <w:pStyle w:val="Normal"/>
              <w:rPr>
                <w:color w:val="000000"/>
              </w:rPr>
            </w:pPr>
            <w:r>
              <w:rPr>
                <w:color w:val="000000"/>
              </w:rPr>
              <w:t>phía dưới:</w:t>
            </w:r>
          </w:p>
          <w:p>
            <w:pPr>
              <w:pStyle w:val="Normal"/>
              <w:rPr/>
            </w:pPr>
            <w:r>
              <w:rPr>
                <w:color w:val="000000"/>
              </w:rPr>
              <w:t>MRL (ppm)</w:t>
            </w:r>
            <w:r>
              <w:rPr>
                <w:color w:val="000000"/>
                <w:vertAlign w:val="superscript"/>
              </w:rPr>
              <w:t>1</w:t>
            </w:r>
            <w:r>
              <w:rPr>
                <w:color w:val="000000"/>
              </w:rPr>
              <w:t xml:space="preserve">       Hàng hóa nông sản thô (RAC) và / hoặc hàng hóa đã chế biến</w:t>
            </w:r>
          </w:p>
          <w:p>
            <w:pPr>
              <w:pStyle w:val="Normal"/>
              <w:rPr/>
            </w:pPr>
            <w:r>
              <w:rPr>
                <w:color w:val="000000"/>
              </w:rPr>
              <w:t>35                       arugula, súp lơ xanh Trung Quốc</w:t>
            </w:r>
            <w:r>
              <w:rPr>
                <w:color w:val="000000"/>
                <w:vertAlign w:val="superscript"/>
              </w:rPr>
              <w:t>2</w:t>
            </w:r>
            <w:r>
              <w:rPr>
                <w:color w:val="000000"/>
              </w:rPr>
              <w:t>, bắp cải abyssinian, bắp cải seakale, vườn cải xoong, cải xoong vùng cao, xà lách hanover, maca, mizuna, lá củ cải, hoang dã tên lửa, “</w:t>
            </w:r>
            <w:r>
              <w:rPr/>
              <w:t>shepherd's purse”</w:t>
            </w:r>
            <w:r>
              <w:rPr>
                <w:color w:val="000000"/>
              </w:rPr>
              <w:t>, củ cải xanh và cải xoong</w:t>
            </w:r>
          </w:p>
          <w:p>
            <w:pPr>
              <w:pStyle w:val="Normal"/>
              <w:rPr/>
            </w:pPr>
            <w:r>
              <w:rPr>
                <w:color w:val="000000"/>
              </w:rPr>
              <w:t>30                       trà (lá khô)</w:t>
            </w:r>
          </w:p>
          <w:p>
            <w:pPr>
              <w:pStyle w:val="Normal"/>
              <w:rPr>
                <w:color w:val="000000"/>
              </w:rPr>
            </w:pPr>
            <w:r>
              <w:rPr>
                <w:color w:val="000000"/>
              </w:rPr>
              <w:t>8                         lúa, lúa dại</w:t>
            </w:r>
            <w:r>
              <w:rPr>
                <w:color w:val="000000"/>
                <w:vertAlign w:val="superscript"/>
              </w:rPr>
              <w:t>3</w:t>
            </w:r>
          </w:p>
          <w:p>
            <w:pPr>
              <w:pStyle w:val="Normal"/>
              <w:rPr/>
            </w:pPr>
            <w:r>
              <w:rPr>
                <w:color w:val="000000"/>
              </w:rPr>
              <w:t>3                         trái ổi</w:t>
            </w:r>
          </w:p>
          <w:p>
            <w:pPr>
              <w:pStyle w:val="Normal"/>
              <w:rPr/>
            </w:pPr>
            <w:r>
              <w:rPr>
                <w:color w:val="000000"/>
              </w:rPr>
              <w:t>1,5                      quả atisô</w:t>
            </w:r>
          </w:p>
          <w:p>
            <w:pPr>
              <w:pStyle w:val="Normal"/>
              <w:rPr>
                <w:color w:val="000000"/>
              </w:rPr>
            </w:pPr>
            <w:r>
              <w:rPr>
                <w:color w:val="000000"/>
              </w:rPr>
              <w:t>0,6                      đu đủ</w:t>
            </w:r>
            <w:r>
              <w:rPr>
                <w:color w:val="000000"/>
                <w:vertAlign w:val="superscript"/>
              </w:rPr>
              <w:t>4</w:t>
            </w:r>
          </w:p>
          <w:p>
            <w:pPr>
              <w:pStyle w:val="Normal"/>
              <w:rPr>
                <w:color w:val="000000"/>
                <w:vertAlign w:val="superscript"/>
              </w:rPr>
            </w:pPr>
            <w:r>
              <w:rPr>
                <w:color w:val="000000"/>
              </w:rPr>
              <w:t>0,4                      hạt bông không bóc vỏ</w:t>
            </w:r>
            <w:r>
              <w:rPr>
                <w:color w:val="000000"/>
                <w:vertAlign w:val="superscript"/>
              </w:rPr>
              <w:t>5</w:t>
            </w:r>
          </w:p>
          <w:p>
            <w:pPr>
              <w:pStyle w:val="Normal"/>
              <w:rPr/>
            </w:pPr>
            <w:r>
              <w:rPr>
                <w:vertAlign w:val="superscript"/>
              </w:rPr>
              <w:t>1</w:t>
            </w:r>
            <w:r>
              <w:rPr/>
              <w:t xml:space="preserve">ppm = Một phần triệu </w:t>
            </w:r>
          </w:p>
          <w:p>
            <w:pPr>
              <w:pStyle w:val="Normal"/>
              <w:rPr/>
            </w:pPr>
            <w:r>
              <w:rPr>
                <w:vertAlign w:val="superscript"/>
              </w:rPr>
              <w:t>2</w:t>
            </w:r>
            <w:r>
              <w:rPr/>
              <w:t xml:space="preserve">MRL này thay thế MRL được thiết lập hiện tại của 1.9 ppm. </w:t>
            </w:r>
          </w:p>
          <w:p>
            <w:pPr>
              <w:pStyle w:val="Normal"/>
              <w:rPr/>
            </w:pPr>
            <w:r>
              <w:rPr>
                <w:vertAlign w:val="superscript"/>
              </w:rPr>
              <w:t>3</w:t>
            </w:r>
            <w:r>
              <w:rPr/>
              <w:t xml:space="preserve">MRL này thay thế MRL được thiết lập hiện tại của 0.01 ppm </w:t>
            </w:r>
          </w:p>
          <w:p>
            <w:pPr>
              <w:pStyle w:val="Normal"/>
              <w:rPr/>
            </w:pPr>
            <w:r>
              <w:rPr>
                <w:vertAlign w:val="superscript"/>
              </w:rPr>
              <w:t>4</w:t>
            </w:r>
            <w:r>
              <w:rPr/>
              <w:t xml:space="preserve">MRL này thay thế MRL được thiết lập hiện tại của 0.3 ppm </w:t>
            </w:r>
          </w:p>
          <w:p>
            <w:pPr>
              <w:pStyle w:val="Normal"/>
              <w:rPr>
                <w:color w:val="000000"/>
              </w:rPr>
            </w:pPr>
            <w:r>
              <w:rPr>
                <w:vertAlign w:val="superscript"/>
              </w:rPr>
              <w:t>5</w:t>
            </w:r>
            <w:r>
              <w:rPr/>
              <w:t>MRL này thay thế MRL được thiết lập hiện tại của 0.05 ppm</w:t>
            </w:r>
          </w:p>
        </w:tc>
      </w:tr>
      <w:tr>
        <w:trPr>
          <w:trHeight w:val="15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SPS/N/CAN/1328/Add.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11/202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hiết lập mứcc dư lượng tối đa: Cyflufenamid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ài liệu giới hạn dư lượng tối đa (PMRL) được đề xuất cho cyflufenamid được thông báo trong G/SPS/N/CAN/1328 (ngày 19 tháng 8 năm 2020) được thông qua ngày 24 tháng 11 năm 2020. Các MRL được đề xuất được thiết lập thông qua việc nhập vào Cơ sở dữ liệu giới hạn dư lượng tối đa và được cung cấp trực tiếp</w:t>
            </w:r>
          </w:p>
          <w:p>
            <w:pPr>
              <w:pStyle w:val="Normal"/>
              <w:rPr>
                <w:color w:val="000000"/>
              </w:rPr>
            </w:pPr>
            <w:r>
              <w:rPr>
                <w:color w:val="000000"/>
              </w:rPr>
              <w:t>phía dưới:</w:t>
            </w:r>
          </w:p>
          <w:p>
            <w:pPr>
              <w:pStyle w:val="Normal"/>
              <w:rPr/>
            </w:pPr>
            <w:r>
              <w:rPr>
                <w:color w:val="000000"/>
              </w:rPr>
              <w:t>MRL (ppm)</w:t>
            </w:r>
            <w:r>
              <w:rPr>
                <w:color w:val="000000"/>
                <w:vertAlign w:val="superscript"/>
              </w:rPr>
              <w:t>1</w:t>
            </w:r>
            <w:r>
              <w:rPr>
                <w:color w:val="000000"/>
              </w:rPr>
              <w:t xml:space="preserve">     Hàng hóa nông sản thô (RAC) và / hoặc hàng hóa đã chế biến</w:t>
            </w:r>
          </w:p>
          <w:p>
            <w:pPr>
              <w:pStyle w:val="Normal"/>
              <w:rPr/>
            </w:pPr>
            <w:r>
              <w:rPr>
                <w:color w:val="000000"/>
              </w:rPr>
              <w:t>5.0                     Hoa bia (khô)</w:t>
            </w:r>
          </w:p>
          <w:p>
            <w:pPr>
              <w:pStyle w:val="Normal"/>
              <w:rPr/>
            </w:pPr>
            <w:r>
              <w:rPr>
                <w:color w:val="000000"/>
              </w:rPr>
              <w:t>0,6                     Anh đào (phân nhóm cây trồng 12-09A)</w:t>
            </w:r>
          </w:p>
          <w:p>
            <w:pPr>
              <w:pStyle w:val="Normal"/>
              <w:rPr/>
            </w:pPr>
            <w:r>
              <w:rPr>
                <w:color w:val="000000"/>
              </w:rPr>
              <w:t>0,2                     Rau ăn quả (nhóm cây trồng 8-09)</w:t>
            </w:r>
          </w:p>
          <w:p>
            <w:pPr>
              <w:pStyle w:val="Normal"/>
              <w:rPr>
                <w:color w:val="000000"/>
              </w:rPr>
            </w:pPr>
            <w:r>
              <w:rPr>
                <w:color w:val="000000"/>
                <w:vertAlign w:val="superscript"/>
              </w:rPr>
              <w:t>1</w:t>
            </w:r>
            <w:r>
              <w:rPr>
                <w:color w:val="000000"/>
              </w:rPr>
              <w:t>ppm = phần triệu</w:t>
            </w:r>
          </w:p>
        </w:tc>
      </w:tr>
    </w:tbl>
    <w:p>
      <w:pPr>
        <w:pStyle w:val="Normal"/>
        <w:rPr/>
      </w:pPr>
      <w:r>
        <w:rPr>
          <w:color w:val="000000"/>
        </w:rPr>
        <w:br/>
        <w:br/>
        <w:t xml:space="preserve">Chi tiết nội dung dự thảo xin truy cập địa chỉ: http://www.spsvietnam.gov.vn/thong-bao-cac-nuoc-thanh-vien hoặc tham khảo trên: https://docs.wto.org </w:t>
      </w:r>
    </w:p>
    <w:sectPr>
      <w:headerReference w:type="default" r:id="rId4"/>
      <w:headerReference w:type="first" r:id="rId5"/>
      <w:type w:val="nextPage"/>
      <w:pgSz w:orient="landscape" w:w="16838" w:h="11906"/>
      <w:pgMar w:left="1440" w:right="1440"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content/pkg/FR-2020-10-29/pdf/2020-20151.pdf" TargetMode="External"/><Relationship Id="rId3" Type="http://schemas.openxmlformats.org/officeDocument/2006/relationships/hyperlink" Target="https://www.canada.ca/en/health-canada/services/consumer-product-safety/pesticidespest-management/public/protecting-your-health-enosystem/pesticides-food/maximum-residuelimits-pesticid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26:00Z</dcterms:created>
  <dc:creator>hieppcicd</dc:creator>
  <dc:description/>
  <dc:language>en-US</dc:language>
  <cp:lastModifiedBy>admin</cp:lastModifiedBy>
  <dcterms:modified xsi:type="dcterms:W3CDTF">2020-12-16T10:28:00Z</dcterms:modified>
  <cp:revision>13</cp:revision>
  <dc:subject/>
  <dc:title/>
</cp:coreProperties>
</file>