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b/>
                <w:b/>
                <w:bCs/>
                <w:color w:val="000000"/>
              </w:rPr>
            </w:pPr>
            <w:r>
              <w:rPr>
                <w:b/>
                <w:bCs/>
                <w:color w:val="000000"/>
              </w:rPr>
              <w:t xml:space="preserve">Danh sách thông báo dự thảo quy định về SPS của các nước thành viên </w:t>
            </w:r>
          </w:p>
          <w:p>
            <w:pPr>
              <w:pStyle w:val="Normal"/>
              <w:jc w:val="center"/>
              <w:rPr/>
            </w:pPr>
            <w:r>
              <w:rPr>
                <w:b/>
                <w:bCs/>
                <w:color w:val="000000"/>
              </w:rPr>
              <w:t xml:space="preserve">Tổ chức Thương mại Thế giới (WTO) từ ngày 01/5 – 15/5/2020       </w:t>
            </w:r>
          </w:p>
          <w:p>
            <w:pPr>
              <w:pStyle w:val="Normal"/>
              <w:jc w:val="center"/>
              <w:rPr/>
            </w:pPr>
            <w:r>
              <w:rPr>
                <w:color w:val="000000"/>
              </w:rPr>
              <w:t>(đính kèm theo Công văn số:              /SPS-BNNVN,  ngày  20 tháng  5 năm 2020)</w:t>
            </w:r>
          </w:p>
        </w:tc>
      </w:tr>
    </w:tbl>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458"/>
        <w:gridCol w:w="2721"/>
        <w:gridCol w:w="1191"/>
        <w:gridCol w:w="1125"/>
        <w:gridCol w:w="395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gày thông bá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4/Add.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ính thức có hiệu lực đối với dự thảo sửa đổi “yêu cầu Kiểm dịch nhập khẩu thực vật và sản phẩm thực vậ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ện pháp thay thế tạm thời giấy chứng nhận an toàn và vệ sinh thực phẩm trong điều kiện dịch bệnh Covid-19 như sau:</w:t>
            </w:r>
          </w:p>
          <w:p>
            <w:pPr>
              <w:pStyle w:val="Normal"/>
              <w:rPr>
                <w:color w:val="000000"/>
              </w:rPr>
            </w:pPr>
            <w:r>
              <w:rPr>
                <w:color w:val="000000"/>
              </w:rPr>
              <w:t>Hàng hóa thực phẩm nhập khẩu được quy định kèm theo giấy chứng nhận an toàn và vệ sinh thực phẩm được phép là bản copy giấy chứng nhận gốc. Khi Thực phẩm nhập khẩu đã được Cục quản lý Thực phẩm và Dược phẩm, Bộ Y tế và Phúc lợi kiểm tra sự tuân thủ qui định về an toàn và vệ sinh thực phẩm, thì nhà nhập khẩu phải nộp giấy chứng nhận bản gốp kịp thời. Biện pháp có hiệu lực từ ngày 01/4-30/6/2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6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 Ph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át hành hệ thống giấy chứng nhận kiểm dịch thực vật điện tử (Giấy chứng nhận điện tử) sử dụng dấu và chữ ký điện tử.</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AC/2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Macao, 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danh sách giới hạn mức dư lượng thuốc trừ sâu trong thực phẩm</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G/SPS/N/BRA/166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x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êu cầu sức khỏe động vật đối với việc xuất khẩu sản phẩm động vật vào Brazil.</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6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hu hồi sự quy định hiện tại và thiết lập dung sai thuốc diệt nấm Banda de Lupinus Albus Doce (BLAD). Dự thảo này mở rộng thời gian góp ý đến 12/7/2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58/Add.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ông báo thay đổi thời gian áp dụng biện pháp đối với Bản ghi nhớ số 10 về việc chấp nhận giấy phép sức khỏe xuất khẩu điện tử do việc thực hiện cách ly cộng đồng do dịch bệnh Covid-1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300/Add.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ính thức có hiệu lực dự thảo “thiết lập giới hạn mức dư lượng thuốc diệt nâm Pyriofenone”</w:t>
            </w:r>
          </w:p>
          <w:p>
            <w:pPr>
              <w:pStyle w:val="Normal"/>
              <w:rPr>
                <w:color w:val="000000"/>
              </w:rPr>
            </w:pPr>
            <w:r>
              <w:rPr>
                <w:color w:val="000000"/>
              </w:rPr>
              <w:t>Quy định mức 0.3 ppm đối với rau quả</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99/Add.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ính thức có hiệu lực dự thảo “thiết lập giới hạn mức dư lượng thuốc trừ sâu Deltamethrin”.</w:t>
            </w:r>
          </w:p>
          <w:p>
            <w:pPr>
              <w:pStyle w:val="Normal"/>
              <w:rPr>
                <w:color w:val="000000"/>
              </w:rPr>
            </w:pPr>
            <w:r>
              <w:rPr>
                <w:color w:val="000000"/>
              </w:rPr>
              <w:t>Quy định mức 0.07 ppm đối với đậu và đậu nguyên vỏ khô, ngoại trừ đậu tương</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6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lippines sẽ chấp nhận bản copy điện tử giấy chứng nhận sức khỏe nếu được xác nhận bởi cơ quan thú y của nước xuất khẩu đối với sản phẩm hàng hóa là sản phẩm động vậ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Nguyễn tắc chung cho ghi nhãn mác thực phẩm đóng gói sẵ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Gới hạn mầm bệnh ở thực phẩm ăn liền chưa đóng gói sẵ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Giới hạn vi sinh vật gây bệnh ở thực phẩm.</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Mức tối đa chất ô nhiễm trong thực phẩm.</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3/Add.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ư thảo tiêu chuẩn quốc gia về sản phẩm sữa đặc.</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Sản phẩm gạo và bột làm đông lạnh nhanh, thực phẩm chế biến động lạnh nhanh.</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Gạo nếp lên me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Thực phẩm bổ sung dinh dưỡng Mangan Carbonat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Thực phẩm bổ sung dinh dưỡng Natri Selenat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Thực hành sản xuất tốt cho các sản phẩm sữa.</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5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Thực hành sản xuất tốt đối với sữa bột công thức cho trẻ sơ sinh và trẻ nh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6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Sữa bộ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6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Thực phẩm bổ sung dinh dưỡng Mangan citr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6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Thực phẩm bổ sung dinh dưỡng Crom Clorua Hexahydrat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6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an toàn thực phẩm quốc gia: Thực phẩm bổ sung dinh dưỡng Kali-L-ascorbat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6/Add.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rung Quố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 hạn thời gian góp ý đến 12/7/2020 đối với dự thảo mức dư lượng tối đa độc tố nấm  trong thực phẩm.</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95/Add.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Ú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ính thức có hiệu lực đối với dự thảo điều kiện nhập khẩu tôm chưa nấu chín làm thực phẩm cho con người. Thời gian áp dụng bắt đầu từ 01/7/2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6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ửa đổi mở rộng chiết tảo xoắn an toàn ở mức độ phù hợp với thực hành sản xuất tố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31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hái L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yêu cầu chất lượng và an toàn đối với dầu cá nhằm mục đích bảo vệ sức khỏe người tiêu dùng và thuận lợi hóa thương mạ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31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hái L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công nghệ sản xuất và chất béo và dầu ăn nhằm mục đích bảo vệ sức khỏe người tiêu dùng và thuận lợi hóa thương mạ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SGP/6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ingapo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điều kiện thú y đối với nhập khẩu gia cầm và sản phẩm gia cầm.</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iu Di-lâ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tiêu chuẩn sức khỏe nhập khẩu đối với hàng hóa Container thông qua đường biể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DNK/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Đan Mạch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5/2020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ự thảo Chỉ thị cấm sử dụng các vật liệu có thể tác với thực phẩm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05:00Z</dcterms:created>
  <dc:creator>hieppcicd</dc:creator>
  <dc:description/>
  <cp:keywords/>
  <dc:language>en-US</dc:language>
  <cp:lastModifiedBy>hieppcicd</cp:lastModifiedBy>
  <cp:lastPrinted>2020-05-21T09:32:00Z</cp:lastPrinted>
  <dcterms:modified xsi:type="dcterms:W3CDTF">2020-05-21T02:37:00Z</dcterms:modified>
  <cp:revision>10</cp:revision>
  <dc:subject/>
  <dc:title> </dc:title>
</cp:coreProperties>
</file>