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360"/>
      </w:tblGrid>
      <w:tr>
        <w:trPr/>
        <w:tc>
          <w:tcPr>
            <w:tcW w:w="9360" w:type="dxa"/>
            <w:tcBorders/>
            <w:vAlign w:val="center"/>
          </w:tcPr>
          <w:p>
            <w:pPr>
              <w:pStyle w:val="Normal"/>
              <w:jc w:val="center"/>
              <w:rPr/>
            </w:pPr>
            <w:r>
              <w:rPr>
                <w:b/>
                <w:bCs/>
                <w:color w:val="000000"/>
              </w:rPr>
              <w:t>Phụ lục I</w:t>
              <w:br/>
              <w:t xml:space="preserve">Danh sách thông báo dự thảo các quy định về SPS của các nước thành viên tổ chức Thương mại thế giới (WTO) từ ngày 01/12-15/12/2019       </w:t>
            </w:r>
          </w:p>
          <w:p>
            <w:pPr>
              <w:pStyle w:val="Normal"/>
              <w:jc w:val="center"/>
              <w:rPr/>
            </w:pPr>
            <w:r>
              <w:rPr>
                <w:color w:val="000000"/>
              </w:rPr>
              <w:t>(đính kèm theo Công văn số:              /SPS-BNNVN,  ngày 18 tháng 12 năm 2019)</w:t>
            </w:r>
          </w:p>
        </w:tc>
      </w:tr>
    </w:tbl>
    <w:p>
      <w:pPr>
        <w:pStyle w:val="Normal"/>
        <w:rPr>
          <w:vanish/>
          <w:color w:val="000000"/>
        </w:rPr>
      </w:pPr>
      <w:r>
        <w:rPr>
          <w:vanish/>
          <w:color w:val="000000"/>
        </w:rPr>
      </w:r>
    </w:p>
    <w:p>
      <w:pPr>
        <w:pStyle w:val="Normal"/>
        <w:rPr>
          <w:color w:val="000000"/>
        </w:rPr>
      </w:pPr>
      <w:r>
        <w:rPr>
          <w:color w:val="000000"/>
        </w:rPr>
        <w:t xml:space="preserve"> </w:t>
      </w:r>
    </w:p>
    <w:tbl>
      <w:tblPr>
        <w:tblW w:w="5000" w:type="pct"/>
        <w:jc w:val="left"/>
        <w:tblInd w:w="-20" w:type="dxa"/>
        <w:tblLayout w:type="fixed"/>
        <w:tblCellMar>
          <w:top w:w="15" w:type="dxa"/>
          <w:left w:w="15" w:type="dxa"/>
          <w:bottom w:w="15" w:type="dxa"/>
          <w:right w:w="15" w:type="dxa"/>
        </w:tblCellMar>
      </w:tblPr>
      <w:tblGrid>
        <w:gridCol w:w="457"/>
        <w:gridCol w:w="2094"/>
        <w:gridCol w:w="1135"/>
        <w:gridCol w:w="1277"/>
        <w:gridCol w:w="439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ã W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Quốc gia thông bá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ày thông bá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u đ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KR/13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krain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12/2019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Draft Order of the Ministry for Development of Economy, Trade and Agriculture of Ukraine "On Approval of the List of substances (ingredients, components) that are allowed to be used in organic production process and allowed to be used in maximum permissible quantities".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IDN/12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onesi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12/2019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Maximum Level of Heavy Metal Contaminant in Processed Food.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13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12/2019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yflumetofen; Pesticide Tolerances. Final Rule.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024/Add.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12/2019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ligibility of the Socialist Republic of Viet Nam To Export Siluriformes Fish and Fish Products to the United States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AUS/445/Add.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ustrali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12/2019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encement of revised import conditions for Brassicaceous seed for sowing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75/Add.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12/2019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stablished Maximum Residue Limit: Spinetoram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74/Add.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12/2019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stablished Maximum Residue Limit: Ethiprole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72/Add.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12/2019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stablished Maximum Residue Limit: Cyclaniliprole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70/Add.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12/2019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stablished Maximum Residue Limit: Fluazinam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69/Add.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12/2019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stablished Maximum Residue Limit: Flonicamid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NZL/61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ew Zealand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12/2019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mport Health Standard 155.02.06: Importation of Nursery Stock.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NZL/60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ew Zealand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12/2019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mport Health Standard for Shelf-stable Petfoods Containing Animal Products.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NZL/60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ew Zealand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12/2019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mport Health Standard for Specified Animal Product.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70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12/2019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70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12/2019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70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12/2019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70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12/2019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70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12/2019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7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12/2019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9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12/2019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mendment to the Ordinance for Enforcement of the Food Sanitation Act and the Specifications and Standards for Foods, Food Additives, Etc.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34/Add.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12/2019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Decision (EU) 2019/1998 of 28 November 2019 amending Implementing Decision (EU) 2018/320/EU as regards the period of application of the animal health protection measures for salamanders in relation to the fungus Batrachochytrium salamandrivorans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AUS/49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ustrali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12/2019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al M1017 - Maximum Residue Limits (2019).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44/Add.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12/2019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rder Imposing Conditions in Relation to Secondary Control Zones in Respect of African Swine Fever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51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12/2019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draft amendment of Article 8-1 of the "Quarantine Requirements for the Importation of Animals and Animal Products".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PHL/371/Add.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ilippines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12/2019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epartment of Agriculture Memorandum Order No. 28 Supplementary Provisions to DA Department Circular No. 4 Series of 2016 entitled "Guidelines on the Importation of Plants, Planting Materials and Plant Products for Commercial Purposes"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IDN/13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onesi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12/2019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ecree of Minister of Marine Affairs and Fisheries of The Republic of Indonesia No. 91/KEPMEN-KP/2018 concerning Designation of Kinds of Quarantine Diseases of Fish, Categories and Carrier.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IDN/12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onesi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12/2019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gulation of FDA RI No. 28 Year 2019 on Processing Aids in Food Processing.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IDN/12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onesi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12/2019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gulation of FDA No 11 Year 2019 concerning Food Additives.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IDN/12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onesi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12/2019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hibited Raw Materials in Processed Food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6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12/2019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Commission Regulation (EU) amending Annexes II and V to Regulation (EC) No 396/2005 of the European Parliament and of the Council as regards maximum residue levels for chlorpyrifos and chlorpyrifos-methyl in or on certain products (Text with EEA relevance).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5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12/2019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Delegated Regulation (EU) 2019/2074 of 23 September 2019 supplementing Regulation (EU) 2017/625 of the European Parliament and of the Council as regards rules on specific official controls on consignments of certain animals and goods originating from, and returning to the Union following a refusal of entry by a third country.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AUS/49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ustrali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12/2019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inal pest risk analysis for brown marmorated stink bug (Halyomorpha halys). </w:t>
            </w:r>
          </w:p>
        </w:tc>
      </w:tr>
    </w:tbl>
    <w:p>
      <w:pPr>
        <w:pStyle w:val="Normal"/>
        <w:rPr/>
      </w:pPr>
      <w:r>
        <w:rPr>
          <w:color w:val="000000"/>
        </w:rPr>
        <w:br/>
        <w:br/>
        <w:t xml:space="preserve">Chi tiết nội dung dự thảo xin truy cập địa chỉ http://www.spsvietnam.gov.vn/thong-bao-cac-nuoc-thanh-vien hoặc tham khảo trên: https://docs.wto.org </w:t>
      </w:r>
    </w:p>
    <w:sectPr>
      <w:type w:val="nextPage"/>
      <w:pgSz w:w="12240" w:h="15840"/>
      <w:pgMar w:left="1440" w:right="1440"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23:00Z</dcterms:created>
  <dc:creator>hieppcicd</dc:creator>
  <dc:description/>
  <cp:keywords/>
  <dc:language>en-US</dc:language>
  <cp:lastModifiedBy>hieppcicd</cp:lastModifiedBy>
  <dcterms:modified xsi:type="dcterms:W3CDTF">2019-12-18T03:04:00Z</dcterms:modified>
  <cp:revision>4</cp:revision>
  <dc:subject/>
  <dc:title> </dc:title>
</cp:coreProperties>
</file>