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của các nước thành viên tổ chức Thương mại thế giới (WTO) Từ ngày 01 - 15/07/2018      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16 tháng 7 năm 2018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2006"/>
        <w:gridCol w:w="1167"/>
        <w:gridCol w:w="1168"/>
        <w:gridCol w:w="42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W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ốc gia thông bá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thông bá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êu đ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1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/07/2018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uroxypyr; Pesticide Tolerances. Final Rule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1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/07/2018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zovindiflupyr; Pesticide Tolerances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/07/2018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iencarbazone-methyl; Pesticide Tolerance. Final Rule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/07/2018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etochlor; Pesticide Tolerances. Final Rule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0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/07/2018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lfenpyrad; Pesticide Tolerances. Final Rule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60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/07/2018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s to the Standards and Specifications for Foods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6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7/2018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Implementing Regulation (EU) 2018/941 of 2 July 2018 amending Regulation (EC) No 669/2009 implementing Regulation (EC) No 882/2004 of the European Parliament and of the Council as regards the increased level of official controls on imports of certain feed and food of non-animal origin and Commission Implementing Regulation (EU) No 885/2014 (Text with EEA relevance)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5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07/2018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al to amend Schedule 20 of the revised Australia New Zealand Food Standards Code 3 July 2018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RE/15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Arab Emirate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07/2018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 smart system for the issuance of health certificates for the export of all kinds of food products by the Dubai Municipality 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RE/158, G/SPS/N/BHR/190 G/SPS/N/KWT/41, G/SPS/N/OMN/87 G/SPS/N/QAT/91, G/SPS/N/SAU/364 G/SPS/N/YEM/3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Arab Emirate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/07/2018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Kingdom of Saudi Arabia/The Cooperation Council for the Arab States of the Gulf draft Technical Regulation for "Ground Paprika -Specification"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RE/159, G/SPS/N/BHR/191 G/SPS/N/KWT/42, G/SPS/N/OMN/88 G/SPS/N/QAT/92, G/SPS/N/SAU/365 G/SPS/N/YEM/3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Arab Emirate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/07/2018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Kingdom of Saudi Arabia/The Cooperation Council for the Arab States of the Gulf draft Technical Regulation for "Loose Dates"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RE/156, G/SPS/N/BHR/188 G/SPS/N/KWT/39, G/SPS/N/OMN/85 G/SPS/N/QAT/89, G/SPS/N/SAU/362 G/SPS/N/YEM/3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Arab Emirate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/07/2018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Kingdom of Saudi Arabia/The Cooperation Council for the Arab States of the Gulf draft Technical Regulation for "Citrus Fruits"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RE/155, G/SPS/N/BHR/187 G/SPS/N/KWT/38, G/SPS/N/OMN/84 G/SPS/N/QAT/88, G/SPS/N/SAU/361 G/SPS/N/YEM/2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Arab Emirate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/07/2018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Kingdom of Saudi Arabia/The Cooperation Council for the Arab States of the Gulf draft Technical Regulation for "Chilled Fish"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RE/154, G/SPS/N/BHR/186 G/SPS/N/KWT/37, G/SPS/N/OMN/83 G/SPS/N/QAT/87, G/SPS/N/SAU/360 G/SPS/N/YEM/2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Arab Emirate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/07/2018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Kingdom of Saudi Arabia/The Cooperation Council for the Arab States of the Gulf draft Technical Regulation for "Chilled Shrimps"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60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07/2018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s for "Regulation on the Accreditation of Functional Ingredients and Standards/Specifications for Health/Functional Foods"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6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07/2018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Commission Regulation amending Annexes II, III and V to Regulation (EC) No 396/2005 of the European Parliament and of the Council as regards maximum residue levels for linuron in or on certain products.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br/>
        <w:t xml:space="preserve">Chi tiết nội dung dự thảo xin truy cập địa chỉ: http://www.spsvietnam.gov.vn/thong-bao-cac-nuoc-thanh-vien hoặc tham khảo trên: https://docs.wto.org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17:00Z</dcterms:created>
  <dc:creator>hieppcicd</dc:creator>
  <dc:description/>
  <cp:keywords/>
  <dc:language>en-US</dc:language>
  <cp:lastModifiedBy>hieppcicd</cp:lastModifiedBy>
  <dcterms:modified xsi:type="dcterms:W3CDTF">2018-07-16T03:17:00Z</dcterms:modified>
  <cp:revision>2</cp:revision>
  <dc:subject/>
  <dc:title> </dc:title>
</cp:coreProperties>
</file>