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1 tháng 6  năm 2017 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ừ ngày: 15/05/2017 đến ngày 31/05/2017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945"/>
        <w:gridCol w:w="1119"/>
        <w:gridCol w:w="1119"/>
        <w:gridCol w:w="448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W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ốc gia thông bá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hông bá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đ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ine National Standard - Code of Good Agricultural Practices (GAP) for Fruits and Vegetables Farming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he Standards and Specifications for Foods and Food Additive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he Standards and Specifications for Foods and Food Additive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DOM/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olution No. 35-2016 laying down pesticide registration requirement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DOM/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olution No. 34-2016 regulating the use of certain pesticide molecules on vegetables and fruit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Isofetamid (PMRL2017-15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imazine (PMRL2017-14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uazinam; Pesticide Tolerance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nicamid; Pesticide Tolerances, Final Rule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ER/7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ial Resolution No. 0016-2017-MINAGRI-SENASA-DSV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List of Regulated Living Organisms under the Invasive Alien Species Act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security Advice 2017/07 Prawns and prawn products from all countries for human consumption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proval Framework for Control Authorities and Establishments Exporting Fish and Other Aquatic Products to the Kingdom Of Saudi Arabia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8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7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Plant Quarantine (Regulation of Import into India) (Fifth Amendment) Order, 2017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12/Add.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security (Suspended Goods - Uncooked Prawns) Amendment (Exceptions) Determination (No. 4) 201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37/Add.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Thai Agricultural Standard entitled "Code of Practice for Mushroom Culture"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16 May 2017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mendments of the "Quarantine Requirements for the Importation of Poultry Meat"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mendments of the "Quarantine Requirements for the Importation of Meat Derived from Cloven-hoofed Animals"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Enforcement Ordinance of the Food Sanitation Act and the Standards and Specifications for Foods and Food Additive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8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 Regulation on Materials and Articles in Contact with Food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 Communiqué on Active and Intelligent Materials and Articles in Contact with Food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7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ing Food Products to the Kingdom of Saudi Arabia (KSA), Requirements and Condition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artment of Agriculture (DA) Department Circular (DC) No. 04, series of 2016 - Guidelines on the Importation of Plants, Planting Materials and Plant Products for Commercial Purpose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orandum Circular No. 03, Series of 2017, Requirements and Procedures for Exporting Meat into the Philippine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6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s for Changes to the Inspection and Analysis of Imported Foods – May 2017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12/Add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05/201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security (Suspended Goods - Uncooked Prawns) Amendment (Exceptions) Determination (No. 4) 2017 – Health Certificates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3:00Z</dcterms:created>
  <dc:creator>hieppcicd</dc:creator>
  <dc:description/>
  <cp:keywords/>
  <dc:language>en-US</dc:language>
  <cp:lastModifiedBy>hieppcicd</cp:lastModifiedBy>
  <dcterms:modified xsi:type="dcterms:W3CDTF">2017-06-01T07:06:00Z</dcterms:modified>
  <cp:revision>4</cp:revision>
  <dc:subject/>
  <dc:title> </dc:title>
</cp:coreProperties>
</file>