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hụ lục I</w:t>
            </w:r>
            <w:r>
              <w:rPr>
                <w:b/>
                <w:bCs/>
              </w:rPr>
              <w:br/>
              <w:t xml:space="preserve">Danh sách thông báo dự thảo các quy định về SPS </w:t>
              <w:br/>
              <w:t xml:space="preserve">của các nước thành viên tổ chức Thương mại thế giới (WTO) từ ngày 01-15/12/2018      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đính kèm theo công văn Số:              /SPS-BNNVN,  ngày 17 tháng 12 năm 2018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2073"/>
        <w:gridCol w:w="1058"/>
        <w:gridCol w:w="1126"/>
        <w:gridCol w:w="464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ã W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Quốc gia thông bá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thông báo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êu đ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47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Draft Amendment of Standards for Scope, Application and Limitation of Food Additives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RUS/15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ussian Federation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raft Decision of the Eurasian Economic Commission Collegium on amendments to Annex 1 to the Regulation on Common veterinary (sanitary and veterinary) requirements for goods (products) subject to veterinary control (surveilance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10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ood Additive Soluble Soybean Polysaccharide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10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ood Additive Corn Color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10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ood additives Metatartaric Acid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10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ood additive beta-carotene (derived from Dunaliella Salina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10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ood Additive Chlorophyllin Copper Potassium Salts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10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ood Additives Annatto Extract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10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ood Additives Carmine Cochineal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1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ood Additive Monosodium L-glutamate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09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ood Additive D-xylose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09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ood Additive Phosphoric Acid (By Wet Process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09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ood Additive Sodium Hexametaphosphate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09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ood Additive Silicon Dioxide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09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ood Additive Ammonia Solution (Liquid Ammonia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09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General Standard for Flavouring Substances and Natural Falvouring Complexes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09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lavorings (compounded flavors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09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ood Additive Hydrogen Peroxide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NZL/58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ew Zealand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port Health Standard for Equids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EN/8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eny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AS 782:2018 Composite flour - specification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EN/8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eny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AS 44:2018 Milled maize (corn) products -specification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11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ood Additives Diphenyl Ether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11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ood additives chitin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11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ood Additive Blackcurrant Red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11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ood Additive Rosa Laevigata Michx Brown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11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ational Food Safety Standard of the P.R.C.: Food Additive Gluconic Acid-δ-lactone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11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ood Additive Spirulina Blue (Algae Blue, Lina Blue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10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ational Food Safety Standard of the P.R.C.: Food Additive Calcium Alginate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10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ood Additive Sodium Dehydroacetate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US/46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changes to food safety import requirements for bivalve molluscs - December 2018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22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Clomazone (PMRL2018-57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22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Fenamidone (PMRL2018-56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22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Spiromesifen (PMRL2018-58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23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Flumioxazin (PMRL2018-55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22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Fluazifop-butyl (PMRL2018-54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UR/10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urkey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rkish Food Codex - Communiqué on Honey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HA/26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ailand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MOPH Notification (No…) B.E… (…) issued by virtue of the Food Act B.E. 2522, entitled "Cleaning or sanitizing products for food production and products"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28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Commission Regulation Annexes II and III to Regulation (EC) No 396/2005 of the European Parliament and of the Council as regards maximum residue levels for bispyribac, denatonium benzoate, fenoxycarb, flurochloridone, quizalofop-P-ethyl, quizalofop-P-tefuryl, propaquizafop, tebufenozide in or on certain products (Text with EEA relevance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28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Commission Regulation amending Annexes II, III and V to Regulation (EC) No 396/2005 of the European Parliament and of the Council as regards maximum residue levels for 2,5-dichlorobenzoic acid methylester, mandipropamid, prochloraz and profoxydim in or on certain products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US/46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al M1016 - Maximum Residue Limits (2018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US/46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al to amend Schedule 20 of the revised Australia New Zealand Food Standards Code (4 December 2018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US/46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report for the review of biosecurity import requirements for fresh longan fruit from Vietnam, December 2018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04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yrifluquinazon; Pesticide Tolerances. Final Rule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04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xafen; Pesticide Tolerances. Final Rule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04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xytetracycline; Pesticide Tolerances. Final Rule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04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omazone; Pesticide Tolerances. Final Rule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62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pdate of hosts and distributed areas of Xylella fastidiosa and the vectors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IND/22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i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ft Food Safety and Standards (Food Products Standards and Food Additives) Amendment Regulations, 2018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28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i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12/2018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Commission Regulation Annexes II and III to Regulation (EC) No 396/2005 of the European Parliament and of the Council as regards maximum residue levels for bispyribac, denatonium benzoate, fenoxycarb, flurochloridone, quizalofop-P-ethyl, quizalofop-P-tefuryl, propaquizafop, tebufenozide in or on certain products (Text with EEA relevance). 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t>Chi tiết nội dung dự thảo xin truy cập địa chỉ: http://www.spsvietnam.gov.vn/thong-bao-cac-nuoc-thanh-vien</w:t>
      </w:r>
      <w:r>
        <w:rPr/>
        <w:t xml:space="preserve"> hoặc tham khảo trên: https://docs.wto.org </w:t>
      </w:r>
    </w:p>
    <w:sectPr>
      <w:type w:val="nextPage"/>
      <w:pgSz w:w="12240" w:h="15840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ntent">
    <w:name w:val="tblcontent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54:00Z</dcterms:created>
  <dc:creator>hieppcicd</dc:creator>
  <dc:description/>
  <cp:keywords/>
  <dc:language>en-US</dc:language>
  <cp:lastModifiedBy>hieppcicd</cp:lastModifiedBy>
  <dcterms:modified xsi:type="dcterms:W3CDTF">2018-12-21T02:54:00Z</dcterms:modified>
  <cp:revision>2</cp:revision>
  <dc:subject/>
  <dc:title> </dc:title>
</cp:coreProperties>
</file>