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br/>
              <w:t>Danh sách thông báo dự thảo các quy định về SPS của các nước thành viên tổ chức Thương mại thế giới (WTO) từ ngày 16 - 31/05/2018</w:t>
            </w:r>
            <w:r>
              <w:rPr>
                <w:color w:val="000000"/>
              </w:rPr>
              <w:t xml:space="preserve"> </w:t>
            </w:r>
            <w:r>
              <w:rPr>
                <w:b/>
                <w:bCs/>
                <w:color w:val="000000"/>
              </w:rPr>
              <w:t xml:space="preserve">       </w:t>
            </w:r>
          </w:p>
          <w:p>
            <w:pPr>
              <w:pStyle w:val="Normal"/>
              <w:jc w:val="center"/>
              <w:rPr/>
            </w:pPr>
            <w:r>
              <w:rPr>
                <w:color w:val="000000"/>
              </w:rPr>
              <w:t>(đính kèm theo công văn Số:              /SPS-BNNVN,  ngày 01 tháng 06 năm 2018)</w:t>
            </w:r>
          </w:p>
        </w:tc>
      </w:tr>
      <w:tr>
        <w:trPr/>
        <w:tc>
          <w:tcPr>
            <w:tcW w:w="9026" w:type="dxa"/>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vanish/>
          <w:color w:val="000000"/>
        </w:rPr>
      </w:pPr>
      <w:r>
        <w:rPr>
          <w:vanish/>
          <w:color w:val="000000"/>
        </w:rPr>
      </w:r>
    </w:p>
    <w:tbl>
      <w:tblPr>
        <w:tblW w:w="5200" w:type="pct"/>
        <w:jc w:val="left"/>
        <w:tblInd w:w="-20" w:type="dxa"/>
        <w:tblLayout w:type="fixed"/>
        <w:tblCellMar>
          <w:top w:w="15" w:type="dxa"/>
          <w:left w:w="15" w:type="dxa"/>
          <w:bottom w:w="15" w:type="dxa"/>
          <w:right w:w="15" w:type="dxa"/>
        </w:tblCellMar>
      </w:tblPr>
      <w:tblGrid>
        <w:gridCol w:w="452"/>
        <w:gridCol w:w="2641"/>
        <w:gridCol w:w="1101"/>
        <w:gridCol w:w="1115"/>
        <w:gridCol w:w="407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7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easures to manage myrtle rust spores in Myrtaceae seed lot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5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 Commission Regulation amending Annexes II, III and V to Regulation (EC) No 396/2005 of the European Parliament and of the Council as regards maximum residue levels for bromadiolone, etofenprox, paclobutrazol and penconazole in or on certain products (Text with EEA relevanc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72/Corr.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imal Products that have Undergone Third Country Processing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DA/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ldova, Republic of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Agency for Food Safety Order no. 238 of 11 July 2017 on the establishment of the list of pharmacologically active substances and their classification according to the maximum residue levels in food of animal origin.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DA/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ldova, Republic of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overnment decision No. 870 from 21 December 2015 concerning the modification and completion of the sanitary and phitosanitary norm on the hygiene of animal feed and content of undesirable substances in feeding (modifying the Government Decision no. 1405 of 10 December 2008 on the approval of the Sanitary Veterinary Norm on Feed Hygiene and the content of undesirable substances in feed).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13/Add.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ansitional measures concerning the Union list of flavourings and source materials set out in Annex I to Regulation (EC) No 1334/2008 of the European Parliament and of the Council as regards the extension of the transition period of Article 4 concerning the flavouring "grill flavour concentrate (vegetable)" FL no. 21.002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4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to amend Schedule 20 of the revised Australia New Zealand Food Standards Code (8 May 2018).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No. … B.E. …., Re: Prescribed foods which are prohibited to be produced, imported or sold.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4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No. … B.E. …., Re: Prescribed foods which have criteria, condition, and method of use in food produced for sale, imported for sale or sold.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4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B.E.., entitled "Nutrition Labelling (No. 3)".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DA/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ldova, Republic of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of a Government decision approving the models of certain act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7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xport Quarantine Certificate (Annex 1), Stamp (Annex 2).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1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itle – Draft Plant Quarantine (Regulation of Import into India) (Third Amendment) Order, 2018.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13/Add.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mporary authorization of pyroligneous distillate (Fl no. 21.001) in specific traditional spirit drink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766/Add.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nal Determination Regarding Partially Hydrogenated Oils; Extension of Compliance Dat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6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Abamectin (PMRL2018-11).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yroxasulfone; Pesticide Tolerances. Final Rul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2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Law of Ukraine "On Amending Certain Legislative Acts of Ukraine concerning the Regulation of carrying out Certain Phytosanitary Procedure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9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mendment of Special Act on Imported Food Safety Control.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7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7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7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0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PNS) for Maximum Residue Limits of Pesticides on Selected Imported Crops (Final Draft).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1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partment of Agriculture Memorandum Circular 12, Series of 2017, Importation Procedures for Live Animals into the Philippine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9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act on Promotion of Environment-friendly Agriculture and Fisheries, and Management of and Support for Organic Food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9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mendment of Special Act on Imported Food Safety Control.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1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od Safety and Standards (Prohibition and Restriction on Sales) Amendment Regulations, 2018.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1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Food Product Standards and Food Additives) Amendment Regulations, 2018.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7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Seasoning Food.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RM/2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rmeni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the Eurasian Economic Commission Council Decision on amendments to the Common list of goods subject to veterinary control (surveillanc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17/Add.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ximum residue levels for 2-phenylphenol, bensulfuron-methyl, dimethachlor and lufenuron in or on certain product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7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Starchbased Plastic Materials and Related Production for Food Contacting Usag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7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Food Contacting Composite Materials and Related Product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7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Edible Animal Blood Products.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7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Fludioxonil (PMRL2018-16).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6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5/20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Pydiflumetofen (PMRL2018-15).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32:00Z</dcterms:created>
  <dc:creator>hieppcicd</dc:creator>
  <dc:description/>
  <cp:keywords/>
  <dc:language>en-US</dc:language>
  <cp:lastModifiedBy>hieppcicd</cp:lastModifiedBy>
  <cp:lastPrinted>2018-06-01T11:34:00Z</cp:lastPrinted>
  <dcterms:modified xsi:type="dcterms:W3CDTF">2018-06-01T04:35:00Z</dcterms:modified>
  <cp:revision>5</cp:revision>
  <dc:subject/>
  <dc:title> </dc:title>
</cp:coreProperties>
</file>