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tổ chức Thương mại thế giới (WTO) Từ ngày: 16/09/2017 đến ngày 30/09/2017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3 tháng 10 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655"/>
        <w:gridCol w:w="1228"/>
        <w:gridCol w:w="1227"/>
        <w:gridCol w:w="346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ã W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5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Information System (PHIS) Export Component Country Implement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171/Add.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nges to the Inspection Coverage in Official Establishments That Slaughter Fish of the Order Siluriforme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3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view of import conditions for apiaceous crop seeds for sowing into Australia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59/Add.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e of bisphenol A in varnishes and coatings intended to come into contact with food and amending Regulation (EU) No 10/2011 as regards the use of that substance in plastic food contact material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5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xathiapiprolin; Pesticide Tolerance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5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uazifop-P-Butyl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ntries (Regions) Allowed For Import of Livestock Products and Import Sanitation Requiremen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9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- Amending Regulation on Food Contaminan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Regulation on the Safety and Efficacy Evaluation for Veterinary Pharmaceutical Produc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7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09/201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 Utensils, Containers and Packages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5:00Z</dcterms:created>
  <dc:creator>hieppcicd</dc:creator>
  <dc:description/>
  <cp:keywords/>
  <dc:language>en-US</dc:language>
  <cp:lastModifiedBy>hieppcicd</cp:lastModifiedBy>
  <dcterms:modified xsi:type="dcterms:W3CDTF">2017-10-03T02:26:00Z</dcterms:modified>
  <cp:revision>4</cp:revision>
  <dc:subject/>
  <dc:title> </dc:title>
</cp:coreProperties>
</file>