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ind w:right="-262" w:hanging="0"/>
              <w:jc w:val="center"/>
              <w:rPr/>
            </w:pPr>
            <w:r>
              <w:rPr>
                <w:b/>
                <w:bCs/>
                <w:color w:val="000000"/>
              </w:rPr>
              <w:t>Phụ lục I</w:t>
              <w:br/>
              <w:t xml:space="preserve">Danh sách thông báo dự thảo các quy định về SPS </w:t>
              <w:br/>
              <w:t xml:space="preserve">của các nước thành viên tổ chức Thương mại thế giới (WTO) từ ngày 01/7-15/7/2019       </w:t>
            </w:r>
          </w:p>
          <w:p>
            <w:pPr>
              <w:pStyle w:val="Normal"/>
              <w:jc w:val="center"/>
              <w:rPr/>
            </w:pPr>
            <w:r>
              <w:rPr>
                <w:color w:val="000000"/>
              </w:rPr>
              <w:t>(đính kèm theo công văn Số:              /SPS-BNNVN,  ngày 19 tháng 7 năm 2019)</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20" w:type="dxa"/>
        <w:tblLayout w:type="fixed"/>
        <w:tblCellMar>
          <w:top w:w="15" w:type="dxa"/>
          <w:left w:w="15" w:type="dxa"/>
          <w:bottom w:w="15" w:type="dxa"/>
          <w:right w:w="15" w:type="dxa"/>
        </w:tblCellMar>
      </w:tblPr>
      <w:tblGrid>
        <w:gridCol w:w="444"/>
        <w:gridCol w:w="2388"/>
        <w:gridCol w:w="994"/>
        <w:gridCol w:w="1233"/>
        <w:gridCol w:w="396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iêu đề</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DN/12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he Ministerial Decree No 20 Year of 2019 concerning the fourth amendment of Ministerial Decree No. 94/PERMENTAN/OT.140/12/2011 concerning to place of entry and exit of carrier media of quarantine animal diseases and quarantine pest.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PHL/44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partment of Agriculture Memorandum Circular 8 Series of 2019 - Safeguard/Biosecurity Measures for Plant-based Feed Products, Categorized as Medium Risk, Imported from African Swine Fever (ASF) Infected Countrie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5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Draft Amendments to the "Standards and Specification for Health Functional Food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Implementing Regulation (EU) on the temporary increase of official controls and emergency measures governing the entry into the Union of certain goods from certain third countries implementing Regulations (EU) 2017/625 and (EC) 178/2002 of the European Parliament and of the Council and repealing Commission Regulations (EC) No 669/2009, (EU) No 884/2014, (EU) No 2015/175, (EU) No 2017/186 and (EU) 2018/1660 (Text with EEA relevance).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63, 24 June 2019, regarding the active ingredient C58 - ALFA-CIPERMETRINA of the Monograph List of Active Ingredients for Pesticides, Household Cleaning Products and Wood Preservers, published by Resolution - RE n° 165 of 29 August 2003, on the Brazilian Official Gazette (DOU -Diário Oficial da União) of 2 September 2003.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number 660, 24 June 2019, regarding the active ingredient Q05.1 - QUIZALOFOPE-P-ETÍLICO of the Monograph List of Active Ingredients for Pesticides, Household Cleaning Products and Wood Preservers, published by Resolution - RE n° 165 of 29 August 2003, on the Brazilian Official Gazette (DOU -Diário Oficial da União) of 2 September 2003.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29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mmission Delegated Regulation supplementing Regulation (EU) 2016/429 of the European Parliament and of Council as regards rules for the entry into the Union, movement and handling after the entry of certain animals, germinal products and products of animal origin from third countries or territorie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resolution (Consulta Publica) number 658, 24 June 2019, regarding maximum residue limit (MRL) of veterinary drugs in food of animal orign. Published on D.O.U., 26 June 2019.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BRA/152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Brazil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normative instruction (Consulta Publica) number 659, 24 June 2019, regarding maximum residue limit (MRL) of veterinary drugs in food of animal orign. Published on D.O.U., 26 June 2019.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64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5/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MOPH Notification, B.E. ..., entitled "Genetically Modified Foods (GMF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67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nditions for Import of Tomato Seeds for Sowin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66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nditions for Import of Eggplant Seeds for Sowin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HA/26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Conditions for Import of Capsicum Seeds for Sowing.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GY/9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gyp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inisterial Decree No. 100/2019 that gives the producers and importers a six-month transitional period to abide by Egyptian Standards related to some food product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50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of Standards for Pesticide Residue Limits in Foods and Standards for Pesticide Residue Limits in Animal Product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IND/238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i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raft Food Safety and Standards (Labelling and Display) Regulations, 2019.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53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1/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Health Canada's Notice of Modification to the List of Permitted Food Additives with Other Accepted Uses to Enable the Use of Cellulose, Powdered in Horseradish and Mustard Powder (Wasabi-like Powder) - Reference Number: NOM/ADM-0135.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8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stablishing the model official certificate and rules for issuing official certificates for goods which are delivered to vessels leaving the Union and intended for ship supply or consumption bu the crew and passengers, or oi NATO or a United States' military base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330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on the procedures at border control posts for a coordinated performance by competent authorities of intensified official controls on products of animal origin, germinal products, animal by-products and composite product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7/Add.1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Maximum residue levels for 2,5-dichlorobenzoic acid methylester, mandipropamid and profoxydim in or on certain products </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CAN/1244/Add.2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12/7/2019 </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Order Imposing Conditions in Relation to Secondary Control Zones In Respect of African Swine Fever </w:t>
            </w:r>
          </w:p>
        </w:tc>
      </w:tr>
    </w:tbl>
    <w:p>
      <w:pPr>
        <w:pStyle w:val="Normal"/>
        <w:rPr/>
      </w:pPr>
      <w:r>
        <w:rPr>
          <w:color w:val="000000"/>
        </w:rPr>
        <w:br/>
        <w:b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2:41:00Z</dcterms:created>
  <dc:creator>hieppcicd</dc:creator>
  <dc:description/>
  <cp:keywords/>
  <dc:language>en-US</dc:language>
  <cp:lastModifiedBy>hieppcicd</cp:lastModifiedBy>
  <cp:lastPrinted>2019-07-18T09:41:00Z</cp:lastPrinted>
  <dcterms:modified xsi:type="dcterms:W3CDTF">2019-07-19T03:11:00Z</dcterms:modified>
  <cp:revision>4</cp:revision>
  <dc:subject/>
  <dc:title> </dc:title>
</cp:coreProperties>
</file>