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hụ lục I</w:t>
              <w:br/>
              <w:t xml:space="preserve">Danh sách thông báo dự thảo các quy định về SPS </w:t>
              <w:br/>
              <w:t xml:space="preserve">của các nước thành viên tổ chức Thương mại thế giới (WTO) </w:t>
            </w:r>
            <w:r>
              <w:rPr>
                <w:color w:val="000000"/>
              </w:rPr>
              <w:t>Từ ngà</w:t>
            </w:r>
            <w:r>
              <w:rPr>
                <w:b/>
                <w:bCs/>
                <w:color w:val="000000"/>
              </w:rPr>
              <w:t>y: 16 - 30/11/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đính kèm theo công văn Số:              /SPS-BNNVN,  ngày 01 tháng 12 năm 2017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2423"/>
        <w:gridCol w:w="1302"/>
        <w:gridCol w:w="1301"/>
        <w:gridCol w:w="354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ã W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ốc gia thông bá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ày thông bá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êu đ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MDG/3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dagascar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/11/2017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w No. ... revising Madagascar's phytosanitary legislation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MDG/34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dagascar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/11/2017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rder establishing official laboratories for the analysis of foodstuffs of plant origin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539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/11/2017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53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/11/2017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537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/11/2017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JPN/536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pan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/11/2017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vision of the Standards and Specifications for Foods and Food Additives under the Food Sanitation Act (Revision of agricultural chemical residue standards)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HN/106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/11/2017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tional Food Safety Standard of the P.R.C.: Maximum Residue Limits for Pesticides in Foods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582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/11/2017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Amendments to the Regulation on Safety Assessment for Genetically Modified Food Products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581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/11/2017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Draft Amendments to the temporary Standards &amp; Specifications for food and Food Additives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EU/196/Add.2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uropean Union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/11/2017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w phytosanitary import requirements to the European Union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US/43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ustrali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/11/2017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xposure draft Biosecurity Amendment (Miscellaneous Measures) Bill 2017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6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/11/2017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nzovindiflupyr, Final rule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UR/9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urkey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/11/2017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rkish Food Codex Regulation on Iced Products 2017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14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/11/2017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Spirotetramat (PMRL2017-31)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USA/2966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States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/11/2017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orcon, Inc.; Filing of Color Additive Petition; Notice of Petition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44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/11/2017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port inspection requirement for commodities classified under 26 specific CCC codes if they are used for food or food additives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PKM/449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inese Taipei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/11/2017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of Sanitation Standard for Contaminants and Toxins in Food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PHL/401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hilippines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/11/2017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rking Draft-Philippine National Standards- Fresh and Quick Frozen Raw Scallops Products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KOR/583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public of Kore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/11/2017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Amendments to the Standards and Specifications for Foods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IDN/121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onesi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/11/2017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of Agricultural Ministerial Decree concerning the Importation and Exportation of Food Products of Animal Origin into and from the territory of the Republic of Indonesia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IDN/120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onesi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/11/2017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of Agricultural Ministerial Decree concerning the Importation and/or Exportation of Non-Food Animal Products into and from the Territory of the Republic of Indonesia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IND/197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i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/11/2017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Food Safety and Standards (Food Products Standards and Food Additives) Amendment Regulations, 2017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BRA/131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azil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/11/2017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resolution (Consulta Publica) number 415, 7 November 2017, regarding the active ingredient F70 - FLUENSULFONE of the monograph list of active ingredients for pesticides, household cleaning products and wood preservers, published by Resolution - RE n° 165 of 29 August 2003, on the Brazilian Official Gazette (DOU - Diário Oficial da União) of 2 September 2003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MAC/21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cao, Chin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/11/2017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ndard for Uses of Food Coloring in Foodstuffs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ARE/138, G/SPS/N/BHR/183 G/SPS/N/KWT/30, G/SPS/N/OMN/81 G/SPS/N/QAT/85, G/SPS/N/SAU/321 G/SPS/N/YEM/26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nited Arab Emirates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/11/2017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Kingdom of Saudi Arabia/The Cooperation Council for the Arab States of the Gulf draft Technical Regulation for "Instant Arabic Coffee"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THA/242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ailand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/11/2017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MOPH Notification, B.E. ..., entitled "Prescribed Prohibited Substances to be Used in Foods (No. 3)"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NZL/561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ew Zealand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/11/2017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als to Amend the Maximum Residue Levels for Agricultural Compounds Food Notice 2016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IND/199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i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/11/2017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Food Safety and Standards (Prohibition and Restriction on Sales) Amendment Regulations, 2017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IND/19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di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/11/2017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ft Food Safety and Standards (Advertisements and Claims) Regulations, 2017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/SPS/N/CAN/1149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nada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/11/2017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osed Maximum Residue Limit: Flumioxazin (PMRL2017-32)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br/>
        <w:t xml:space="preserve">Chi tiết nội dung dự thảo xin truy cập địa chỉ: </w:t>
        <w:br/>
        <w:br/>
        <w:t xml:space="preserve">http://www.spsvietnam.gov.vn/thong-bao-cac-nuoc-thanh-vien </w:t>
        <w:br/>
        <w:br/>
        <w:t xml:space="preserve">Hoặc tham khảo trên: https://docs.wto.org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content">
    <w:name w:val="tblcontent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12:00Z</dcterms:created>
  <dc:creator>hieppcicd</dc:creator>
  <dc:description/>
  <cp:keywords/>
  <dc:language>en-US</dc:language>
  <cp:lastModifiedBy>hieppcicd</cp:lastModifiedBy>
  <dcterms:modified xsi:type="dcterms:W3CDTF">2017-12-01T03:13:00Z</dcterms:modified>
  <cp:revision>3</cp:revision>
  <dc:subject/>
  <dc:title> </dc:title>
</cp:coreProperties>
</file>