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hụ lục I</w:t>
              <w:br/>
              <w:t xml:space="preserve">Danh sách thông báo dự thảo các quy định về SPS </w:t>
              <w:br/>
              <w:t xml:space="preserve">của các nước thành viên tổ chức Thương mại thế giới (WTO) từ ngày 01/4-15/4/2019      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đính kèm theo công văn Số:              /SPS-BNNVN,  ngày 18 tháng 4 năm 2019)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2013"/>
        <w:gridCol w:w="983"/>
        <w:gridCol w:w="1064"/>
        <w:gridCol w:w="460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ã WT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ốc gia thông bá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ày thông báo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êu đề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PAN/65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anama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/4/2019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Resuelto AUPSA - DINAN-011-2018, del 13 de abril de 2018 (Resolution AUPSA - DINAN-011-2018 of 13 April 2018 of the Panamanian Food Safety Authority and Directorate for Rules Governing the Importation of Food)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ARE/176, G/SPS/N/BHR/199 G/SPS/N/KWT/50, G/SPS/N/OMN/96 G/SPS/N/QAT/100, G/SPS/N/SAU/394 G/SPS/N/YEM/41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Arab Emirates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/4/2019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e Kingdom of Saudi Arabia/The Cooperation Council for the Arab States of the Gulf draft Technical Regulation for "Maximum limits of pesticide residues in agricultural and food products".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EU/318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uropean Union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/4/2019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mission Implementing Regulation (EU) 2019/456 of 20 March 2019 authorising the change of the specifications of the novel food coriander seed oil from Coriandrum sativum under Regulation (EU) 2015/2283 of the European Parliament and of the Council and amending Commission Implementing Regulation (EU) 2017/2470 (Text with EEA relevance)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EU/317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uropean Union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/4/2019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mission Implementing Regulation (EU) 2019/387 of 11 March 2019 authorising an extension of use of Schizochytrium sp. (ATCC PTA-9695) oil as a novel food and the change of the designation and of the specific labelling requirement of Schizochytrium sp. (ATCC PTA-9695) oil under Regulation (EU) 2015/2283 of the European Parliament and of the Council, and amending Commission Implementing Regulation (EU) 2017/2470 (Text with EEA relevance).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EU/316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uropean Union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2/4/2019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ft Commission Regulation on reference points for action for non-allowed pharmacologically active substances present in food of animal origin and repealing Decision 2005/34/EC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AN/1244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nada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3/4/2019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rder Imposing Conditions in Relation to Secondary Control Zones In Respect of African Swine Fever.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NZL/593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ew Zealand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4/4/2019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mport Health Standard for Vehicles, Machinery and Equipment.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NZL/592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ew Zealand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/4/2019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mport Health Standard for Sea Containers (from all countries).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SA/3059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5/4/2019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ceipt of Several Pesticide Petitions Filed for Residues of Pesticide Chemicals in or on Various Commodities. Notice of filing of petitions and request for comment.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SA/3058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5/4/2019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ceipt of Several Pesticide Petitions Filed for Residues of Pesticide Chemicals in or on Various Commodities. Notice of filing of petitions and request for comment.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SA/3057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5/4/2019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ed Rule: Evaluation and Recognition of the Animal Health Status of Compartments [Docket No. APHIS-2017-0105].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SA/3056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5/4/2019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verages: Bottled Water, Proposed Rule.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KOR/635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epublic of Korea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5/4/2019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ed Amendments to the Standards and Specifications for Foods.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KOR/634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epublic of Korea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5/4/2019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ed Amendments to the Standards and Specifications for Foods.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EU/319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uropean Union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5/4/2019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ft Commission Regulation amending Annexes II and III to Regulation (EC) No 396/2005 of the European Parliament and of the Council as regards maximum residue levels for imazalil in or on certain products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RY/52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ruguay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8/4/2019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creto Poder Ejecutivo (Executive Decree)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RI/213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sta Rica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8/4/2019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ft Resolution for regulated articles that are hosts of Trogoderma granarium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RI/212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et Nam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8/4/2019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solution SENASA-DMV-002-2019. Guide to good practices for the storage, transportation and distribution of products for veterinary use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AN/1245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nada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8/4/2019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tice of Modification to the List of Permitted Sweeteners to Enable the Use of Steviol Glycosides from Stevia rebaudiana Bertoni in Canned Fruit Products - Reference Number: NOM/ADM-0131.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EU/32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uropean Union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/4/2019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ft Commission Regulation amending Annexes II and III to Regulation (EC) No 396/2005 of the European Parliament and of the Council as regards maximum residue levels for cyflufenamid, fenbuconazole, fluquinconazole and tembotrione in or on certain products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ARE/177, G/SPS/N/BHR/200 G/SPS/N/KWT/51, G/SPS/N/OMN/97 G/SPS/N/QAT/101, G/SPS/N/SAU/395 G/SPS/N/YEM/42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Arab Emirates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/4/2019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e Kingdom of Saudi Arabia/The Cooperation Council for the Arab States of the Gulf draft Technical Regulation for "Contaminants and toxins in food and feed". </w:t>
            </w:r>
          </w:p>
        </w:tc>
      </w:tr>
    </w:tbl>
    <w:p>
      <w:pPr>
        <w:pStyle w:val="Normal"/>
        <w:rPr/>
      </w:pPr>
      <w:r>
        <w:rPr>
          <w:color w:val="000000"/>
        </w:rPr>
        <w:br/>
        <w:t xml:space="preserve">Chi tiết nội dung dự thảo xin truy cập địa chỉ: http://www.spsvietnam.gov.vn/thong-bao-cac-nuoc-thanh-vien hoặc tham khảo trên: https://docs.wto.org </w:t>
      </w:r>
    </w:p>
    <w:sectPr>
      <w:type w:val="nextPage"/>
      <w:pgSz w:w="11906" w:h="16838"/>
      <w:pgMar w:left="1440" w:right="144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content">
    <w:name w:val="tblcontent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11:00Z</dcterms:created>
  <dc:creator>hieppcicd</dc:creator>
  <dc:description/>
  <cp:keywords/>
  <dc:language>en-US</dc:language>
  <cp:lastModifiedBy>hieppcicd</cp:lastModifiedBy>
  <dcterms:modified xsi:type="dcterms:W3CDTF">2019-04-18T02:29:00Z</dcterms:modified>
  <cp:revision>5</cp:revision>
  <dc:subject/>
  <dc:title> </dc:title>
</cp:coreProperties>
</file>