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 xml:space="preserve">Danh sách thông báo dự thảo các quy định về SPS của các nước thành viên tổ chức Thương mại thế giới (WTO) từ ngày 01/01-31/01/2020       </w:t>
            </w:r>
          </w:p>
          <w:p>
            <w:pPr>
              <w:pStyle w:val="Normal"/>
              <w:jc w:val="center"/>
              <w:rPr/>
            </w:pPr>
            <w:r>
              <w:rPr>
                <w:color w:val="000000"/>
              </w:rPr>
              <w:t>(đính kèm theo Công văn số:              /SPS-BNNVN,  ngày       tháng 02 năm 2020)</w:t>
            </w:r>
          </w:p>
        </w:tc>
      </w:tr>
    </w:tbl>
    <w:p>
      <w:pPr>
        <w:pStyle w:val="Normal"/>
        <w:rPr>
          <w:vanish/>
          <w:color w:val="000000"/>
        </w:rPr>
      </w:pPr>
      <w:r>
        <w:rPr>
          <w:vanish/>
          <w:color w:val="000000"/>
        </w:rPr>
      </w:r>
    </w:p>
    <w:p>
      <w:pPr>
        <w:pStyle w:val="Normal"/>
        <w:rPr>
          <w:color w:val="000000"/>
        </w:rPr>
      </w:pPr>
      <w:r>
        <w:rPr>
          <w:color w:val="000000"/>
        </w:rPr>
        <w:t xml:space="preserve"> </w:t>
      </w:r>
    </w:p>
    <w:tbl>
      <w:tblPr>
        <w:tblW w:w="5000" w:type="pct"/>
        <w:jc w:val="left"/>
        <w:tblInd w:w="-20" w:type="dxa"/>
        <w:tblLayout w:type="fixed"/>
        <w:tblCellMar>
          <w:top w:w="15" w:type="dxa"/>
          <w:left w:w="15" w:type="dxa"/>
          <w:bottom w:w="15" w:type="dxa"/>
          <w:right w:w="15" w:type="dxa"/>
        </w:tblCellMar>
      </w:tblPr>
      <w:tblGrid>
        <w:gridCol w:w="440"/>
        <w:gridCol w:w="2156"/>
        <w:gridCol w:w="1094"/>
        <w:gridCol w:w="1231"/>
        <w:gridCol w:w="4105"/>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PL/3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pal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Quality and Safety Standandard of Dalmoth and Beaten Ric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7/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Prometryn (PMRL2019-44).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Canad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7/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Clopyralid (PMRL2019-42).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8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Chlorfenapyr (PMRL2019-41).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4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lutianil; Pesticide Tolerances. Final Rul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8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nditions for import of tomato seeds for sowing.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8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nditions for import of Eggplant seeds for sowing.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8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nditions for import of capsicum seeds for sowing.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7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asian Economic Commission Collegium Draft Decision on amendments to the Laboratory support to quarantine phytosanitary measures procedur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Pyroxasulfone (PMRL2019-38).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ludioxonil (PMRL2019-36).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Cyprodinil (PMRL2019-37).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3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of the Cabinet of Ministers of Ukraine "On approval of the Regulation on state registration of feed additive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7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asian Economic Commission Collegium Draft Decision on amendments to the Regulation on Common veterinary (sanitary and veterinary) requirements for goods subject to veterinary control (surveillanc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7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asian Economic Commission Council Draft Decision on amendments to the List of quarantined products (quarantined freights, quarantined materials and quarantined goods) subject to quarantine phytosanitary control (surveillance) at the customs border of the Eurasian Economic Union and within the customs territory of the Eurasian Economic Union.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LKA/4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ri Lank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Meat and Meat Products) Regulations 2020.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LKA/4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ri Lank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Fish and Fish Products) Regulations 2020.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7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7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7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Enforcement Rule of the Special Act on Imported Food Safety Control.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7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69/Corr.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Regulation on Declaration and Inspection for Imported Livestock Product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1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revision of the Ordinance for Enforcement of the Plant Protection Act, relevant notifications and Detailed Rules for Import Plant Quarantine Enforcement Concerning Plants Subject to Specific Phytosanitary Measures to be Carried Out in Exporting Countrie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4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Plant Quarantine (Regulation of Import into India) (Thirteenth Amendment) Order, 2019.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RE/190, G/SPS/N/BHR/211, G/SPS/N/KWT/62, G/SPS/N/OMN/108, G/SPS/N/QAT/112, G/SPS/N/SAU/416, G/SPS/N/YEM/5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Arab Emirate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9/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Kingdom of Saudi Arabia/The Cooperation Council for the Arab States of the Gulf Draft Technical Regulation for "Flavored drink"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60/Add.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Enforcement Rule of the Aquatic Life Disease Control Ac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2/Add.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rm conditions for the implementation of Regulation (EU) 2016/2031 of the European Parliament and the Council, as regards protective measures against pests of plant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3/Add.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sts of animals, products of animal origin, germinal products, animal by-products and derived products and hay and straw subject to official controls at border control post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9/Add.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ior notification of consignments of certain categories of animals and goods entering the Union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12/Corr.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revision of the Ordinance for Enforcement of the Plant Protection Act, relevant notifications and Detailed Rules for Import Plant Quarantine Enforcement Concerning Plants Subject to Specific Phytosanitary Measures to be Carried Out in Exporting Countries; Correction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1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Standards for Pesticide Residue Limits in Foo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1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1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1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1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o the Ordinance for Enforcement of the Food Sanitation Act and the Specifications and Standards for Foods, Food Additives, Etc.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1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1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Health Canada's proposal to enable the use of Spirulina extract as a colouring agent in various foods - Reference Number: NOP/ADP-0034.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9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Schedule 20 of the revised Australia New Zealand Food Standards Code (14 January 2020).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4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enhexamid; Pesticide Tolerances. Final Rul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6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Delegated Regulation (EU) 2019/2035 of 28 June 2019 supplementing Regulation (EU) 2016/429 of the European Parliament and of the Council as regards rules for establishments keeping terrestrial animals and hatcheries, and the traceability of certain kept terrestrial animals and hatching eggs (Text with EEA relevanc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4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Maximum Residue Limits for Pesticides in Food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4/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Tetraniliprole (PMRL2020-01).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4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Law of Ukraine "On Amendments to the Law of Ukraine On Seeds and Planting Material"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2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pecifications and Standards for Foods, Food Additives Etc.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62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inance (Portaria) no. 242, of 26 November 2019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0/Add.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0/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cedures at border control posts for a coordinated performance by competent authorities of intensified official controls on products of animal origin, germinal products, animal by-products and composite product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9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5/Add.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tailed rules on the operations to be carried out during and after documentary checks, identity checks and physical checks on animals and goods subject to official controls at border control post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6/Add.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Rules concerning the performance of specific official controls of wood packaging material, notification of certain consignments and measures to be taken in cases of non-complianc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1/Add.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1/1/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del official certificate and rules for issuing official certificates for goods which are delivered to vessels leaving the Union and intended for ship supply or consumption by the crew and passengers, or to NATO or a United States' military base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8:00Z</dcterms:created>
  <dc:creator>hieppcicd</dc:creator>
  <dc:description/>
  <cp:keywords/>
  <dc:language>en-US</dc:language>
  <cp:lastModifiedBy>hieppcicd</cp:lastModifiedBy>
  <dcterms:modified xsi:type="dcterms:W3CDTF">2020-02-04T02:07:00Z</dcterms:modified>
  <cp:revision>4</cp:revision>
  <dc:subject/>
  <dc:title> </dc:title>
</cp:coreProperties>
</file>