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</w:t>
              <w:br/>
              <w:t xml:space="preserve">của các nước thành viên tổ chức Thương mại thế giới (WTO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16 tháng 8 năm 2017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Thông báo của các nước thành viê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Từ ngày: 01-15/08/2017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014"/>
        <w:gridCol w:w="1364"/>
        <w:gridCol w:w="1228"/>
        <w:gridCol w:w="457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4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namidone; Pesticide Tolerances, Final Rule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4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lpyralate; Pesticide Tolerances, Final Rule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G/SPS/N/USA/294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npyroximate; Pesticide Tolerances, Final Rule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4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eipt of Several Pesticide Petitions Filed for Residues of Pesticide Chemicals in or on Various Commodities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MYS/4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laysi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ice of temporary emergency conditions for the importation of live tilapia fish into Malaysia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4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vailability of FSIS Guidance for Importing Meat, Poultry, and Egg Products into the United States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13/Rev.1/Add.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amendment of Regulation for Systematic Inspection of Imported Food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4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thaboxam Final Rule; Pesticide Tolerances, Final Rule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2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2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2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18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Food Safety and Standards (Prohibition and Restrictions on Sales) Amendment Regulations, 2017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18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Food Safety and Standards (Contaminants, Toxins and Residues) Amendment Regulations, 2017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196/Add.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 phytosanitary import requirements to the European Union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2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Cyclaniliprole (PMRL2017-24)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2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Regulation (EU) XXX/XX laying down administrative and scientific requirements concerning traditional foods from third countries in accordance with Regulation (EU) 2015/2283 of the European Parliament and of the Council on novel foods (Text with EEA relevance)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2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Regulation (EU) XXX/XX laying down administrative and scientific requirements for applications in accordance with Regulation (EU) 2015/2283 of the European Parliament and of the Council on novel foods (Text with EEA relevance)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2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Regulation (EU) XXX/XX on the procedural steps of the consultation process for determination of novel food status in accordance with Regulation (EU) 2015/2283 of the European Parliament and of the Council on novel foods (Text with EEA relevance)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34/Add.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amendment of the "Quarantine Requirements for the Importation of Plants and Plant Products"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33/Add.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amendment of the "Quarantine Requirements for the Importation of Fresh Melon Fruits from Honduras"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7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amendment of Enforcement Rule of Special Act on Imported Food Safety Control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HL/38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Philippine National Standard (PNS) Code of Good Agricultural Practices (GAP) for Coconut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2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Regulation (EU) XXX/XX establishing mitigation measures and benchmark levels to reduce the presence of acrylamide in food (Text with EEA relevance)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4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Amendment on Article 5 of the "Regulations for Pet Food Vendor Registration"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4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Amendment on Article 8-1 of "Standards for Types and Tolerance Levels of Pathogenic Microorganisms and Health-hazard Materials in Pet Food"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05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ulations on the Implementation of the Food Safety Law of the People's Republic of China (Revised Draft)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4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08/2017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Partial Amended Provisions for the Regulations of Inspection of Imported Foods and Related Products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 xml:space="preserve">Chi tiết nội dung dự thảo xin truy cập địa chỉ: </w:t>
        <w:br/>
        <w:t xml:space="preserve">http://www.spsvietnam.gov.vn/thong-bao-cac-nuoc-thanh-vien </w:t>
        <w:br/>
        <w:t xml:space="preserve">Hoặc tham khảo trên: https://docs.wto.org </w:t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45:00Z</dcterms:created>
  <dc:creator>hieppcicd</dc:creator>
  <dc:description/>
  <cp:keywords/>
  <dc:language>en-US</dc:language>
  <cp:lastModifiedBy>hieppcicd</cp:lastModifiedBy>
  <cp:lastPrinted>2017-08-16T08:45:00Z</cp:lastPrinted>
  <dcterms:modified xsi:type="dcterms:W3CDTF">2017-08-16T01:53:00Z</dcterms:modified>
  <cp:revision>3</cp:revision>
  <dc:subject/>
  <dc:title> </dc:title>
</cp:coreProperties>
</file>