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 xml:space="preserve">Danh sách thông báo dự thảo các quy định về SPS của các nước thành viên tổ chức Thương mại thế giới (WTO) Từ ngày: 16/10/2017 đến ngày 31/10/2017        </w:t>
            </w:r>
          </w:p>
          <w:p>
            <w:pPr>
              <w:pStyle w:val="Normal"/>
              <w:jc w:val="center"/>
              <w:rPr/>
            </w:pPr>
            <w:r>
              <w:rPr>
                <w:color w:val="000000"/>
              </w:rPr>
              <w:t>(đính kèm theo công văn Số:              /SPS-BNNVN,  ngày 06 tháng 11 năm 2017)</w:t>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snapToGrid w:val="false"/>
              <w:jc w:val="center"/>
              <w:rPr>
                <w:color w:val="000000"/>
              </w:rPr>
            </w:pPr>
            <w:r>
              <w:rPr>
                <w:color w:val="000000"/>
              </w:rPr>
            </w:r>
          </w:p>
        </w:tc>
      </w:tr>
      <w:tr>
        <w:trPr/>
        <w:tc>
          <w:tcPr>
            <w:tcW w:w="9026"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20" w:type="dxa"/>
        <w:tblLayout w:type="fixed"/>
        <w:tblCellMar>
          <w:top w:w="15" w:type="dxa"/>
          <w:left w:w="15" w:type="dxa"/>
          <w:bottom w:w="15" w:type="dxa"/>
          <w:right w:w="15" w:type="dxa"/>
        </w:tblCellMar>
      </w:tblPr>
      <w:tblGrid>
        <w:gridCol w:w="455"/>
        <w:gridCol w:w="1997"/>
        <w:gridCol w:w="1135"/>
        <w:gridCol w:w="1120"/>
        <w:gridCol w:w="431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7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1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ecree No. 63-457 of 7 November 1963 on the conditions for the importation and exportation of plants and other matter liable to harbour organisms representing a danger to farming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1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cree No. 89-02 of 4 January 1989 establishing the conditions for the approval, manufacturing, sale and use of pesticide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cree No. 99-447 of 7 July 1999 on the application of Law No. 96-563 of 25 July 1996 on the sanitary inspection and quality control of animal food products and food products of animal origin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w No. 63-301 of 26 June 1963 on the prevention of fraud in the sale of goods, and of falsifications of foodstuffs and agricultural produc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cree No. 2013-327 of 22 May 2013 on the prohibition of the production, importation, marketing, possession and use of plastic bag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der No. 188 MINAGRA/CAB of 16 November 1992 organizing the inspection services for and the sanitary and quality control of agricultural products at Yamoussoukro, Abidjan, Bouaké and Odiéné international airpor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terministerial Order No. 05 MINAGRA./MIC/METT of 14 January 1992 on the exportation of fresh pineapple and banana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der on the conditions of use of storage warehouses for imports and exports of plant products, products of plant origin and other matter liable to harbour harmful organism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terministerial Order No. 494/MINAGRI/MEMEF/MIDSP/MC of 2 December 2005 establishing the mandatory certification of wood packaging materials in international trad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der No. 368 of 20 December 2004 establishing the mandatory treatment of wood packaging material in international trad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terministerial Order No. 509/MINAGRI/MEMIS of 11 November 2014 organizing the pesticide control, inspection, and sanitary, phytosanitary and quality control of plants, products of plant origin, agricultural products and all other matter liable to harbour organisms that are harmful to farming, and to human and animal health, at entry and exit points in the national territory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w No. 64-490 of 21 December 1964 on plant protection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der setting out the details of the application of Decree No. 63-457 of 7 November 1963 on the conditions for the importation and exportation of plants and other matter liable to harbour organisms representing a danger to farming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IV/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der No. 27 MINAGRA.CAB of 25 February 1993 organizing the inspection, and sanitary and quality control of agricultural products at entry and exit points in the national territory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ZAF/5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uth Afric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pulsory specification for aquacultured live and chilled raw bivalves mollusc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to the List of Regulated Living Organisms under the Invasive Alien Species Act.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extending the special guarantees concerning Salmonella spp. laid down in Regulation (EC) No 853/2004 of the European Parliament and of the Council to meat derived from broilers (Gallus gallus) intended for Denmark.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2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te D Ivoi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Regulation (EU) establishing the Union list of novel foods in accordance with Regulation (EU) 2015/2283 of the European Parliament and of the Council on novel food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9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 Live, Fresh-chilled and Fresh-frozen Tilapia.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9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Fresh-chilled and Freshfrozen Milkfish.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6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flumezopyrim; Pesticide Tolerances. Final Rul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nd Working Draft - Philippine National Standard –Fresh-chilled and Fresh-frozen Siganid (Rabbitfish).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9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 Free Range Chicken (Working Draft 3.0).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9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 Good Animal Husbandry Practices (GAHP) for Duck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9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 Baby corn - Grading and classification.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9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 Code of practice for the prevention and reduction of aflatoxin contamination in corn.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Draft Amendments to the Standards and Specification for Health Functional Foo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ZAF/5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uth Afric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10/201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dministrative regulatory requirements for imported fish and fishery products and canned meat products regulated under the National Regulator for Compulsory Specifications Act, 2008 (Act No. 5 of 2008), as amended. </w:t>
            </w:r>
          </w:p>
        </w:tc>
      </w:tr>
    </w:tbl>
    <w:p>
      <w:pPr>
        <w:pStyle w:val="Normal"/>
        <w:rPr>
          <w:color w:val="000000"/>
        </w:rPr>
      </w:pPr>
      <w:r>
        <w:rPr>
          <w:color w:val="000000"/>
        </w:rPr>
        <w:br/>
        <w:br/>
        <w:t xml:space="preserve">Chi tiết nội dung dự thảo xin truy cập địa chỉ: </w:t>
        <w:br/>
        <w:br/>
        <w:t xml:space="preserve">http://www.spsvietnam.gov.vn/thong-bao-cac-nuoc-thanh-vien </w:t>
        <w:br/>
        <w:br/>
        <w:t xml:space="preserve">Hoặc tham khảo trên: https://docs.wto.org </w:t>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45:00Z</dcterms:created>
  <dc:creator>hieppcicd</dc:creator>
  <dc:description/>
  <cp:keywords/>
  <dc:language>en-US</dc:language>
  <cp:lastModifiedBy>hieppcicd</cp:lastModifiedBy>
  <dcterms:modified xsi:type="dcterms:W3CDTF">2017-11-06T01:46:00Z</dcterms:modified>
  <cp:revision>3</cp:revision>
  <dc:subject/>
  <dc:title> </dc:title>
</cp:coreProperties>
</file>