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</w:t>
              <w:br/>
              <w:t xml:space="preserve">tổ chức Thương mại thế giới (WTO) từ ngày 01/11-15/11/2019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18 tháng 11 năm 2019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095"/>
        <w:gridCol w:w="1277"/>
        <w:gridCol w:w="1274"/>
        <w:gridCol w:w="42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7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Ministry of Public Health Notification, No. … B.E. …. (....) entitled "Food Additives (No. 6)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ft MOPH Notification, No. … B.E. …. (....), entitled "The Labelling of Genetically Modified Foods (GMFs)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KR/1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krain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of the Cabinet of Ministers of Ukraine "On some issues of implementation of the Law of Ukraine "On Plant Quarantine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ment of Phytosanitary Export Management System for Vehicles and Machinery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rilazole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thianidin; Pesticide Tolerance for Emergency Exemption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lorantraniliprole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. Notice of filing of petitions and request for comment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503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dards for Pesticide Residue Limits in Foods and Standards for Pesticide Residue Limits in Animal Product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66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Requirements for Straw and Forag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lfoxaflor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dimethalin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nbuconazole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aziflam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amethoxam; Pesticide Tolerances for Emergency Exemption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5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raft Amendment of Standards for Specification, Scope, Application and Limitation of Food Additive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500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itation standard for liquid egg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99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dards for Specification, Scope, Application and Limitation of Food Additive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otianil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. Notice of filing of petitions and request for comment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dipropamid; Pesticide Tolerances.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1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 Amending Turkish Food Codex Regulation on the Addition of Vitamins and Minerals and of Certain Other Substances to Food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82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of the ordinance for enforcement of the Act safety assurance and quality improvement of feed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LD order on temporary suspension of importation of live domestic pigs and wild pigs and their carcasses from Viet Nam to prevent the spread of African Swine Fever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13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um residue levels for amitrole, fipronil, flupyrsulfuron-methyl, imazosulfuron, isoproturon, orthosulfamuron and triasulfuron in or on certain product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4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artment of Agriculture Memorandum Circular No. 13 Series of 2019, Prohibition of Unloading of Food Wastes from Ship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4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ft Food Safety and Standards (Safe food and Healthy diets for School Children) Regulations, 2019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QV/USA/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1/2019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luriformes fish and fish products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5:00Z</dcterms:created>
  <dc:creator>hieppcicd</dc:creator>
  <dc:description/>
  <cp:keywords/>
  <dc:language>en-US</dc:language>
  <cp:lastModifiedBy>hieppcicd</cp:lastModifiedBy>
  <dcterms:modified xsi:type="dcterms:W3CDTF">2019-11-18T01:55:00Z</dcterms:modified>
  <cp:revision>2</cp:revision>
  <dc:subject/>
  <dc:title> </dc:title>
</cp:coreProperties>
</file>