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026"/>
      </w:tblGrid>
      <w:tr>
        <w:trPr/>
        <w:tc>
          <w:tcPr>
            <w:tcW w:w="9026" w:type="dxa"/>
            <w:tcBorders/>
            <w:vAlign w:val="center"/>
          </w:tcPr>
          <w:p>
            <w:pPr>
              <w:pStyle w:val="Normal"/>
              <w:jc w:val="center"/>
              <w:rPr>
                <w:color w:val="000000"/>
              </w:rPr>
            </w:pPr>
            <w:r>
              <w:rPr>
                <w:b/>
                <w:bCs/>
                <w:color w:val="000000"/>
              </w:rPr>
              <w:t>Phụ lục I</w:t>
              <w:br/>
              <w:t>Danh sách thông báo dự thảo các quy định về SPS của các nước thành viên tổ chức Thương mại thế giới (WTO) Từ ngày: 01/01/2018 đến ngày 15/01/2018</w:t>
            </w:r>
          </w:p>
          <w:p>
            <w:pPr>
              <w:pStyle w:val="Normal"/>
              <w:jc w:val="center"/>
              <w:rPr/>
            </w:pPr>
            <w:r>
              <w:rPr>
                <w:color w:val="000000"/>
              </w:rPr>
              <w:t>(đính kèm theo công văn Số:              /SPS-BNNVN,  ngày 16 tháng 01 năm 2018)</w:t>
            </w:r>
          </w:p>
        </w:tc>
      </w:tr>
    </w:tbl>
    <w:p>
      <w:pPr>
        <w:pStyle w:val="Normal"/>
        <w:rPr>
          <w:vanish/>
          <w:color w:val="000000"/>
        </w:rPr>
      </w:pPr>
      <w:r>
        <w:rPr>
          <w:vanish/>
          <w:color w:val="000000"/>
        </w:rPr>
      </w:r>
    </w:p>
    <w:p>
      <w:pPr>
        <w:pStyle w:val="Normal"/>
        <w:rPr>
          <w:vanish/>
          <w:color w:val="000000"/>
        </w:rPr>
      </w:pPr>
      <w:r>
        <w:rPr>
          <w:vanish/>
          <w:color w:val="000000"/>
        </w:rPr>
      </w:r>
    </w:p>
    <w:tbl>
      <w:tblPr>
        <w:tblW w:w="5100" w:type="pct"/>
        <w:jc w:val="left"/>
        <w:tblInd w:w="-20" w:type="dxa"/>
        <w:tblLayout w:type="fixed"/>
        <w:tblCellMar>
          <w:top w:w="15" w:type="dxa"/>
          <w:left w:w="15" w:type="dxa"/>
          <w:bottom w:w="15" w:type="dxa"/>
          <w:right w:w="15" w:type="dxa"/>
        </w:tblCellMar>
      </w:tblPr>
      <w:tblGrid>
        <w:gridCol w:w="438"/>
        <w:gridCol w:w="2281"/>
        <w:gridCol w:w="1217"/>
        <w:gridCol w:w="1215"/>
        <w:gridCol w:w="4055"/>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ã WT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ốc gia thông bá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ày thông báo</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êu đề</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3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3/01/2018 </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Commission Implementing Regulation (EU) 2017/2298 of 12 December 2017 amending Regulation (EC) No 669/2009 implementing Regulation (EC) No 882/2004 of the European Parliament and of the Council as regards the increased level of official controls on imports of certain feed and food of non-animal origin (Text with EEA relevance).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3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3/01/2018 </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Commission Regulation (EU) amending Annexes II and III to Regulation (EC) No 396/2005 of the European Parliament and the Council as regards maximum residue levels for lambda-cyhalothrin in or on certain products" (Text with EEA relevance).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94/Add.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3/01/2018 </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Implementing Decision (EU) 2017/2352 of 16 December 2017 amending Implementing Decision (EU) 2015/789 as regards measures to prevent the introduction into and the spread within the Union of Xylella fastidiosa (Wells et al.)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OL/27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olombia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3/01/2018 </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Resolution of the Colombian Agricultural Institute (ICA) adopting phytosanitary measures for wood packaging material used in international trade in accordance with International Standards for Phytosanitary Measures (ISPM No. 15), and establishing the requirements for the registration with the ICA of operators authorized to conduct treatment and apply the ISPM No. 15 stamp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AUS/391/Add.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ustralia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3/01/2018 </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mended import requirements for retorted goods for human consumption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PKM/45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ese Taipei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4/01/2018 </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amendment of the "Quarantine Requirements for the Importation of Plants or Plant Products".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SGP/6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ingapor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4/01/2018 </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Food (Amendment) Regulations 2018.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PKM/45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ese Taipei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8/01/2018 </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Amendment to Article 1-1 of the "Enforcement Rules of Feed Control Act".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58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8/01/2018 </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Amendments to the Standards and Specifications for Foods.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58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8/01/2018 </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amendments to the Standards and Specifications for Food Additives.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15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9/01/2018 </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Maximum Residue Limit: Indaziflam (PMRL2017-33).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15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9/01/2018 </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Maximum Residue Limit: Imidacloprid (PMRL2017-35).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15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9/01/2018 </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Maximum Residue Limit: Benzovindiflupyr (PMRL2017-34).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PKM/45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ese Taipei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1/2018 </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of Standards for Pesticide Residue Limits in Foods and Draft of Standards for Pesticide Residue Limits in Animal Products.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IND/20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ndia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1/2018 </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Food Safety and Standards (Foods for Infant Nutrition) Regulations, 2017.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KR/12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krain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01/2018 </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e Draft Order of the Ministry of Agrarian Policy and Food of Ukraine "On Approval of Special Hygienic Requirements in the Production and Circulation of Food Products of Animal Origin".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58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01/2018 </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otification of survey guidelines for major fruit flies.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HN/106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a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01/2018 </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ational Food Safety Standard of the P.R.C.: Food nutritional fortifier Sodium Chloride.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HN/106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a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01/2018 </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ational Food Safety Standard of the P.R.C.: Food nutritional fortifier Choline bitartrate.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HN/106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a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01/2018 </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ational Food Safety Standard of the P.R.C.: Food nutritional fortifier phytonadione.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54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01/2018 </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54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01/2018 </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54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01/2018 </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515/Rev.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01/2018 </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IND/20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ndia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01/2018 </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Food Safety and Standards (Food Products Standards and Food Additives) Amendment Regulations, 2018.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BRA/135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razil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01/2018 </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regulation (Consulta Pública) nº 143 of 18 December 2017, published on the Brazilian Official Gazette (DOU - Diário Oficial da União) on 22 December 2017.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297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01/2018 </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lpha-cypermethrin; Proposed Pesticide Tolerance. Proposed rule.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8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59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01/2018 </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Amendment of Public Notice related to the enforcement of "Transboundary Movement, Etc. of Living Modified Organisms Act" (hereinafter "the Act"). Regulation Title: (Ministry of Oceans &amp; Fisheries, MOF) Draft Amendment of Public Notice of the Korean Government related to Transboundary Movement, Etc. of Living Modified Organisms (LMOs)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55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01/2018 </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55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01/2018 </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1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54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01/2018 </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2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AUS/44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ustralia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01/2018 </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al M1015 – Maximum Residue Limits (2017). </w:t>
            </w:r>
          </w:p>
        </w:tc>
      </w:tr>
    </w:tbl>
    <w:p>
      <w:pPr>
        <w:pStyle w:val="Normal"/>
        <w:rPr>
          <w:color w:val="000000"/>
        </w:rPr>
      </w:pPr>
      <w:r>
        <w:rPr>
          <w:color w:val="000000"/>
        </w:rPr>
        <w:br/>
        <w:br/>
        <w:t xml:space="preserve">Chi tiết nội dung dự thảo xin truy cập địa chỉ: </w:t>
        <w:br/>
        <w:t xml:space="preserve">http://www.spsvietnam.gov.vn/thong-bao-cac-nuoc-thanh-vien </w:t>
        <w:br/>
        <w:t xml:space="preserve">Hoặc tham khảo trên: https://docs.wto.org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content">
    <w:name w:val="tblcontent"/>
    <w:basedOn w:val="Normal"/>
    <w:qFormat/>
    <w:pPr>
      <w:pBdr>
        <w:top w:val="single" w:sz="6" w:space="0" w:color="D9D9D9"/>
        <w:left w:val="single" w:sz="6" w:space="0" w:color="D9D9D9"/>
        <w:bottom w:val="single" w:sz="6" w:space="0" w:color="D9D9D9"/>
        <w:right w:val="single" w:sz="6" w:space="0" w:color="D9D9D9"/>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3:15:00Z</dcterms:created>
  <dc:creator>hieppcicd</dc:creator>
  <dc:description/>
  <cp:keywords/>
  <dc:language>en-US</dc:language>
  <cp:lastModifiedBy>hieppcicd</cp:lastModifiedBy>
  <dcterms:modified xsi:type="dcterms:W3CDTF">2018-01-16T03:18:00Z</dcterms:modified>
  <cp:revision>4</cp:revision>
  <dc:subject/>
  <dc:title> </dc:title>
</cp:coreProperties>
</file>