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ụ lục I</w:t>
              <w:br/>
              <w:t xml:space="preserve">Danh sách thông báo dự thảo các quy định về SPS </w:t>
              <w:br/>
              <w:t>của các nước thành viên tổ chức Thương mại thế giới (WTO) từ ngày 01-15/1/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đính kèm theo công văn Số:              /SPS-BNNVN,  ngày 16 tháng 01 năm 2019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2359"/>
        <w:gridCol w:w="1189"/>
        <w:gridCol w:w="1190"/>
        <w:gridCol w:w="435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ã WT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ốc gia thông bá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gày thông báo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êu đề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PKM/47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ese Taipe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01/2019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Standards for Veterinary Drug Residue Limits in Foods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KOR/62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public of Kore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01/2019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Amendments to the Standards and Specifications for Foods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KOR/62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public of Kore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01/2019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Amendments to the Standards and Specifications for Foods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IND/22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di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01/2019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Food Safety and Standards (Prohibition and Restrictions on Sales) Amendment Regulations, 2018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N/1127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01/2019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Food Safety Standard of the P.R.C.: Food Nutritional Fortifier Hydroxocobalamin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N/1126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01/2019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Food Safety Standard of the P.R.C.: Food Nutritional Fortifier Nicotinamide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N/112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01/2019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Food Safety Standard of the P.R.C.: Food Nutritional Fortifier D-calcium Pantothenate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N/112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01/2019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Food Safety Standard of the P.R.C.: Food Nutritional Fortifier Cholecalciferol (Vitamin D3)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N/112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01/2019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Food Safety Standard of the P.R.C.: Food Nutritional Fortifier Ferrous Fumarate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N/112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01/2019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Food Safety Standard of the P.R.C.: Food Nutrient Fortifier Inositol (Cyclohexanehexol)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N/112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01/2019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Food Safety Standard of the P.R.C.: Food Nutritional Fortifier Hemin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N/112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01/2019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Food Safety Standard of the P.R.C.: Food Nutritional Fortifier Zinc Citrate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N/111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01/2019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Food Safety Standard of the P.R.C.: Food Nutritional Fortifier Magnesium Hydrogen Phosphate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N/1118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01/2019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Food Safety Standard of the P.R.C.: Food Nutritional Fortifier Ferrous Lactate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N/1117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01/2019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Food Safety Standard of the P.R.C.: Food Nutritional Fortifier Cyanocobalamin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N/1116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01/2019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Food Safety Standard of the P.R.C.: Food Nutrient Fortifier Sodium Iodide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RE/170, G/SPS/N/BHR/197 G/SPS/N/KWT/48, G/SPS/N/OMN/94 G/SPS/N/QAT/98, G/SPS/N/SAU/385 G/SPS/N/YEM/3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Arab Emirate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/01/2019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Kingdom of Saudi Arabia/The Cooperation Council for the Arab States of the Gulf draft Technical Regulation for "Additives Permitted for Use in Food Stuffs"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KOR/62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public of Kore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/01/2019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ended requirement of Phytosanitary Certificate for plants for planting or propagation according to the amendment of Plant Protection Act of the Republic of Korea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61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/01/2019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ocation of designation of tylosin phosphate as feed additives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272/Add.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/01/2019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cedures to Carry Out the Risk Assessment of Plants Listed as High Risk Plants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BRA/1466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razil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/01/2019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Normative Instruction that establishes the Technical Regulation on the identity and minimum quality requirements which must meet the fresh, cold, frozen, thawed, partially cooked and boiled shrimp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29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/01/2019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mission Implementing Regulation (EU) 2018/2017 of 18 December 2018 authorising the placing on the market of syrup from Sorghum bicolor (L.) Moench as a traditional food from a third country under Regulation (EU) 2015/2283 of the European Parliament and of the Council and amending Commission Implementing Regulation (EU) 2017/2470 (Text with EEA relevance)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29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/01/2019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mission Implementing Regulation (EU) 2018/2016 of 18 December 2018 authorising the placing on the market of decorticated grains of Digitaria exilis as a traditional food from a third country under Regulation (EU) 2015/2283 of the European Parliament and of the Council and amending Commission Implementing Regulation (EU) 2017/2470 (Text with EEA relevance)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29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/01/2019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mission Implementing Regulation (EU) 2018/1991 of 13 December 2018 authorising the placing on the market of berries of Lonicera caerulea L. as a traditional food from a third country under Regulation (EU) 2015/2283 of the European Parliament and of the Council and amending Commission Implementing Regulation (EU) 2017/2470 (Text with EEA relevance)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KR/13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krain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01/2019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draft Law of Ukraine "On Amending Certain Legislative Acts of Ukraine on Veterinary Medicine"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PKM/48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ese Taipe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01/2019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Partial Amended Provisions for the Regulations of Inspection of Imported Foods and Related Products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PKM/48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ese Taipe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01/2019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se foods, food additives, food utensils, food containers or packaging classified under 6 specific CCC codes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23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/01/2019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alth Canada's Proposal to Add Cyanide in Apricot Kernels to the List of Contaminants and Other Adulterating Substances in Foods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BRA/1467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razil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/01/2019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Normative Instruction that establishes the Technical Regulation on the identity and minimum quality requirements which must meet the fresh and the frozen lobster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US/466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strali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/01/2019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making of the Imported Food Control Regulations, Exposure Draft of the Imported Food Control Regulations 2019, Exposure Draft of the Imported Food Control Regulations 2019 Explanatory Notes. 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  <w:br/>
        <w:t xml:space="preserve">Chi tiết nội dung dự thảo xin truy cập địa chỉ: http://www.spsvietnam.gov.vn/thong-bao-cac-nuoc-thanh-vien hoặc tham khảo trên: https://docs.wto.org 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ntent">
    <w:name w:val="tblcontent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00:00Z</dcterms:created>
  <dc:creator>hieppcicd</dc:creator>
  <dc:description/>
  <cp:keywords/>
  <dc:language>en-US</dc:language>
  <cp:lastModifiedBy>hieppcicd</cp:lastModifiedBy>
  <dcterms:modified xsi:type="dcterms:W3CDTF">2019-01-16T03:02:00Z</dcterms:modified>
  <cp:revision>4</cp:revision>
  <dc:subject/>
  <dc:title> </dc:title>
</cp:coreProperties>
</file>