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hụ lục I</w:t>
              <w:br/>
              <w:t xml:space="preserve">Danh sách thông báo dự thảo các quy định về SPS </w:t>
              <w:br/>
              <w:t xml:space="preserve">của các nước thành viên tổ chức Thương mại thế giới (WTO) từ ngày 16-30/09/2018      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đính kèm theo công văn Số:              /SPS-BNNVN,  ngày  01 tháng 10 năm 2018)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52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1978"/>
        <w:gridCol w:w="1119"/>
        <w:gridCol w:w="1119"/>
        <w:gridCol w:w="4824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T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ã WT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Quốc gia thông bá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gày thông báo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iêu đề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G/SPS/N/USA/3023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United States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/09/2018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fidopyropen; Pesticide Tolerances. Final Rule.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G/SPS/N/USA/3022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United States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/09/2018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Spiromesifen; Pesticide Tolerances. Final Rule.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G/SPS/N/SAU/374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Kingdom of Saudi Arabia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/09/2018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The Kingdom of Saudi Arabia/"Trans Fatty Acids".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G/SPS/N/NZL/582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ew Zealand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/09/2018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roposals to Amend the Maximum Residue Levels for Agricultural Compounds Food Notice 2018.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G/SPS/N/KOR/617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Republic of Korea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/09/2018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roposed Amendments to the Standards and Specifications for Foods.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G/SPS/N/EU/27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European Union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/09/2018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Commission Implementing Regulation (EU) 2018/1032 of 20 July 2018 authorising the extension of use of oil from the micro algae Schizochytrium sp. as a novel food under Regulation (EU) 2015/2283 of the European Parliament and of the Council, and amending Commission Implementing Regulation (EU) 2017/2470 (Text with EEA relevance).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G/SPS/N/EU/269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European Union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/09/2018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Commission Implementing Regulation (EU) 2018/1023 of 23 July 2018 correcting Implementing Regulation (EU) 2017/2470 establishing the Union list of novel foods. (Text with EEA relevance).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8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G/SPS/N/TPKM/47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Chinese Taipei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5/09/2018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raft of Standards for Pesticide Residue Limits in Foods and Draft of Standards for Pesticide Residue Limits in Animal Products.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9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G/SPS/N/EU/271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European Union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5/09/2018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Commission Regulation amending Commission Regulation (EU) No 10/2011 on plastic materials and articles intended to come into contact with food (Text with EEA relevance).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G/SPS/N/EU/273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European Union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6/09/2018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Commission Implementing Regulation (EU) 2018/1254 of 19 September 2018 concerning the denial of authorisation of riboflavin (80%) produced by Bacillus subtilis KCCM-10445 as a feed additive belonging to the functional group of vitamins, pro-vitamins and chemically well-defined substances having similar effect (Text with EEA relevance).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1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G/SPS/N/EU/272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European Union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6/09/2018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Commission Implementing Regulation establishing a provisional list of high risk plants, plant products or other objects, within the meaning of Article 42 of Regulation (EU) 2016/2031 and a list of plants for which phytosanitary certificates are not required for introduction into the Union, within the meaning of Article 73 of that Regulation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40" w:right="144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color w:val="000000"/>
      </w:rPr>
      <w:t>Chi tiết nội dung dự thảo xin truy cập địa chỉ: http://www.spsvietnam.gov.vn/thong-bao-cac-nuoc-thanh-vien hoặc tham khảo trên: https://docs.wto.org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content">
    <w:name w:val="tblcontent"/>
    <w:basedOn w:val="Normal"/>
    <w:qFormat/>
    <w:pPr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2:05:00Z</dcterms:created>
  <dc:creator>hieppcicd</dc:creator>
  <dc:description/>
  <cp:keywords/>
  <dc:language>en-US</dc:language>
  <cp:lastModifiedBy>hieppcicd</cp:lastModifiedBy>
  <cp:lastPrinted>2018-10-01T09:09:00Z</cp:lastPrinted>
  <dcterms:modified xsi:type="dcterms:W3CDTF">2018-10-01T02:32:00Z</dcterms:modified>
  <cp:revision>3</cp:revision>
  <dc:subject/>
  <dc:title> </dc:title>
</cp:coreProperties>
</file>