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16-30/11/2018     </w:t>
            </w:r>
          </w:p>
          <w:p>
            <w:pPr>
              <w:pStyle w:val="Normal"/>
              <w:jc w:val="center"/>
              <w:rPr>
                <w:color w:val="000000"/>
              </w:rPr>
            </w:pPr>
            <w:r>
              <w:rPr>
                <w:color w:val="000000"/>
              </w:rPr>
              <w:t>(đính kèm theo công văn Số:              /SPS-BNNVN,  ngày       tháng       năm            )</w:t>
            </w:r>
          </w:p>
        </w:tc>
      </w:tr>
    </w:tbl>
    <w:p>
      <w:pPr>
        <w:pStyle w:val="Normal"/>
        <w:rPr>
          <w:vanish/>
          <w:color w:val="000000"/>
        </w:rPr>
      </w:pPr>
      <w:r>
        <w:rPr>
          <w:vanish/>
          <w:color w:val="000000"/>
        </w:rPr>
      </w:r>
    </w:p>
    <w:p>
      <w:pPr>
        <w:pStyle w:val="Normal"/>
        <w:rPr>
          <w:vanish/>
          <w:color w:val="000000"/>
        </w:rPr>
      </w:pPr>
      <w:r>
        <w:rPr>
          <w:vanish/>
          <w:color w:val="000000"/>
        </w:rPr>
      </w:r>
    </w:p>
    <w:tbl>
      <w:tblPr>
        <w:tblW w:w="5000" w:type="pct"/>
        <w:jc w:val="left"/>
        <w:tblInd w:w="-20" w:type="dxa"/>
        <w:tblLayout w:type="fixed"/>
        <w:tblCellMar>
          <w:top w:w="15" w:type="dxa"/>
          <w:left w:w="15" w:type="dxa"/>
          <w:bottom w:w="15" w:type="dxa"/>
          <w:right w:w="15" w:type="dxa"/>
        </w:tblCellMar>
      </w:tblPr>
      <w:tblGrid>
        <w:gridCol w:w="455"/>
        <w:gridCol w:w="2376"/>
        <w:gridCol w:w="1211"/>
        <w:gridCol w:w="1210"/>
        <w:gridCol w:w="377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3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ludioxonil; Pesticide Tolerances. Final Rul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3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yroxasulfone; Pesticide Tolerances. Final Rul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3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nsient Colors, LLC; Filing of Color Additive Petition; Notice of Petition.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RE/167, G/SPS/N/BHR/195 G/SPS/N/KWT/46, G/SPS/N/OMN/92 G/SPS/N/QAT/96, G/SPS/N/SAU/381 G/SPS/N/YEM/3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Arab Emirate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Kingdom of Saudi Arabia/The Cooperation Council for the Arab States of the Gulf draft Technical Regulation for "Requirements of Nutritional Labelling".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1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Kresoxim-methyl (PMRL2018-45).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1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Proposed Revision or Revocation of Maximum Residue Limits for Discontinued Agricultural Pest Control Products: Update 2 (PMRL2018-44).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L/58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l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ndment to Resolution No. 3.138 of 1999 establishing an approval requirement for livestock production facilities that wish to export animals or animal products to Chile, and Resolution No. 2433 of 2012 delegating powers to Agriculture and Livestock Service authorities and repealing certain resolution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1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Isopyrazam (PMRL2018-48).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1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Mandestrobin (PMRL2018-47).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1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Amisulbrom (PMRL2018-46).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1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Modification to the List of Permitted Food Enzymes to Enable the Use of Maltogenic alpha-Amylase from Bacillus subtilis RF12029 in Bread, Flour, Whole Wheat Flour, and Unstandardized Bakery Products - Reference Number: NOM/ADM-0125.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SLV/13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lovakia (Slovak Republi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lvadoran Technical Regulation RTS 67.08.01:18: Coffee. Green coffee (café oro) . Quality requiremen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8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660 of 7 November 2018 imposing special conditions governing the import of certain food of non-animal origin from certain third countries due to the risks of contamination with pesticides residues, amending Regulation (EC) No 669/2009 and repealing Implementing Regulation (EU) No 885/2014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8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648 of 29 October 2018 authorising the placing on the market of xylo-oligosaccharides as a novel food under Regulation (EU) 2015/2283 of the European Parliament and of the Council and amending Commission Implementing Regulation (EU) 2017/2470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72/Add.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formation required for dossiers to support demands for import of high risk plants, plant products and other objects as foreseen in Article 42 of Regulation (EU) 2016/2031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yantraniliprole; Pesticide Tolerances. Final Rul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3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zoxystrobin; Pesticide Tolerances, Final Rul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7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Amendment of Standards for Specification, Scope, Application and Limitation of Food Additive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2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Modification to the List of Permitted Food Enzymes to Enable the Use of Lipase from Ogataea polymorpha B14-CBSsynt for specified uses in bakery products and pasta.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2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Acequinocyl (PMRL2018-51).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2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Clethodim (PMRL2018-50).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Chlorothalonil (PMRL2018-49).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3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Resolution of the Cabinet of Ministers of Ukraine "On certain issues of carrying out measures of official control of goods, which are imported into the customs territory of Ukraine (including for the purpose of transit)" No 960.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2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Novaluron (PMRL2018-52).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5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B.E, entitled "Food supplement (No. 3)".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5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B.E, entitled "Fish Sauce (No.3)".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5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B.E, entitled "Beverages in Sealed Container (No. 2)".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5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B.E, entitled "Food seasoning derived from the hydrolysis or fermentation of soybean protein (No.3)".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5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11/2018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B.E, entitled "The Labeling of Prepackaged Foods (No. 3)".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8:00Z</dcterms:created>
  <dc:creator>hieppcicd</dc:creator>
  <dc:description/>
  <cp:keywords/>
  <dc:language>en-US</dc:language>
  <cp:lastModifiedBy>hieppcicd</cp:lastModifiedBy>
  <cp:lastPrinted>2018-12-05T14:55:00Z</cp:lastPrinted>
  <dcterms:modified xsi:type="dcterms:W3CDTF">2018-12-05T09:06:00Z</dcterms:modified>
  <cp:revision>4</cp:revision>
  <dc:subject/>
  <dc:title> </dc:title>
</cp:coreProperties>
</file>