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olor w:val="000000"/>
              </w:rPr>
              <w:t>Phụ lục I</w:t>
              <w:br/>
              <w:t xml:space="preserve">Danh sách thông báo dự thảo các quy định về SPS </w:t>
              <w:br/>
              <w:t xml:space="preserve">của các nước thành viên tổ chức Thương mại thế giới (WTO) từ ngày 01-15/9/2018       </w:t>
            </w:r>
          </w:p>
          <w:p>
            <w:pPr>
              <w:pStyle w:val="Normal"/>
              <w:jc w:val="center"/>
              <w:rPr/>
            </w:pPr>
            <w:r>
              <w:rPr>
                <w:color w:val="000000"/>
              </w:rPr>
              <w:t>(đính kèm theo công văn Số:              /SPS-BNNVN,  ngày    tháng 09 năm 2018)</w:t>
            </w:r>
          </w:p>
        </w:tc>
      </w:tr>
    </w:tbl>
    <w:p>
      <w:pPr>
        <w:pStyle w:val="Normal"/>
        <w:rPr>
          <w:vanish/>
          <w:color w:val="000000"/>
        </w:rPr>
      </w:pPr>
      <w:r>
        <w:rPr>
          <w:vanish/>
          <w:color w:val="000000"/>
        </w:rPr>
      </w:r>
    </w:p>
    <w:p>
      <w:pPr>
        <w:pStyle w:val="Normal"/>
        <w:rPr>
          <w:vanish/>
          <w:color w:val="000000"/>
        </w:rPr>
      </w:pPr>
      <w:r>
        <w:rPr>
          <w:vanish/>
          <w:color w:val="000000"/>
        </w:rPr>
      </w:r>
    </w:p>
    <w:tbl>
      <w:tblPr>
        <w:tblW w:w="5000" w:type="pct"/>
        <w:jc w:val="left"/>
        <w:tblInd w:w="-20" w:type="dxa"/>
        <w:tblLayout w:type="fixed"/>
        <w:tblCellMar>
          <w:top w:w="15" w:type="dxa"/>
          <w:left w:w="15" w:type="dxa"/>
          <w:bottom w:w="15" w:type="dxa"/>
          <w:right w:w="15" w:type="dxa"/>
        </w:tblCellMar>
      </w:tblPr>
      <w:tblGrid>
        <w:gridCol w:w="455"/>
        <w:gridCol w:w="2064"/>
        <w:gridCol w:w="1166"/>
        <w:gridCol w:w="1167"/>
        <w:gridCol w:w="417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1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 Additive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6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ommission Implementing Regulation (EU) 2018/1039 of 23 July 2018 concerning the authorisation of Copper(II) diacetate monohydrate, Copper(II) carbonate dihydroxy monohydrate, Copper(II) chloride dihydrate, Copper(II) oxide, Copper(II) sulphate pentahydrate, Copper(II) chelate of amino acids hydrate, Copper(II) chelate of protein hydrolysates, Copper(II) chelate of glycine hydrate (solid) and Copper(II) chelate of glycine hydrate (liquid) as feed additives for all animal species and amending Regulations (EC) No 1334/2003, (EC) No 479/2006 and (EU) No 349/2010 and Implementing Regulations (EU) No 269/2012, (EU) No 1230/2014 and (EU) 2016/2261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0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Picoxystrobin (PMRL2018-42).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0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Clomazone (PMRL2018-38).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0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Dodine (PMRL2018-37).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0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Flonicamid (PMRL2018-36).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0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Afidopyropen (PMRL2018-41).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1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Border Inspection Regulation for Foo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1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 Utensils, Containers and Package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1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UR/10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urkey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urkish Food Codex Regulation Amending the Regulation on Classification and Maximum Residue Limits of Pharmacologically Active Substances in Foodstuffs of Animal Origin.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6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Amendment of Standards for Specification, Scope, Application and Limitation of Food Additive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0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Modification to the List of Permitted Colouring Agents to Enable the Use of Calcium Carbonate in Unstandardized Confectionery -Reference Number: NOM/ADM-0124.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0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9/2018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Modification to the List of Permitted Food Enzymes to Enable the Use of Lipase from Trichoderma reesei RF10625 in Bread, Flour, Whole Wheat Flour and Unstandardized Bakery Products - Reference Number: NOM/ADM-0123. </w:t>
            </w:r>
          </w:p>
        </w:tc>
      </w:tr>
    </w:tbl>
    <w:p>
      <w:pPr>
        <w:pStyle w:val="Normal"/>
        <w:rPr>
          <w:color w:val="000000"/>
        </w:rPr>
      </w:pPr>
      <w:r>
        <w:rPr>
          <w:color w:val="000000"/>
        </w:rPr>
        <w:br/>
        <w:b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Chi tiết nội dung dự thảo xin truy cập địa chỉ: http://www.spsvietnam.gov.vn/thong-bao-cac-nuoc-thanh-vien hoặc tham khảo trên: https://docs.wto.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31:00Z</dcterms:created>
  <dc:creator>hieppcicd</dc:creator>
  <dc:description/>
  <cp:keywords/>
  <dc:language>en-US</dc:language>
  <cp:lastModifiedBy>hieppcicd</cp:lastModifiedBy>
  <cp:lastPrinted>2018-09-17T11:33:00Z</cp:lastPrinted>
  <dcterms:modified xsi:type="dcterms:W3CDTF">2018-09-17T04:37:00Z</dcterms:modified>
  <cp:revision>5</cp:revision>
  <dc:subject/>
  <dc:title> </dc:title>
</cp:coreProperties>
</file>