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14852"/>
      </w:tblGrid>
      <w:tr>
        <w:trPr/>
        <w:tc>
          <w:tcPr>
            <w:tcW w:w="14852" w:type="dxa"/>
            <w:tcBorders/>
            <w:vAlign w:val="center"/>
          </w:tcPr>
          <w:p>
            <w:pPr>
              <w:pStyle w:val="Normal"/>
              <w:jc w:val="center"/>
              <w:rPr>
                <w:b/>
                <w:b/>
                <w:bCs/>
                <w:color w:val="000000"/>
                <w:sz w:val="28"/>
                <w:szCs w:val="28"/>
              </w:rPr>
            </w:pPr>
            <w:r>
              <w:rPr>
                <w:b/>
                <w:bCs/>
                <w:color w:val="000000"/>
                <w:sz w:val="28"/>
                <w:szCs w:val="28"/>
              </w:rPr>
              <w:t xml:space="preserve">Danh sách thông báo dự thảo các quy định về SPS của các nước thành viên </w:t>
              <w:br/>
              <w:t>Tổ chức Thương mại thế giới (WTO) trong tháng 9/2020</w:t>
            </w:r>
          </w:p>
          <w:p>
            <w:pPr>
              <w:pStyle w:val="Normal"/>
              <w:jc w:val="center"/>
              <w:rPr/>
            </w:pPr>
            <w:r>
              <w:rPr>
                <w:color w:val="000000"/>
                <w:sz w:val="28"/>
                <w:szCs w:val="28"/>
              </w:rPr>
              <w:t>(kèm theo công văn số:   143    /SPS-BNNVN,  ngày 09  tháng 10  năm 2020)</w:t>
            </w:r>
          </w:p>
        </w:tc>
      </w:tr>
    </w:tbl>
    <w:p>
      <w:pPr>
        <w:pStyle w:val="Normal"/>
        <w:jc w:val="both"/>
        <w:rPr>
          <w:vanish/>
          <w:color w:val="000000"/>
        </w:rPr>
      </w:pPr>
      <w:r>
        <w:rPr>
          <w:vanish/>
          <w:color w:val="000000"/>
        </w:rPr>
      </w:r>
    </w:p>
    <w:p>
      <w:pPr>
        <w:pStyle w:val="Normal"/>
        <w:jc w:val="both"/>
        <w:rPr/>
      </w:pPr>
      <w:r>
        <w:rPr/>
        <w:t xml:space="preserve"> </w:t>
      </w:r>
    </w:p>
    <w:tbl>
      <w:tblPr>
        <w:tblW w:w="5000" w:type="pct"/>
        <w:jc w:val="left"/>
        <w:tblInd w:w="-20" w:type="dxa"/>
        <w:tblLayout w:type="fixed"/>
        <w:tblCellMar>
          <w:top w:w="15" w:type="dxa"/>
          <w:left w:w="15" w:type="dxa"/>
          <w:bottom w:w="15" w:type="dxa"/>
          <w:right w:w="15" w:type="dxa"/>
        </w:tblCellMar>
      </w:tblPr>
      <w:tblGrid>
        <w:gridCol w:w="627"/>
        <w:gridCol w:w="2421"/>
        <w:gridCol w:w="1366"/>
        <w:gridCol w:w="1212"/>
        <w:gridCol w:w="3629"/>
        <w:gridCol w:w="5597"/>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ã WT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ốc gia thông bá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gày </w:t>
              <w:br/>
              <w:t>thông báo</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êu đề</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tóm tắ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EU/41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Liên minh Châu Âu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 định của Ủy ban châu Âu 2020/691 ngày 30/01/2020 bổ sung Quy định (EU) 2016/429 của Nghị viện và Hội đồng C</w:t>
            </w:r>
          </w:p>
          <w:p>
            <w:pPr>
              <w:pStyle w:val="Normal"/>
              <w:jc w:val="both"/>
              <w:rPr>
                <w:color w:val="000000"/>
              </w:rPr>
            </w:pPr>
            <w:r>
              <w:rPr>
                <w:color w:val="000000"/>
              </w:rPr>
              <w:t>hâu Âu liên quan đến các quy tắc đối với các cơ sở nuôi trồng và vận chuyển động vật thủy sả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Quy định được thông báo bổ sung các quy tắc đã được đặt ra trong Luật Thú y của Liên minh châu Âu (Quy định số 2016/429) liên quan đến đăng ký và phê duyệt các cơ sở nuôi trồng thủy sản, lưu trữ hồ sơ, truy xuất nguồn gốc, đăng ký các cơ sở nuôi trồng thủy sản và vận chuyển động vật thủy sản ở EU.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EU/41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Liên minh Châu Âu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 định của Ủy ban châu Âu 2020/689 ngày 17/12/2019 bổ sung Quy định (EU) 2016/429 của Nghị viện và Hội đồng Châu Âu liên quan đến các quy tắc giám sát, chương trình loại trừ và tình trạng sạch bệnh đối với một số bệnh đã được liệt kê và bệnh mới nổi</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 định được thông báo bổ sung các quy tắc đã được đặt ra trong Luật Thú y của Liên minh châu Âu (Quy định số 2016/429) liên quan đến giám sát, chương trình diệt trừ và tình trạng sạch bệnh ở Liên minh Châu Âu đối với một số bệnh đã được liệt kê và bệnh mới nổi. Cụ thể như:</w:t>
            </w:r>
          </w:p>
          <w:p>
            <w:pPr>
              <w:pStyle w:val="Normal"/>
              <w:jc w:val="both"/>
              <w:rPr/>
            </w:pPr>
            <w:r>
              <w:rPr>
                <w:color w:val="000000"/>
              </w:rPr>
              <w:t>(i) Các quy tắc chi tiết để cấp chứng nhận tình trạng sạch bệnh cho các quốc gia thành viên EU;</w:t>
            </w:r>
          </w:p>
          <w:p>
            <w:pPr>
              <w:pStyle w:val="Normal"/>
              <w:jc w:val="both"/>
              <w:rPr/>
            </w:pPr>
            <w:r>
              <w:rPr>
                <w:color w:val="000000"/>
              </w:rPr>
              <w:t>(ii) Các quy tắc chi tiết về các biện pháp giám sát và an toàn sinh học được thực hiện bởi các cơ quan có thẩm quyền và các cơ quan điều hành ở EU để duy trì tình trạng an toàn dịch bệnh của các Quốc gia thành viên EU;</w:t>
            </w:r>
          </w:p>
          <w:p>
            <w:pPr>
              <w:pStyle w:val="Normal"/>
              <w:jc w:val="both"/>
              <w:rPr/>
            </w:pPr>
            <w:r>
              <w:rPr>
                <w:color w:val="000000"/>
              </w:rPr>
              <w:t>(iii) Các quy tắc bổ sung cho việc đình chỉ, thu hồi và khôi phục tình trạng sạch bệnh ở EU;</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EU/41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Liên minh Châu Âu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Quy định của Ủy ban châu Âu 2020/688 ngày 17/12/2019 bổ sung Quy định (EU) 2016/429 của Nghị viện và Hội đồng Châu Âu liên quan đến các quy định về yêu cầu sức khỏe động vật đối với các hoạt động di chuyển đối với động vật trên cạn và trứng ấp </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 định được thông báo bổ sung các quy tắc đã được đặt ra trong Luật Thú y của Liên minh châu Âu (Quy định số 2016/429) liên quan đến các quy định về yêu cầu sức khỏe động vật đối với các hoạt động di chuyển đối với động vật trên cạn và trứng ấp. Cụ thể như:</w:t>
            </w:r>
          </w:p>
          <w:p>
            <w:pPr>
              <w:pStyle w:val="Normal"/>
              <w:jc w:val="both"/>
              <w:rPr/>
            </w:pPr>
            <w:r>
              <w:rPr>
                <w:color w:val="000000"/>
              </w:rPr>
              <w:t>(i) Các biện pháp an toàn sinh học đối với các phương tiện vận tải và container vận chuyển động vật trên cạn và trứng ấp ở EU;</w:t>
            </w:r>
          </w:p>
          <w:p>
            <w:pPr>
              <w:pStyle w:val="Normal"/>
              <w:jc w:val="both"/>
              <w:rPr/>
            </w:pPr>
            <w:r>
              <w:rPr>
                <w:color w:val="000000"/>
              </w:rPr>
              <w:t>(ii) Các yêu cầu về sức khỏe động vật đối với việc di chuyển của động vật trên cạn và trứng ấp giữa các quốc gia thành viên EU;</w:t>
            </w:r>
          </w:p>
          <w:p>
            <w:pPr>
              <w:pStyle w:val="Normal"/>
              <w:jc w:val="both"/>
              <w:rPr/>
            </w:pPr>
            <w:r>
              <w:rPr>
                <w:color w:val="000000"/>
              </w:rPr>
              <w:t>(iii) Chứng nhận sức khỏe động vật và các yêu cầu thông báo đối với việc di chuyển của động vật trên cạn và trứng ấp giữa các quốc gia thành viên EU.</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USA/3199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Hoa Kỳ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Inpyrfluxam; </w:t>
            </w:r>
            <w:r>
              <w:rPr>
                <w:color w:val="000000"/>
                <w:shd w:fill="FFFFFF" w:val="clear"/>
              </w:rPr>
              <w:t>Giới hạn thuốc trừ sâu cho phép. Quy tắc cuối cùng</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 định này thiết lập các giới hạn đối với dư lượng inpyrfluxam trong hoặc trên nhiều loại hàng hó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NZL/627/Add.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Niu Di-lâ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êu chuẩn sức khỏe nhập khẩu cho xe cộ, máy móc và phụ tùng</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êu chuẩn sức khỏe nhập khẩu cho xe cộ, máy móc và phụ tù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NZL/626/Add.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Niu Di-lâ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êu chuẩn sức khỏe nhập khẩu cho các container biển từ tất cả các quốc gia</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êu chuẩn sức khỏe nhập khẩu cho các container biển từ tất cả các quốc gi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JPN/777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ật Bả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Sửa đổi tiêu chuẩn và thông số kỹ thuật của Salinomycin sodium. </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ộ Nông nghiệp, Lâm nghiệp và Thủy sản Nhật Bản sẽ bổ sung các tiêu chuẩn và thông số kỹ thuật của Salinomycin sodium vào "Sắc lệnh của Bộ trưởng về quy cách và tiêu chuẩn của thức ăn và phụ gia thức ăn chăn nuôi" (Sắc lệnh số 35 ngày 24/7/1976 của Bộ Nông nghiệp và Lâm nghiệp).</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THA/33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ái L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ục phát triển chăn nuôi Thái Lan ra lệnh tạm ngừng nhập khẩu gia cầm sống và thịt gia cầm từ Việt Nam để ngăn chặn sự lây lan của Cúm gia cầm độc lực cao (Serotype H5N6 và H5N1).</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heo thông báo của Công báo Chính phủ Thái Lan ngày 2 tháng 4 năm 2020, việc tạm ngừng nhập khẩu gia cầm sống và thịt gia cầm từ Việt Nam đã hết hiệu lực vào ngày 01/7/2020. Tuy nhiên, Tổ chức Thú y Thế giới đã thông báo về việc tiếp tục bùng phát dịch cúm gia cầm độc lực cao tại một số khu vực ở Việt Nam. Do đó, Thái Lan cần ngăn chặn sự xâm nhập của bệnh Cúm gia cầm độc lực cao vào nước này. Theo Đạo luật dịch tễ động vật B.E. 2558 (2015), việc nhập khẩu gia cầm sống và thịt gia cầm từ Việt Nam bị tạm ngừng trong thời hạn 90 ngày sau khi đăng trên Công báo Hoàng gia Thái Lan (ngày 24/7/202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THA/334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ái L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Thông báo của Bộ Y tế Công cộng, (Số…) B.E… .. Được ban hành theo Đạo luật Thực phẩm B.E. 2522 mang tên "Nguyên liệu pha Trà".</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ộ Y tế công cộng Thái Lan đề nghị sửa đổi các thông báo hiện có của Bộ Y tế về việc nguyên liệu pha trà nhằm cập nhật danh sách các loại cây và bộ phận của cây được sử dụng làm nguyên liệu pha trà cũng như hạn chế chồng chéo các sản phẩm thảo dược dưới Đạo luật sản phẩm thảo dược BE 2562 (2019) để bảo vệ sức khỏe người tiêu dù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MYS/47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alaysia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ản sửa đổi đối với biểu thứ mười sáu của Quy định Thực phẩm 1985</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ửa đổi biểu thứ mười sáu của quy định thực phẩm 1985 như sau:</w:t>
            </w:r>
          </w:p>
          <w:p>
            <w:pPr>
              <w:pStyle w:val="Normal"/>
              <w:jc w:val="both"/>
              <w:rPr>
                <w:color w:val="000000"/>
              </w:rPr>
            </w:pPr>
            <w:r>
              <w:rPr>
                <w:color w:val="000000"/>
              </w:rPr>
              <w:t>- Việc bổ sung 6 giới hạn dư lượng tối đa (MRLs) của 4 loại thuốc trừ sâu mới (metaflumizone, metominostrobin, oxathiapiprolin và saflufenacil).</w:t>
            </w:r>
          </w:p>
          <w:p>
            <w:pPr>
              <w:pStyle w:val="Normal"/>
              <w:jc w:val="both"/>
              <w:rPr>
                <w:color w:val="000000"/>
              </w:rPr>
            </w:pPr>
            <w:r>
              <w:rPr>
                <w:color w:val="000000"/>
              </w:rPr>
              <w:t>- Việc bổ sung 1 MRL mới của hàng hóa mới vào thuốc trừ sâu hiện có (dinotefura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NZL/620/Add.2/Corr.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Niu Di-lâ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iện pháp đối với mầm bệnh pospiviroid trên hạt cà chua và hạt giống hoa dạ yến thảo tím để gieo hạt</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ện pháp đối với mầm bệnh pospiviroid trên hạt cà chua và hạt giống hoa dạ yến thảo tím để gieo hạ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TPKM/549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ài Lo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tiêu chuẩn về giới hạn dư lượng thuốc thú y trong thực phẩm.</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iết lập giới hạn dư lượng tối đa đối với Ractopamine ở Lợ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TPKM/543/Rev.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ài Lo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sửa đổi "Thủ tục công nhận tình trạng không mắc bệnh truyền nhiễm của động vật ở nước ngoài".</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ủ tục này được cung cấp để xử lý đơn đề nghị của một quốc gia nước ngoài để được Hội đồng Nông nghiệp Đài Loan công nhận tình trạng an toàn bệnh truyền nhiễm của động vật. Một quốc gia tự coi là tuân thủ các tiêu chí được thiết lập trong "Bộ luật Thú y trên cạn" của Tổ chức Thú y Thế giới về các bệnh động vật truyền nhiễm được liệt kê tại điểm 2 của quy trình hoặc tình trạng rủi ro có thể xin công nhận tình trạng an toàn bệnh truyền nhiễm của động vật theo khu vực.</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IND/254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Ấn Đ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Quy định sửa đổi về tiêu chuẩn An toàn thực phẩm (Chất gây ô nhiễm, độc tố và dư lượng), năm 2020 liên quan đến MRL của thuốc trừ sâu, giới hạn tồn dư của kháng sinh và độc tố.</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Dự thảo quy định sửa đổi về tiêu chuẩn an toàn thực phẩm (Chất gây ô nhiễm, độc tố và dư lượng), năm 2020 liên quan đến MRL của thuốc trừ sâu, giới hạn tồn dư của kháng sinh và độc tố.</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CAN/1309/Add.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nada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iới hạn dư lượng tối đa đã thiết lập: Bixafe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ài liệu giới hạn dư lượng tối đa được đề xuất cho bixafen được thông báo trong số G/SPS/N/CAN/1309 (ngày 09/6/2020) đã được thông qua ngày 01/9/2020.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G/SPS/N/AUS/433/Add.4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Ú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uật xuất khẩu nông sản - Ban hành Dự thảo quy tắc kiểm soát xuất khẩu đến 2020 - đợt một.</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uật xuất khẩu nông sản - Ban hành Dự thảo quy tắc kiểm soát xuất khẩu đến 2020 - đợt mộ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ARM/3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rmenia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quyết định của Ủy ban kinh tế Á-Âu về việc sửa đổi quy định về các yêu cầu chung về thú y (vệ sinh dịch tễ và thú y) đối với hàng hóa thuộc diện kiểm soát thú y (giám sát) và Dự thảo quyết định của Ủy ban kinh tế Á-Âu về việc sửa đổi mẫu giấy chứng nhận Thú y thông thường để nhập khẩu vào hải quan của Liên minh kinh tế Á-Âu của hàng hóa được kiểm soát từ các nước thứ ba.</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ự thảo quy định sự hài hòa giữa các yêu cầu thú y và mẫu giấy chứng nhận Thú y thông thường với Bộ luật Thú y trên cạn của Tổ chức Thú y Thế giới về bệnh bò điê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USA/32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Hoa Kỳ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Pydiflumetofen; </w:t>
            </w:r>
            <w:r>
              <w:rPr>
                <w:color w:val="000000"/>
                <w:shd w:fill="FFFFFF" w:val="clear"/>
              </w:rPr>
              <w:t>Giới hạn thuốc trừ sâu cho phép. Quy tắc cuối cùng</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 định này thiết lập các giới hạn đối với dư lượng của pydiflumetofen trong thức ăn chăn nuôi, cỏ khô; cỏ, thức ăn thô xanh và cỏ khô, rơm rạ.</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UKR/148/Add.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Ucraina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Quy định về mức tối tồn dư đa đối với một số chất gây ô nhiễm trong sản phẩm thực phẩm </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Đề xuất được thông báo trong G/SPS/N/UKR/148 đã được thông qua theo lệnh của Bộ Y tế Ucraina ngày 25/5/2020 số 1238 "Về việc sửa đổi quy định về mức tối đa cho một số chất gây ô nhiễm trong các sản phẩm thực phẩm "và được đăng ký tại Bộ Tư pháp Ucraina vào ngày 21/7/2020. Lệnh sẽ có hiệu lực vào ngày 04/02/202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CHN/117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ung Quố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êu chuẩn an toàn thực phẩm quốc gia  của Cộng hòa Nhân dân Trung Hoa: Quy tắc thực hành vệ sinh đối với nuôi cấy thực phẩm vi sinh.</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êu chuẩn này quy định yêu cầu cơ bản và hướng dẫn quản lý đối với các địa điểm, cơ sở vật chất và nhân viên trong quá trình thu mua nguyên liệu thô, sử dụng và xử lý, chế biến, đóng gói, bảo quản và vận chuyển thực phẩm vi sinh.</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CHN/117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ung Quố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êu chuẩn an toàn thực phẩm quốc gia  của Cộng hòa Nhân dân Trung Hoa: Vật liệu kim loại và các sản phẩm tiếp xúc với thực phẩm.</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êu chuẩn này quy định các yêu cầu an toàn đối với nguyên liệu thô, thử nghiệm di chuyển và nhãn mác của vật liệu tiếp xúc với thực phẩm và các sản phẩm làm từ kim loại.</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CHN/1169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ung Quố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êu chuẩn an toàn thực phẩm quốc gia  của Cộng hòa Nhân dân Trung Hoa: Đồ uống</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êu chuẩn này áp dụng cho đồ uống, không bao gồm nước đóng gói, quy định các yêu cầu kỹ thuật liên quan, v.v…</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CHN/1168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ung Quố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êu chuẩn an toàn thực phẩm quốc gia  của Cộng hòa Nhân dân Trung Hoa: Váng sữa và bột Protein hoàn chỉnh.</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êu chuẩn này áp dụng cho Váng sữa và bột Protein hoàn chỉnh. Tiêu chuẩn này quy định các thuật ngữ, định nghĩa và yêu cầu kỹ thuật, v.v…</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CHN/1167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ung Quố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êu chuẩn an toàn thực phẩm quốc gia  của Cộng hòa Nhân dân Trung Hoa: Sữa lên me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êu chuẩn này áp dụng cho sữa lên men và sữa lên men có hương vị. Quy định định nghĩa và các yêu cầu cụ thể của sữa lên men, sữa chua, sữa lên men có hương vị và sữa chua có hương vị.</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CHN/1166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ung Quố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êu chuẩn an toàn thực phẩm quốc gia  của Cộng hòa Nhân dân Trung Hoa: Sữa đã biến tính</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êu chuẩn này có thể áp dụng cho sữa biến tính.</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CHN/1165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ung Quố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êu chuẩn an toàn thực phẩm quốc gia  của Cộng hòa Nhân dân Trung Hoa: Quy tắc chung về ghi nhãn dinh dưỡng cho thực phẩm đóng gói sẵ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êu chuẩn này quy định việc mô tả và giải thích thông tin và đặc điểm dinh dưỡng thực phẩm trên nhãn dinh dưỡng của thực phẩm đóng gói sẵ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CHN/1150/Add.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ung Quố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êu chuẩn an toàn thực phẩm quốc gia  của Cộng hòa Nhân dân Trung Hoa: Mức độ ô nhiễm tối đa trong thực phẩm (GB 2762)</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ựa trên tài liệu G/SPS/N/CHN/1150 được thông báo vào ngày 11/5/2020, MLs cho chì, cadmium và 3-chloro-1, 2-propanediol trong một số thực phẩm và phân loại của một số thực phẩm đã được sửa đổi.</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CHN/1145/Add.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ung Quố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êu chuẩn an toàn thực phẩm quốc gia của Cộng hòa Nhân dân Trung Hoa: Phô mai và sản phẩm phô mai đã chế biế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o với thông báo số G/SPS/N/CHN/1145 ngày 03/6/2019, có những thay đổi như sau:</w:t>
            </w:r>
          </w:p>
          <w:p>
            <w:pPr>
              <w:pStyle w:val="Normal"/>
              <w:jc w:val="both"/>
              <w:rPr>
                <w:color w:val="000000"/>
              </w:rPr>
            </w:pPr>
            <w:r>
              <w:rPr>
                <w:color w:val="000000"/>
              </w:rPr>
              <w:t>1. Định nghĩa về phô mai chế biến đã được sửa đổi.</w:t>
            </w:r>
          </w:p>
          <w:p>
            <w:pPr>
              <w:pStyle w:val="Normal"/>
              <w:jc w:val="both"/>
              <w:rPr>
                <w:color w:val="000000"/>
              </w:rPr>
            </w:pPr>
            <w:r>
              <w:rPr>
                <w:color w:val="000000"/>
              </w:rPr>
              <w:t>2. Định nghĩa về các sản phẩm phô mai và chỉ số liên quan đã được bổ sung vào.</w:t>
            </w:r>
          </w:p>
          <w:p>
            <w:pPr>
              <w:pStyle w:val="Normal"/>
              <w:jc w:val="both"/>
              <w:rPr>
                <w:color w:val="000000"/>
              </w:rPr>
            </w:pPr>
            <w:r>
              <w:rPr>
                <w:color w:val="000000"/>
              </w:rPr>
              <w:t>3. Giới hạn số lượng đĩa hiếu khí đã được bổ sung vào.</w:t>
            </w:r>
          </w:p>
          <w:p>
            <w:pPr>
              <w:pStyle w:val="Normal"/>
              <w:jc w:val="both"/>
              <w:rPr>
                <w:color w:val="000000"/>
              </w:rPr>
            </w:pPr>
            <w:r>
              <w:rPr>
                <w:color w:val="000000"/>
              </w:rPr>
              <w:t>4. Tiêu đề được đổi thành: “Tiêu chuẩn an toàn thực phẩm quốc gia của Cộng hòa Nhân dân Trung Hoa: Phô mai và Sản phẩm Phô mai đã chế biế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THA/34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ái L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Cục phát triển chăn nuôi Thái Lan ra lệnh tạm ngừng nhập khẩu lợn nội địa, lợn rừng sống và thịt của chúng từ Việt Nam để ngăn chặn sự lây lan của bệnh Dịch tả lợn châu Phi.</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heo Công báo Chính phủ Thái Lan ngày 13/02/2020, việc tạm ngừng nhập khẩu lợn nuôi, lợn rừng sống và thịt lợn từ Việt Nam đã hết hạn vào ngày 13/5/2020. Tuy nhiên, Tổ chức Thú y Thế giới đã thông báo về việc tiếp tục bùng phát Dịch tả lợn Châu Phi (ASF) tại Việt Nam. Vì vậy, Thái Lan cần ngăn chặn sự xâm nhập của ASF vào nước này. Theo Đạo luật dịch tễ động vật B.E. 2558 (2015), việc nhập khẩu lợn nhà, lợn rừng sống và thịt lợn trong thời hạn 90 ngày sau khi đăng trên Công báo Hoàng gia Thái Lan (ngày 05/6/202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KAZ/7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azakhsta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ự thảo quyết định của Ủy ban kinh tế Á-Âu về việc sửa đổi quy định về các yêu cầu về thú y thông thường (vệ sinh dịch tễ và thú y) đối với hàng hóa thuộc diện kiểm soát thú y (giám sát) và dự thảo quyết định của Ủy ban kinh tế Á-Âu về việc sửa đổi các mẫu giấy chứng nhận thú y thông thường để nhập khẩu vào hải quan của Liên minh kinh tế Á-Âu của hàng hóa được kiểm soát từ các nước thứ ba.</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ự thảo quy định sự hài hòa giữa các yêu cầu thú y và mẫu giấy chứng nhận Thú y thông thường với Bộ luật Thú y trên cạn của Tổ chức Thú y Thế giới về bệnh bò điê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CAN/1335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nada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ông báo về việc sửa đổi danh sách các Enzyme thực phẩm được phép sử dụng enzym thủy phân Protease từ nấm Trichoderma reesei RF8963 trong Protein thực vật, sữa và động vật - Số Tham chiếu: NOM/ADM-0150 </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ục đích của thông báo này là để thông báo công khai quyết định của Bộ Y tế Canada về vấn đề cho phép sử dụng enzym thủy phân Protease từ nấm Trichoderma reesei RF8963 trong Protein thực vật, sữa và động vật và cung cấp thông tin liên hệ thích hợp cho bất kỳ thắc mắc nào hoặc cho những người muốn gửi bất kỳ thông tin khoa học mới nào liên quan đến sự an toàn của phụ gia thực phẩm này.</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CAN/1310/Add.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nada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iới hạn dư lượng tối đa đã thiết lập: Fenpropathri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ài liệu giới hạn dư lượng tối đa được đề xuất cho fenpropathrin được nêu trong thông báo số G/SPS/N/CAN/1310 (ngày 16/6/2020) đã được thông qua ngày 6/9/202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CAN/1296/Add.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nada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Thông báo về việc sửa đổi danh sách các chất tạo màu được phép sử dụng chiết xuất tảo </w:t>
            </w:r>
            <w:r>
              <w:rPr>
                <w:i/>
                <w:color w:val="000000"/>
              </w:rPr>
              <w:t>Spirulina</w:t>
            </w:r>
            <w:r>
              <w:rPr>
                <w:color w:val="000000"/>
              </w:rPr>
              <w:t xml:space="preserve"> trong các loại thực phẩm khác nhau - Số tham chiếu: NOM/ADM-0152</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hông báo về việc sửa đổi danh sách các chất tạo màu được phép sử dụng chiết xuất tảo </w:t>
            </w:r>
            <w:r>
              <w:rPr>
                <w:i/>
                <w:color w:val="000000"/>
              </w:rPr>
              <w:t>Spirulina</w:t>
            </w:r>
            <w:r>
              <w:rPr>
                <w:color w:val="000000"/>
              </w:rPr>
              <w:t xml:space="preserve"> trong các loại thực phẩm khác nhau - Số tham chiếu: NOM/ADM-015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TPKM/466/Rev.1/Add.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Đài Loa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ản sửa đổi của "Yêu cầu kiểm dịch đối với việc nhập khẩu sản phẩm cá chưa mổ đông lạnh/bảo quản mát"</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n sửa đổi của "Yêu cầu kiểm dịch đối với việc nhập khẩu sản phẩm cá chưa mổ đông lạnh/bảo quản má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KOR/696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Hàn Quố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yêu cầu về sức khỏe nhập khẩu đối với động vật có vú nuôi nhốt hoặc hoang dã</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Yêu cầu này đã được soạn thảo để giảm thiểu nguy cơ lây nhiễm bệnh động vật như bệnh dại, các loài thuộc Bộ: Canivora, Chiroptera và Rodentia. Yêu cầu này đặt ra các quy tắc cụ thể về điều kiện nuôi dưỡng, cơ sở xuất khẩu và chứng nhận tình trạng không mắc bệnh dại hoặc đã tiêm phòng bệnh dại. Biện pháp nhập khẩu đề xuất bằng tiêm phòng dại được coi là tạo thuận lợi cho thương mại, vì Hàn Quốc sẽ tiếp tục nhập khẩu động vật có vú nuôi nhốt hoặc hoang dã từ một quốc gia được OIE phê duyệ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KOR/212/Add.15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àn</w:t>
            </w:r>
            <w:r>
              <w:rPr>
                <w:color w:val="000000"/>
                <w:lang w:val="vi-VN"/>
              </w:rPr>
              <w:t xml:space="preserve"> Quố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 xml:space="preserve">Sửa đổi danh sách </w:t>
            </w:r>
            <w:r>
              <w:rPr>
                <w:color w:val="000000"/>
              </w:rPr>
              <w:t>d</w:t>
            </w:r>
            <w:r>
              <w:rPr>
                <w:color w:val="000000"/>
                <w:lang w:val="vi-VN"/>
              </w:rPr>
              <w:t>ịch hại kiểm dịch</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ộ Nông nghiệp, Thực phẩm và Nông thôn (MAFRA) của Hàn Quốc</w:t>
            </w:r>
            <w:r>
              <w:rPr>
                <w:color w:val="000000"/>
                <w:lang w:val="vi-VN"/>
              </w:rPr>
              <w:t xml:space="preserve"> thông</w:t>
            </w:r>
            <w:r>
              <w:rPr>
                <w:color w:val="000000"/>
              </w:rPr>
              <w:t xml:space="preserve"> báo bổ sung 5 loài </w:t>
            </w:r>
            <w:r>
              <w:rPr>
                <w:color w:val="000000"/>
                <w:lang w:val="vi-VN"/>
              </w:rPr>
              <w:t xml:space="preserve">vào </w:t>
            </w:r>
            <w:r>
              <w:rPr>
                <w:color w:val="000000"/>
              </w:rPr>
              <w:t xml:space="preserve">danh sách dịch hại kiểm dịch dựa trên kết quả </w:t>
            </w:r>
            <w:r>
              <w:rPr>
                <w:color w:val="000000"/>
                <w:lang w:val="vi-VN"/>
              </w:rPr>
              <w:t>p</w:t>
            </w:r>
            <w:r>
              <w:rPr>
                <w:color w:val="000000"/>
              </w:rPr>
              <w:t xml:space="preserve">hân tích </w:t>
            </w:r>
            <w:r>
              <w:rPr>
                <w:color w:val="000000"/>
                <w:lang w:val="vi-VN"/>
              </w:rPr>
              <w:t>r</w:t>
            </w:r>
            <w:r>
              <w:rPr>
                <w:color w:val="000000"/>
              </w:rPr>
              <w:t xml:space="preserve">ủi ro </w:t>
            </w:r>
            <w:r>
              <w:rPr>
                <w:color w:val="000000"/>
                <w:lang w:val="vi-VN"/>
              </w:rPr>
              <w:t>d</w:t>
            </w:r>
            <w:r>
              <w:rPr>
                <w:color w:val="000000"/>
              </w:rPr>
              <w:t>ịch hại (PRA) và</w:t>
            </w:r>
            <w:r>
              <w:rPr>
                <w:color w:val="000000"/>
                <w:lang w:val="vi-VN"/>
              </w:rPr>
              <w:t xml:space="preserve"> điều chỉnh</w:t>
            </w:r>
            <w:r>
              <w:rPr>
                <w:color w:val="000000"/>
              </w:rPr>
              <w:t xml:space="preserve"> phù hợp với với quy định tại Điều 4 và Điều 6 Pháp lệnh</w:t>
            </w:r>
            <w:r>
              <w:rPr>
                <w:color w:val="000000"/>
                <w:lang w:val="vi-VN"/>
              </w:rPr>
              <w:t xml:space="preserve"> của</w:t>
            </w:r>
            <w:r>
              <w:rPr>
                <w:color w:val="000000"/>
              </w:rPr>
              <w:t xml:space="preserve"> Bộ trưởng</w:t>
            </w:r>
            <w:r>
              <w:rPr>
                <w:color w:val="000000"/>
                <w:lang w:val="vi-VN"/>
              </w:rPr>
              <w:t xml:space="preserve"> về</w:t>
            </w:r>
            <w:r>
              <w:rPr>
                <w:color w:val="000000"/>
              </w:rPr>
              <w:t xml:space="preserve"> Luật Bảo vệ thực vật.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JPN/778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Nhật Bả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jc w:val="both"/>
              <w:rPr/>
            </w:pPr>
            <w:r>
              <w:rPr>
                <w:color w:val="000000"/>
              </w:rPr>
              <w:t>Sửa đổi các tiêu chuẩn và thông số kỹ thuật đối</w:t>
            </w:r>
            <w:r>
              <w:rPr>
                <w:color w:val="000000"/>
                <w:lang w:val="vi-VN"/>
              </w:rPr>
              <w:t xml:space="preserve"> với chất</w:t>
            </w:r>
            <w:r>
              <w:rPr>
                <w:color w:val="000000"/>
              </w:rPr>
              <w:t xml:space="preserve"> Phytase.</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Bộ Nông nghiệp, Lâm nghiệp và Thuỷ sản Nhật Bản sẽ bổ sung các tiêu chuẩn và thông số kỹ thuật của chất Phytase vào "Pháp lệnh của Bộ trưởng về Quy cách và Tiêu chuẩn của thức ăn và phụ gia thức ăn chăn nuôi".</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CAN/1336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nada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ông báo về việc sửa đổi danh sách các chất</w:t>
            </w:r>
            <w:r>
              <w:rPr>
                <w:color w:val="000000"/>
                <w:lang w:val="vi-VN"/>
              </w:rPr>
              <w:t xml:space="preserve"> tạo</w:t>
            </w:r>
            <w:r>
              <w:rPr>
                <w:color w:val="000000"/>
              </w:rPr>
              <w:t xml:space="preserve"> ngọt hợ</w:t>
            </w:r>
            <w:r>
              <w:rPr>
                <w:color w:val="000000"/>
                <w:lang w:val="vi-VN"/>
              </w:rPr>
              <w:t>p pháp để</w:t>
            </w:r>
            <w:r>
              <w:rPr>
                <w:color w:val="000000"/>
              </w:rPr>
              <w:t xml:space="preserve"> sử dụng chất</w:t>
            </w:r>
            <w:r>
              <w:rPr>
                <w:color w:val="000000"/>
                <w:lang w:val="vi-VN"/>
              </w:rPr>
              <w:t xml:space="preserve"> </w:t>
            </w:r>
            <w:r>
              <w:rPr>
                <w:color w:val="000000"/>
              </w:rPr>
              <w:t xml:space="preserve">Steviol Glycoside từ </w:t>
            </w:r>
            <w:r>
              <w:rPr>
                <w:i/>
                <w:color w:val="000000"/>
              </w:rPr>
              <w:t>Saccharomyces cerevisiae</w:t>
            </w:r>
            <w:r>
              <w:rPr>
                <w:color w:val="000000"/>
              </w:rPr>
              <w:t xml:space="preserve"> Y63348 trong các loại thực phẩm - Số tham chiếu: NOM / ADM-0151.</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ộ Y tế Canada đã cho phép sử dụng chất</w:t>
            </w:r>
            <w:r>
              <w:rPr>
                <w:color w:val="000000"/>
                <w:lang w:val="vi-VN"/>
              </w:rPr>
              <w:t xml:space="preserve"> S</w:t>
            </w:r>
            <w:r>
              <w:rPr>
                <w:color w:val="000000"/>
              </w:rPr>
              <w:t xml:space="preserve">teviol </w:t>
            </w:r>
            <w:r>
              <w:rPr>
                <w:color w:val="000000"/>
                <w:lang w:val="vi-VN"/>
              </w:rPr>
              <w:t>G</w:t>
            </w:r>
            <w:r>
              <w:rPr>
                <w:color w:val="000000"/>
              </w:rPr>
              <w:t xml:space="preserve">lycoside từ </w:t>
            </w:r>
            <w:r>
              <w:rPr>
                <w:i/>
                <w:color w:val="000000"/>
              </w:rPr>
              <w:t>S. cerevisiae</w:t>
            </w:r>
            <w:r>
              <w:rPr>
                <w:color w:val="000000"/>
              </w:rPr>
              <w:t xml:space="preserve"> Y63348 trong tài liệu thông tin sửa đổi</w:t>
            </w:r>
            <w:r>
              <w:rPr>
                <w:color w:val="000000"/>
                <w:lang w:val="vi-VN"/>
              </w:rPr>
              <w:t xml:space="preserve"> về</w:t>
            </w:r>
            <w:r>
              <w:rPr>
                <w:color w:val="000000"/>
              </w:rPr>
              <w:t xml:space="preserve"> danh sách chất làm ngọt hợp</w:t>
            </w:r>
            <w:r>
              <w:rPr>
                <w:color w:val="000000"/>
                <w:lang w:val="vi-VN"/>
              </w:rPr>
              <w:t xml:space="preserve"> pháp</w:t>
            </w:r>
            <w:r>
              <w:rPr>
                <w:color w:val="000000"/>
              </w:rPr>
              <w:t>, có hiệu lực từ ngày 1 tháng 9 năm 202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BRA/176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Bờ-ra-xi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2020</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rPr>
            </w:pPr>
            <w:r>
              <w:rPr>
                <w:color w:val="000000"/>
              </w:rPr>
              <w:t>Chỉ thị Quy phạm số 73, ngày 1 tháng 9 năm 2020.</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Hướng dẫn Quy phạm này thiết lập việc đưa</w:t>
            </w:r>
            <w:r>
              <w:rPr>
                <w:color w:val="000000"/>
                <w:lang w:val="vi-VN"/>
              </w:rPr>
              <w:t xml:space="preserve"> thông tin </w:t>
            </w:r>
            <w:r>
              <w:rPr>
                <w:color w:val="000000"/>
              </w:rPr>
              <w:t>vào nhãn mác</w:t>
            </w:r>
            <w:r>
              <w:rPr>
                <w:color w:val="000000"/>
                <w:lang w:val="vi-VN"/>
              </w:rPr>
              <w:t xml:space="preserve"> của thuốc </w:t>
            </w:r>
            <w:r>
              <w:rPr>
                <w:color w:val="000000"/>
              </w:rPr>
              <w:t>bảo vệ thực vật</w:t>
            </w:r>
            <w:r>
              <w:rPr>
                <w:color w:val="000000"/>
                <w:lang w:val="vi-VN"/>
              </w:rPr>
              <w:t xml:space="preserve"> </w:t>
            </w:r>
            <w:r>
              <w:rPr>
                <w:color w:val="000000"/>
              </w:rPr>
              <w:t>về sự tồn tại của một công thức mới</w:t>
            </w:r>
            <w:r>
              <w:rPr>
                <w:color w:val="000000"/>
                <w:lang w:val="vi-VN"/>
              </w:rPr>
              <w:t xml:space="preserve"> làm</w:t>
            </w:r>
            <w:r>
              <w:rPr>
                <w:color w:val="000000"/>
              </w:rPr>
              <w:t xml:space="preserve"> thay đổi thành phần</w:t>
            </w:r>
            <w:r>
              <w:rPr>
                <w:color w:val="000000"/>
                <w:lang w:val="vi-VN"/>
              </w:rPr>
              <w:t xml:space="preserve"> của nó</w:t>
            </w:r>
            <w:r>
              <w:rPr>
                <w:color w:val="00000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BRA/176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Bờ-ra-xi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ỉ thị Quy phạm số 67, ngày 1 tháng 9 năm 2020</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Hướng dẫn Quy chuẩn này thiết lập việc đưa thông</w:t>
            </w:r>
            <w:r>
              <w:rPr>
                <w:color w:val="000000"/>
                <w:lang w:val="vi-VN"/>
              </w:rPr>
              <w:t xml:space="preserve"> tin </w:t>
            </w:r>
            <w:r>
              <w:rPr>
                <w:color w:val="000000"/>
              </w:rPr>
              <w:t>vào nhãn mác</w:t>
            </w:r>
            <w:r>
              <w:rPr>
                <w:color w:val="000000"/>
                <w:lang w:val="vi-VN"/>
              </w:rPr>
              <w:t xml:space="preserve"> </w:t>
            </w:r>
            <w:r>
              <w:rPr>
                <w:color w:val="000000"/>
              </w:rPr>
              <w:t>các sản phẩm thực phẩm về sự tồn tại của một công thức mới</w:t>
            </w:r>
            <w:r>
              <w:rPr>
                <w:color w:val="000000"/>
                <w:lang w:val="vi-VN"/>
              </w:rPr>
              <w:t xml:space="preserve"> làm</w:t>
            </w:r>
            <w:r>
              <w:rPr>
                <w:color w:val="000000"/>
              </w:rPr>
              <w:t xml:space="preserve"> thay đổi thành phần của nó.</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USA/320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Hoa</w:t>
            </w:r>
            <w:r>
              <w:rPr>
                <w:color w:val="000000"/>
                <w:lang w:val="vi-VN"/>
              </w:rPr>
              <w:t xml:space="preserve"> K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Quy</w:t>
            </w:r>
            <w:r>
              <w:rPr>
                <w:color w:val="000000"/>
                <w:lang w:val="vi-VN"/>
              </w:rPr>
              <w:t xml:space="preserve"> định cuối cùng về dung sai thuốc trừ sâu đối với chất Tiafenacil</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Quy định này thiết lập các dung sai đối với dư lượng</w:t>
            </w:r>
            <w:r>
              <w:rPr>
                <w:color w:val="000000"/>
                <w:lang w:val="vi-VN"/>
              </w:rPr>
              <w:t xml:space="preserve"> chất</w:t>
            </w:r>
            <w:r>
              <w:rPr>
                <w:color w:val="000000"/>
              </w:rPr>
              <w:t xml:space="preserve"> tiafenacil</w:t>
            </w:r>
            <w:r>
              <w:rPr>
                <w:color w:val="000000"/>
                <w:lang w:val="vi-VN"/>
              </w:rPr>
              <w:t xml:space="preserve"> có</w:t>
            </w:r>
            <w:r>
              <w:rPr>
                <w:color w:val="000000"/>
              </w:rPr>
              <w:t xml:space="preserve"> trong hoặc trên nhiều loại hàng hó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UKR/137/Add.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Ucraina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ự thảo</w:t>
            </w:r>
            <w:r>
              <w:rPr>
                <w:color w:val="000000"/>
                <w:lang w:val="vi-VN"/>
              </w:rPr>
              <w:t xml:space="preserve"> Sắc</w:t>
            </w:r>
            <w:r>
              <w:rPr>
                <w:color w:val="000000"/>
              </w:rPr>
              <w:t xml:space="preserve"> lệnh của Bộ Phát triển Kinh tế, Thương mại và Nông nghiệp Ucraina "Phê duyệt danh mục các chất (nguyên liệu, thành phần) được phép sử dụng trong quá trình sản xuất hữu cơ và</w:t>
            </w:r>
            <w:r>
              <w:rPr>
                <w:color w:val="000000"/>
                <w:lang w:val="vi-VN"/>
              </w:rPr>
              <w:t xml:space="preserve"> </w:t>
            </w:r>
            <w:r>
              <w:rPr>
                <w:color w:val="000000"/>
              </w:rPr>
              <w:t>số lượng tối đa cho phép được sử dụng"</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Ucraina thông báo rằng</w:t>
            </w:r>
            <w:r>
              <w:rPr>
                <w:color w:val="000000"/>
                <w:lang w:val="vi-VN"/>
              </w:rPr>
              <w:t xml:space="preserve"> Sắc</w:t>
            </w:r>
            <w:r>
              <w:rPr>
                <w:color w:val="000000"/>
              </w:rPr>
              <w:t xml:space="preserve"> lệnh của Bộ Phát triển Kinh tế, Thương mại và Nông nghiệp Ucraina "Phê duyệt Danh mục các chất (nguyên liệu, thành phần) được phép sử dụng trong quá trình sản xuất hữu cơ và</w:t>
            </w:r>
            <w:r>
              <w:rPr>
                <w:color w:val="000000"/>
                <w:lang w:val="vi-VN"/>
              </w:rPr>
              <w:t xml:space="preserve"> </w:t>
            </w:r>
            <w:r>
              <w:rPr>
                <w:color w:val="000000"/>
              </w:rPr>
              <w:t>số lượng tối đa cho phép được sử dụng"</w:t>
            </w:r>
            <w:r>
              <w:rPr>
                <w:color w:val="000000"/>
                <w:lang w:val="vi-VN"/>
              </w:rPr>
              <w:t xml:space="preserve"> được thông qua vào ngày 9 tháng 6 năm 2020 (Sắc lệnh số 107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CHN/117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rung</w:t>
            </w:r>
            <w:r>
              <w:rPr>
                <w:color w:val="000000"/>
                <w:lang w:val="vi-VN"/>
              </w:rPr>
              <w:t xml:space="preserve"> Quố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iêu chuẩn an toàn thực phẩm Quốc gia của P.R.C: Mức</w:t>
            </w:r>
            <w:r>
              <w:rPr>
                <w:color w:val="000000"/>
                <w:lang w:val="vi-VN"/>
              </w:rPr>
              <w:t xml:space="preserve"> </w:t>
            </w:r>
            <w:r>
              <w:rPr>
                <w:color w:val="000000"/>
              </w:rPr>
              <w:t>giới hạn</w:t>
            </w:r>
            <w:r>
              <w:rPr>
                <w:color w:val="000000"/>
                <w:lang w:val="vi-VN"/>
              </w:rPr>
              <w:t xml:space="preserve"> </w:t>
            </w:r>
            <w:r>
              <w:rPr>
                <w:color w:val="000000"/>
              </w:rPr>
              <w:t>tối đa dư lượng đối với thuốc trừ sâu trong thực phẩm</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iêu chuẩn này thiết lập 1673</w:t>
            </w:r>
            <w:r>
              <w:rPr>
                <w:color w:val="000000"/>
                <w:lang w:val="vi-VN"/>
              </w:rPr>
              <w:t xml:space="preserve"> mức</w:t>
            </w:r>
            <w:r>
              <w:rPr>
                <w:color w:val="000000"/>
              </w:rPr>
              <w:t xml:space="preserve"> giới hạn</w:t>
            </w:r>
            <w:r>
              <w:rPr>
                <w:color w:val="000000"/>
                <w:lang w:val="vi-VN"/>
              </w:rPr>
              <w:t xml:space="preserve"> </w:t>
            </w:r>
            <w:r>
              <w:rPr>
                <w:color w:val="000000"/>
              </w:rPr>
              <w:t>tối đa dư lượng (MRLs) đối với dư lượng của 187 loại thuốc trừ sâu, bao gồm abamectin, v.v.</w:t>
            </w:r>
            <w:r>
              <w:rPr>
                <w:color w:val="000000"/>
                <w:lang w:val="vi-VN"/>
              </w:rPr>
              <w:t xml:space="preserve"> có</w:t>
            </w:r>
            <w:r>
              <w:rPr>
                <w:color w:val="000000"/>
              </w:rPr>
              <w:t xml:space="preserve"> trong hoặc trên thực phẩm.</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BRA/1700/Add.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Bờ-ra-xi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ghị quyết - RE số 3441, ngày 3 tháng 9 năm 2020, về hoạt chất T32 - TEBUCONAZOL (tebuconazole)</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Dự thảo Nghị quyết số 830, ngày 23 tháng 6 năm 2020 được thông báo trước đó tại</w:t>
            </w:r>
            <w:r>
              <w:rPr>
                <w:color w:val="000000"/>
                <w:lang w:val="vi-VN"/>
              </w:rPr>
              <w:t xml:space="preserve"> thông báo số</w:t>
            </w:r>
            <w:r>
              <w:rPr>
                <w:color w:val="000000"/>
              </w:rPr>
              <w:t xml:space="preserve"> G/SPS/N/BRA/1700 đã được thông qua thành Nghị quyết - RE số 3441, ngày 3 tháng 9 năm 202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BRA/1697/Add.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Bờ-ra-xi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Nghị quyết - RE số 3447, ngày 3 tháng 9</w:t>
            </w:r>
            <w:r>
              <w:rPr>
                <w:color w:val="000000"/>
                <w:lang w:val="vi-VN"/>
              </w:rPr>
              <w:t xml:space="preserve"> </w:t>
            </w:r>
            <w:r>
              <w:rPr>
                <w:color w:val="000000"/>
              </w:rPr>
              <w:t>năm 2020, về hoạt chất C70 - CLORANTRANILIPROLE</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Dự thảo Nghị quyết số 8</w:t>
            </w:r>
            <w:r>
              <w:rPr>
                <w:color w:val="000000"/>
                <w:lang w:val="vi-VN"/>
              </w:rPr>
              <w:t>49</w:t>
            </w:r>
            <w:r>
              <w:rPr>
                <w:color w:val="000000"/>
              </w:rPr>
              <w:t>, ngày 23 tháng 6 năm 2020 được thông báo trước đó tại</w:t>
            </w:r>
            <w:r>
              <w:rPr>
                <w:color w:val="000000"/>
                <w:lang w:val="vi-VN"/>
              </w:rPr>
              <w:t xml:space="preserve"> thông báo số</w:t>
            </w:r>
            <w:r>
              <w:rPr>
                <w:color w:val="000000"/>
              </w:rPr>
              <w:t xml:space="preserve"> G/SPS/N/BRA/1</w:t>
            </w:r>
            <w:r>
              <w:rPr>
                <w:color w:val="000000"/>
                <w:lang w:val="vi-VN"/>
              </w:rPr>
              <w:t xml:space="preserve">697 </w:t>
            </w:r>
            <w:r>
              <w:rPr>
                <w:color w:val="000000"/>
              </w:rPr>
              <w:t>đã được thông qua thành Nghị quyết - RE số 344</w:t>
            </w:r>
            <w:r>
              <w:rPr>
                <w:color w:val="000000"/>
                <w:lang w:val="vi-VN"/>
              </w:rPr>
              <w:t>7</w:t>
            </w:r>
            <w:r>
              <w:rPr>
                <w:color w:val="000000"/>
              </w:rPr>
              <w:t>, ngày 3 tháng 9 năm 202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MMR/7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yanmar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Yêu cầu cấp phép nhập khẩu cá sống theo Luật Nuôi trồng thủy sản 1989.</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iện pháp này (</w:t>
            </w:r>
            <w:r>
              <w:rPr>
                <w:color w:val="000000"/>
                <w:lang w:val="vi-VN"/>
              </w:rPr>
              <w:t xml:space="preserve"> tại </w:t>
            </w:r>
            <w:r>
              <w:rPr>
                <w:color w:val="000000"/>
              </w:rPr>
              <w:t>Chương 8, Điều 29 (c) và Chương 10, Điều 35) quy định</w:t>
            </w:r>
            <w:r>
              <w:rPr>
                <w:color w:val="000000"/>
                <w:lang w:val="vi-VN"/>
              </w:rPr>
              <w:t xml:space="preserve"> về</w:t>
            </w:r>
            <w:r>
              <w:rPr>
                <w:color w:val="000000"/>
              </w:rPr>
              <w:t xml:space="preserve"> yêu cầu ủy quyền xuất khẩu sản phẩm. Người muốn xuất khẩu cá sống phải được sự cho phép của Cục Thủy sả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EU/41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Liên</w:t>
            </w:r>
            <w:r>
              <w:rPr>
                <w:color w:val="000000"/>
                <w:lang w:val="vi-VN"/>
              </w:rPr>
              <w:t xml:space="preserve"> minh Châu Â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Dự thảo Quy chế thực hiện của Ủy ban </w:t>
            </w:r>
            <w:r>
              <w:rPr>
                <w:color w:val="000000"/>
                <w:lang w:val="vi-VN"/>
              </w:rPr>
              <w:t xml:space="preserve"> về việc </w:t>
            </w:r>
            <w:r>
              <w:rPr>
                <w:color w:val="000000"/>
              </w:rPr>
              <w:t>sửa đổi Quy chế thực hiện (EU) số 540/2011 liên quan đến các điều kiện phê duyệt hoạt chất fenpyrazamine</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Dự thảo Quy định thực thi của Ủy ban quy định rằng việc phê duyệt hoạt chất fenpyrazamineđược sửa đổi theo Quy định (EC) số 1107/2009. Các</w:t>
            </w:r>
            <w:r>
              <w:rPr>
                <w:color w:val="000000"/>
                <w:lang w:val="vi-VN"/>
              </w:rPr>
              <w:t xml:space="preserve"> quốc gia</w:t>
            </w:r>
            <w:r>
              <w:rPr>
                <w:color w:val="000000"/>
              </w:rPr>
              <w:t xml:space="preserve"> thành viên EU sẽ xem xét việc cấp phép cho các sản phẩm bảo vệ thực vật có chứa hoạt chất fenpyrazamine liên qua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UKR/150/Rev.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Ucraina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ự thảo Luật của Ucraina</w:t>
            </w:r>
            <w:r>
              <w:rPr>
                <w:color w:val="000000"/>
                <w:lang w:val="vi-VN"/>
              </w:rPr>
              <w:t xml:space="preserve"> </w:t>
            </w:r>
            <w:r>
              <w:rPr>
                <w:color w:val="000000"/>
              </w:rPr>
              <w:t>về "Các vật liệu và vật phẩm có tiếp xúc với thực phẩm".</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rPr>
              <w:t>Dự thảo Luật quy định các cơ chế liên quan đến quy trình chế biến chất dẻo; quy định của nhà nước về sản xuất và lưu thông các vật liệu và vật phẩm có</w:t>
            </w:r>
            <w:r>
              <w:rPr>
                <w:color w:val="000000"/>
                <w:lang w:val="vi-VN"/>
              </w:rPr>
              <w:t xml:space="preserve"> thể </w:t>
            </w:r>
            <w:r>
              <w:rPr>
                <w:color w:val="000000"/>
              </w:rPr>
              <w:t>​​tiếp xúc với thực phẩm</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UKR/149/Add.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Ucraina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ự thảo</w:t>
            </w:r>
            <w:r>
              <w:rPr>
                <w:color w:val="000000"/>
                <w:lang w:val="vi-VN"/>
              </w:rPr>
              <w:t xml:space="preserve"> Sắc</w:t>
            </w:r>
            <w:r>
              <w:rPr>
                <w:color w:val="000000"/>
              </w:rPr>
              <w:t xml:space="preserve"> lệnh của Bộ Y tế Ucraina về việc "Phê duyệt các yêu cầu đối với các thông</w:t>
            </w:r>
            <w:r>
              <w:rPr>
                <w:color w:val="000000"/>
                <w:lang w:val="vi-VN"/>
              </w:rPr>
              <w:t xml:space="preserve"> tin</w:t>
            </w:r>
            <w:r>
              <w:rPr>
                <w:color w:val="000000"/>
              </w:rPr>
              <w:t xml:space="preserve"> về dinh dưỡng và sức khỏe được thực hiện trên các sản phẩm thực phẩm"</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Dự thảo</w:t>
            </w:r>
            <w:r>
              <w:rPr>
                <w:color w:val="000000"/>
                <w:lang w:val="vi-VN"/>
              </w:rPr>
              <w:t xml:space="preserve"> Sắc</w:t>
            </w:r>
            <w:r>
              <w:rPr>
                <w:color w:val="000000"/>
              </w:rPr>
              <w:t xml:space="preserve"> lệnh của Bộ Y tế Ucraina về việc "Phê duyệt các yêu cầu đối với các thông</w:t>
            </w:r>
            <w:r>
              <w:rPr>
                <w:color w:val="000000"/>
                <w:lang w:val="vi-VN"/>
              </w:rPr>
              <w:t xml:space="preserve"> tin </w:t>
            </w:r>
            <w:r>
              <w:rPr>
                <w:color w:val="000000"/>
              </w:rPr>
              <w:t>về dinh dưỡng và sức khỏe được thực hiện trên các sản phẩm thực phẩm"</w:t>
            </w:r>
            <w:r>
              <w:rPr>
                <w:color w:val="000000"/>
                <w:lang w:val="vi-VN"/>
              </w:rPr>
              <w:t xml:space="preserve"> được thông qua vào ngày 15 tháng 5 năm 2020 (Sắc lệnh số 114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TPKM/549/Add.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ài</w:t>
            </w:r>
            <w:r>
              <w:rPr>
                <w:color w:val="000000"/>
                <w:lang w:val="vi-VN"/>
              </w:rPr>
              <w:t xml:space="preserve"> </w:t>
            </w:r>
            <w:r>
              <w:rPr>
                <w:color w:val="000000"/>
              </w:rPr>
              <w:t>Lo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iêu chuẩn về giới hạn dư lượng thuốc thú y</w:t>
            </w:r>
            <w:r>
              <w:rPr>
                <w:color w:val="000000"/>
                <w:lang w:val="vi-VN"/>
              </w:rPr>
              <w:t xml:space="preserve"> có</w:t>
            </w:r>
            <w:r>
              <w:rPr>
                <w:color w:val="000000"/>
              </w:rPr>
              <w:t xml:space="preserve"> trong thực phẩm</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ải quan của các lãnh thổ riêng biệt gồm Đài Loan, Bành Hồ, Kim Môn và Mã Tổ đã đề xuất sửa đổi Tiêu chuẩn về giới hạn dư lượng thuốc thú y trong thực phẩm vào ngày 7</w:t>
            </w:r>
            <w:r>
              <w:rPr>
                <w:color w:val="000000"/>
                <w:lang w:val="vi-VN"/>
              </w:rPr>
              <w:t>/</w:t>
            </w:r>
            <w:r>
              <w:rPr>
                <w:color w:val="000000"/>
              </w:rPr>
              <w:t>9</w:t>
            </w:r>
            <w:r>
              <w:rPr>
                <w:color w:val="000000"/>
                <w:lang w:val="vi-VN"/>
              </w:rPr>
              <w:t>/</w:t>
            </w:r>
            <w:r>
              <w:rPr>
                <w:color w:val="000000"/>
              </w:rPr>
              <w:t>2020 (G/SPS/N/TPKM/549) hiện đã được hoàn thiện. Phiên bản cuối cùng của Tiêu chuẩn sẽ có hiệu lực vào ngày 1 tháng 1 năm 2021.</w:t>
            </w:r>
          </w:p>
          <w:p>
            <w:pPr>
              <w:pStyle w:val="Normal"/>
              <w:jc w:val="both"/>
              <w:rPr>
                <w:color w:val="000000"/>
                <w:lang w:val="en-US"/>
              </w:rPr>
            </w:pPr>
            <w:r>
              <w:rPr>
                <w:color w:val="000000"/>
                <w:lang w:val="en-US"/>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RUS/196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Liên</w:t>
            </w:r>
            <w:r>
              <w:rPr>
                <w:color w:val="000000"/>
                <w:lang w:val="vi-VN"/>
              </w:rPr>
              <w:t xml:space="preserve"> bang Ng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Hội đồng Ủy ban Kinh tế Á-Âu Dự thảo Quyết định về việc sửa đổi </w:t>
            </w:r>
            <w:r>
              <w:rPr>
                <w:color w:val="000000"/>
                <w:lang w:val="vi-VN"/>
              </w:rPr>
              <w:t>“</w:t>
            </w:r>
            <w:r>
              <w:rPr>
                <w:color w:val="000000"/>
              </w:rPr>
              <w:t>Quy định thủ tục chung về Kiểm soát thú y (Giám sát) tại Biên giới Hải quan của Liên minh Kinh tế Á-Âu và trong Lãnh thổ Hải quan của Liên minh Kinh tế Á-Âu".</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ự thảo quy định khả năng sử dụng giấy chứng nhận thú y do cơ quan có thẩm quyền cấp dưới dạng điện tử để trao đổi thương mại với nhau trong và ngoài nước.</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EGY/115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i</w:t>
            </w:r>
            <w:r>
              <w:rPr>
                <w:color w:val="000000"/>
                <w:lang w:val="vi-VN"/>
              </w:rPr>
              <w:t xml:space="preserve"> Cậ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Quyết định của Hội đồng quản trị Cơ quan An toàn thực phẩm quốc gia số 8/2020.</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ết định này quy định tạm thời giảm tỷ lệ lô hàng nguyên liệu thực phẩm nhập khẩu và sản phẩm thực phẩm cuối cùng bị kiểm tra xuống còn 25% với điều kiện: Các lô hàng nguyên liệu thực phẩm được nhập khẩu bởi các cơ sở thực phẩm đăng ký trong "Danh sách trắng" tại Cơ quan An toàn thực phẩm quốc gia (NFS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EGY/114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i</w:t>
            </w:r>
            <w:r>
              <w:rPr>
                <w:color w:val="000000"/>
                <w:lang w:val="vi-VN"/>
              </w:rPr>
              <w:t xml:space="preserve"> Cậ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ủa Hội đồng quản trị Cục An toàn thực phẩm quốc gia số 5/2019 về việc đăng ký cơ quan cấp giấy chứng nhận hệ thống quản lý an toàn thực phẩm.</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ết định này quy định thủ tục đăng ký tổ chức chứng nhận cấp giấy chứng nhận hệ thống quản lý an toàn thực phẩm (FSMS) với Cơ quan an toàn thực phẩm quốc gia (NFS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EGY/11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i</w:t>
            </w:r>
            <w:r>
              <w:rPr>
                <w:color w:val="000000"/>
                <w:lang w:val="vi-VN"/>
              </w:rPr>
              <w:t xml:space="preserve"> Cậ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ủa Hội đồng quản trị Cục An toàn thực phẩm Quốc gia số 1/2020 về việc ban hành các quy chuẩn kỹ thuật quản lý cấp giấy chứng nhận hợp lệ cho thực phẩm xuất khẩu.</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Quyết định này quy định giấy chứng nhận hợp lệ được cấp bởi Cơ quan An toàn thực phẩm quốc gia (NFSA), theo yêu cầu của cơ quan có thẩm quyền tại nước nhập khẩu hoặc nhà xuất khẩu các lô hàng thực phẩm theo hình thức và thể thức đã thỏa thuận và phù hợp với các quy tắc và các thủ tục quy định trong Quyết định</w:t>
            </w:r>
            <w:r>
              <w:rPr>
                <w:color w:val="000000"/>
                <w:lang w:val="vi-VN"/>
              </w:rPr>
              <w:t xml:space="preserve"> này.</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EGY/11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i</w:t>
            </w:r>
            <w:r>
              <w:rPr>
                <w:color w:val="000000"/>
                <w:lang w:val="vi-VN"/>
              </w:rPr>
              <w:t xml:space="preserve"> Cậ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ủa Hội đồng quản trị Cơ quan An toàn thực phẩm quốc gia (NFSA) số 2/2020 về việc đăng ký cơ quan đánh giá sự phù hợp cấp giấy chứng nhận kiểm tra và hợp quy cho các lô hàng thực phẩm nhập khẩu</w:t>
            </w:r>
          </w:p>
          <w:p>
            <w:pPr>
              <w:pStyle w:val="Normal"/>
              <w:jc w:val="both"/>
              <w:rPr>
                <w:color w:val="000000"/>
              </w:rPr>
            </w:pPr>
            <w:r>
              <w:rPr>
                <w:color w:val="000000"/>
              </w:rPr>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Quyết định này thiết lập cơ chế đăng ký dành</w:t>
            </w:r>
            <w:r>
              <w:rPr>
                <w:color w:val="000000"/>
                <w:lang w:val="vi-VN"/>
              </w:rPr>
              <w:t xml:space="preserve"> cho </w:t>
            </w:r>
            <w:r>
              <w:rPr>
                <w:color w:val="000000"/>
              </w:rPr>
              <w:t>các Cơ quan đánh giá để</w:t>
            </w:r>
            <w:r>
              <w:rPr>
                <w:color w:val="000000"/>
                <w:lang w:val="vi-VN"/>
              </w:rPr>
              <w:t xml:space="preserve"> </w:t>
            </w:r>
            <w:r>
              <w:rPr>
                <w:color w:val="000000"/>
              </w:rPr>
              <w:t>cấp giấy chứng nhận kiểm tra và sự phù hợp cho các lô hàng thực phẩm nhập khẩu vào Ai Cập</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CHN/117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rung</w:t>
            </w:r>
            <w:r>
              <w:rPr>
                <w:color w:val="000000"/>
                <w:lang w:val="vi-VN"/>
              </w:rPr>
              <w:t xml:space="preserve"> Quố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ông báo GACC số 103 năm 2020 (Thông báo về việc thực hiện các biện pháp phòng ngừa khẩn cấp cho các nhà sản xuất nước ngoài</w:t>
            </w:r>
            <w:r>
              <w:rPr>
                <w:color w:val="000000"/>
                <w:lang w:val="vi-VN"/>
              </w:rPr>
              <w:t>,</w:t>
            </w:r>
            <w:r>
              <w:rPr>
                <w:color w:val="000000"/>
              </w:rPr>
              <w:t xml:space="preserve"> thực phẩm chuỗi lạnh nhập khẩu có kết quả dương tính với axit nucleic Coronavirus mới).</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Để ngăn chặn nguy cơ lây nhiễm dịch COVID-19 do nhập khẩu thực phẩm dây chuyền lạnh cũng</w:t>
            </w:r>
            <w:r>
              <w:rPr>
                <w:color w:val="000000"/>
                <w:lang w:val="vi-VN"/>
              </w:rPr>
              <w:t xml:space="preserve"> như</w:t>
            </w:r>
            <w:r>
              <w:rPr>
                <w:color w:val="000000"/>
              </w:rPr>
              <w:t xml:space="preserve"> bảo vệ sức khỏe và sự an toàn của người tiêu dùng, GACC đã thực hiện các biện pháp ngăn chặn khẩn cấp đối với các nhà sản xuất thực phẩm dây chuyền lạnh nhập khẩu có kết quả dương tính với axit nucleic coronavirus mới.</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AUS/505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Ú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Đề xuất sửa đổi Phụ lục 20 của Bộ Luật Tiêu chuẩn thực phẩm Úc Niu Di-lân sửa đổi (8 tháng 9 năm 2020).</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Đề xuất về</w:t>
            </w:r>
            <w:r>
              <w:rPr>
                <w:color w:val="000000"/>
                <w:lang w:val="vi-VN"/>
              </w:rPr>
              <w:t xml:space="preserve"> việc </w:t>
            </w:r>
            <w:r>
              <w:rPr>
                <w:color w:val="000000"/>
              </w:rPr>
              <w:t>sửa đổi Bộ Luật Tiêu chuẩn thực phẩm Úc Niu Di-lân nhằm điều chỉnh cá</w:t>
            </w:r>
            <w:r>
              <w:rPr>
                <w:color w:val="000000"/>
                <w:lang w:val="vi-VN"/>
              </w:rPr>
              <w:t xml:space="preserve"> mức</w:t>
            </w:r>
            <w:r>
              <w:rPr>
                <w:color w:val="000000"/>
              </w:rPr>
              <w:t xml:space="preserve"> giới hạn tối đa</w:t>
            </w:r>
            <w:r>
              <w:rPr>
                <w:color w:val="000000"/>
                <w:lang w:val="vi-VN"/>
              </w:rPr>
              <w:t xml:space="preserve"> </w:t>
            </w:r>
            <w:r>
              <w:rPr>
                <w:color w:val="000000"/>
              </w:rPr>
              <w:t>dư lượng (MRLs) đối với các hóa chất nông nghiệp và thú y khác nhau để chúng phù hợp với các quy định quốc gia khác liên quan đến việc sử dụng an toàn và hiệu quả các hóa chất nông nghiệp và thú y: Clothianidin, Imidacloprid, Metribuzin, Pyraflufen-ethyl và Saflufenacil trong các mặt hàng thực vật cụ thể.</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KOR/697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Hàn</w:t>
            </w:r>
            <w:r>
              <w:rPr>
                <w:color w:val="000000"/>
                <w:lang w:val="vi-VN"/>
              </w:rPr>
              <w:t xml:space="preserve"> Quố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Đề xuất sửa đổi đối với các quốc gia (khu vực) được phép nhập khẩu sản phẩm chăn nuôi và</w:t>
            </w:r>
            <w:r>
              <w:rPr>
                <w:color w:val="000000"/>
                <w:lang w:val="vi-VN"/>
              </w:rPr>
              <w:t xml:space="preserve"> các</w:t>
            </w:r>
            <w:r>
              <w:rPr>
                <w:color w:val="000000"/>
              </w:rPr>
              <w:t xml:space="preserve"> yêu cầu vệ sinh nhập khẩu</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hông</w:t>
            </w:r>
            <w:r>
              <w:rPr>
                <w:color w:val="000000"/>
                <w:lang w:val="vi-VN"/>
              </w:rPr>
              <w:t xml:space="preserve"> báo này nhằm yêu cầu chính phủ các nước xuất khẩu cung cấp thông tin liên quan về chương trình dư lượng cho chính phủ Hàn Quốc về nguyên liệu thô cho các sản phẩm chăn nuôi như sữa tươi nguyên liệu hoặc thành phẩm chăn nuôi.</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TPKM/55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ài</w:t>
            </w:r>
            <w:r>
              <w:rPr>
                <w:color w:val="000000"/>
                <w:lang w:val="vi-VN"/>
              </w:rPr>
              <w:t xml:space="preserve"> </w:t>
            </w:r>
            <w:r>
              <w:rPr>
                <w:color w:val="000000"/>
              </w:rPr>
              <w:t>Lo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Dự thảo Quy định về yêu cầu hạn chế sử dụng và ghi nhãn lá </w:t>
            </w:r>
            <w:r>
              <w:rPr>
                <w:i/>
                <w:color w:val="000000"/>
              </w:rPr>
              <w:t>Guayusa (Ilex guayusa)</w:t>
            </w:r>
            <w:r>
              <w:rPr>
                <w:color w:val="000000"/>
              </w:rPr>
              <w:t xml:space="preserve"> làm nguyên liệu thực phẩm</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ự thảo quy định này quy định việc hạn chế sử dụng và yêu cầu ghi nhãn của lá </w:t>
            </w:r>
            <w:r>
              <w:rPr>
                <w:i/>
                <w:color w:val="000000"/>
              </w:rPr>
              <w:t xml:space="preserve">Guayusa (Ilex guayusa) </w:t>
            </w:r>
            <w:r>
              <w:rPr>
                <w:color w:val="000000"/>
              </w:rPr>
              <w:t>cho mục đích</w:t>
            </w:r>
            <w:r>
              <w:rPr>
                <w:color w:val="000000"/>
                <w:lang w:val="vi-VN"/>
              </w:rPr>
              <w:t xml:space="preserve"> làm</w:t>
            </w:r>
            <w:r>
              <w:rPr>
                <w:color w:val="000000"/>
              </w:rPr>
              <w:t xml:space="preserve"> thực phẩm</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SAU/435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ương</w:t>
            </w:r>
            <w:r>
              <w:rPr>
                <w:color w:val="000000"/>
                <w:lang w:val="vi-VN"/>
              </w:rPr>
              <w:t xml:space="preserve"> quốc Ả Rập Xê Ú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ương quốc Ả Rập Xê Út / Ngày hết hạn cho các sản phẩm thực phẩm - Phần 1: Ngày hết hạn bắt buộc.</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ự thảo quy chuẩn kỹ thuật này liên quan đến thời hạn sử dụng tối đa cho phép đối với các sản phẩm thực phẩm có khả năng bị hư hỏng trong điều kiện đóng gói và bảo quản cụ thể thích hợp. Nó cũng thiết lập các yêu cầu quan trọng nhất đối với việc ghi nhãn thời hạn sử dụng của tất cả các sản phẩm thực phẩm.</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IND/255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Ấn</w:t>
            </w:r>
            <w:r>
              <w:rPr>
                <w:color w:val="000000"/>
                <w:lang w:val="vi-VN"/>
              </w:rPr>
              <w:t xml:space="preserve"> Đ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ự thảo sửa đổi Quy định về Tiêu chuẩn và an toàn thực phẩm (Cấm và hạn chế bán hàng), năm 2011 quy định bổ sung</w:t>
            </w:r>
            <w:r>
              <w:rPr>
                <w:color w:val="000000"/>
                <w:lang w:val="vi-VN"/>
              </w:rPr>
              <w:t xml:space="preserve"> cho chất</w:t>
            </w:r>
            <w:r>
              <w:rPr>
                <w:color w:val="000000"/>
              </w:rPr>
              <w:t xml:space="preserve"> Indigo Carmine hoặc Brilliant Blue tối</w:t>
            </w:r>
            <w:r>
              <w:rPr>
                <w:color w:val="000000"/>
                <w:lang w:val="vi-VN"/>
              </w:rPr>
              <w:t xml:space="preserve"> đa</w:t>
            </w:r>
            <w:r>
              <w:rPr>
                <w:color w:val="000000"/>
              </w:rPr>
              <w:t xml:space="preserve"> 10 ppm trong nước đá không ăn được.</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Sửa đổi này là bắt buộc phải sử dụng Indigo Carmine hoặc Brilliant Blue tối</w:t>
            </w:r>
            <w:r>
              <w:rPr>
                <w:color w:val="000000"/>
                <w:lang w:val="vi-VN"/>
              </w:rPr>
              <w:t xml:space="preserve"> đa</w:t>
            </w:r>
            <w:r>
              <w:rPr>
                <w:color w:val="000000"/>
              </w:rPr>
              <w:t xml:space="preserve"> 10ppm trong sản xuất đá không ăn được, bao gồm cả các khối đá không ăn được tiếp xúc với các sản phẩm thực phẩm trong quá trình bảo quản/lưu trữ/vận chuyển hàng hóa thực phẩm dễ hư hỏng để phân biệt nó với đá ăn được phải không màu.</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CAN/1338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rPr>
              <w:t xml:space="preserve">Canada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Mức</w:t>
            </w:r>
            <w:r>
              <w:rPr>
                <w:color w:val="000000"/>
                <w:lang w:val="vi-VN"/>
              </w:rPr>
              <w:t xml:space="preserve"> </w:t>
            </w:r>
            <w:r>
              <w:rPr>
                <w:color w:val="000000"/>
              </w:rPr>
              <w:t>giới hạn</w:t>
            </w:r>
            <w:r>
              <w:rPr>
                <w:color w:val="000000"/>
                <w:lang w:val="vi-VN"/>
              </w:rPr>
              <w:t xml:space="preserve"> </w:t>
            </w:r>
            <w:r>
              <w:rPr>
                <w:color w:val="000000"/>
              </w:rPr>
              <w:t>tối đa dư lượng được đề xuất: Mandestrobin (PMRL2020-29).</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ục tiêu của tài liệu được thông báo</w:t>
            </w:r>
            <w:r>
              <w:rPr>
                <w:color w:val="000000"/>
                <w:lang w:val="vi-VN"/>
              </w:rPr>
              <w:t xml:space="preserve"> số </w:t>
            </w:r>
            <w:r>
              <w:rPr>
                <w:color w:val="000000"/>
              </w:rPr>
              <w:t xml:space="preserve"> PMRL2020-29 là tham khảo ý kiến ​​về các mức</w:t>
            </w:r>
            <w:r>
              <w:rPr>
                <w:color w:val="000000"/>
                <w:lang w:val="vi-VN"/>
              </w:rPr>
              <w:t xml:space="preserve"> </w:t>
            </w:r>
            <w:r>
              <w:rPr>
                <w:color w:val="000000"/>
              </w:rPr>
              <w:t>giới hạn tối đa</w:t>
            </w:r>
            <w:r>
              <w:rPr>
                <w:color w:val="000000"/>
                <w:lang w:val="vi-VN"/>
              </w:rPr>
              <w:t xml:space="preserve"> </w:t>
            </w:r>
            <w:r>
              <w:rPr>
                <w:color w:val="000000"/>
              </w:rPr>
              <w:t>dư lượng được liệt kê (MRLs) đối với</w:t>
            </w:r>
            <w:r>
              <w:rPr>
                <w:color w:val="000000"/>
                <w:lang w:val="vi-VN"/>
              </w:rPr>
              <w:t xml:space="preserve"> chất</w:t>
            </w:r>
            <w:r>
              <w:rPr>
                <w:color w:val="000000"/>
              </w:rPr>
              <w:t xml:space="preserve"> mandestrobin đã được Cơ quan Quản lý dịch hại của Bộ Y tế Canada (PMRA) đề xuấ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USA/320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a</w:t>
            </w:r>
            <w:r>
              <w:rPr>
                <w:color w:val="000000"/>
                <w:lang w:val="vi-VN"/>
              </w:rPr>
              <w:t xml:space="preserve"> K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Quy tắc đề xuất về</w:t>
            </w:r>
            <w:r>
              <w:rPr>
                <w:color w:val="000000"/>
                <w:lang w:val="vi-VN"/>
              </w:rPr>
              <w:t xml:space="preserve"> y</w:t>
            </w:r>
            <w:r>
              <w:rPr>
                <w:color w:val="000000"/>
              </w:rPr>
              <w:t>êu cầu đối với Hồ sơ xác định nguồn gốc bổ sung cho một số loại thực phẩm nhất định;.</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ơ quan Quản lý Thực phẩm và Dược phẩm (FDA) đang đề xuất thiết lập các yêu cầu bổ sung về lưu giữ hồ sơ truy xuất nguồn gốc đối với những người sản xuất, chế biến, đóng gói hoặc giữ thực phẩm mà cơ quan đã chỉ định đưa vào Danh sách Truy xuất nguồn gốc Thực phẩm.</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TPKM/516/Rev.1/Add.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rPr>
              <w:t>Đài</w:t>
            </w:r>
            <w:r>
              <w:rPr>
                <w:color w:val="000000"/>
                <w:lang w:val="vi-VN"/>
              </w:rPr>
              <w:t xml:space="preserve"> </w:t>
            </w:r>
            <w:r>
              <w:rPr>
                <w:color w:val="000000"/>
              </w:rPr>
              <w:t>Lo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iệc sửa đổi Điều 8-1 của "Yêu cầu kiểm dịch đối với việc nhập khẩu động vật và sản phẩm động vật".</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Hải quan của các lãnh thổ riêng biệt gồm Đài Loan, Bành Hồ, Kim Môn và Mã Tổ đã thông báo về dự thảo sửa đổi Điều 8-1 của "Yêu cầu kiểm dịch đối với việc nhập khẩu động vật và sản phẩm động vật" vào ngày </w:t>
            </w:r>
            <w:r>
              <w:rPr>
                <w:color w:val="000000"/>
                <w:lang w:val="vi-VN"/>
              </w:rPr>
              <w:t>0</w:t>
            </w:r>
            <w:r>
              <w:rPr>
                <w:color w:val="000000"/>
              </w:rPr>
              <w:t>1</w:t>
            </w:r>
            <w:r>
              <w:rPr>
                <w:color w:val="000000"/>
                <w:lang w:val="vi-VN"/>
              </w:rPr>
              <w:t>/</w:t>
            </w:r>
            <w:r>
              <w:rPr>
                <w:color w:val="000000"/>
              </w:rPr>
              <w:t>7</w:t>
            </w:r>
            <w:r>
              <w:rPr>
                <w:color w:val="000000"/>
                <w:lang w:val="vi-VN"/>
              </w:rPr>
              <w:t>/</w:t>
            </w:r>
            <w:r>
              <w:rPr>
                <w:color w:val="000000"/>
              </w:rPr>
              <w:t>2020 (G/SPS/N/TPKM/516/ Rev.1). Bản sửa đổi được ban hành vào ngày 29 tháng 9 năm 2020 và sẽ có hiệu lực vào ngày 1 tháng 1 năm 202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CAN/134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nada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Đề xuất mức</w:t>
            </w:r>
            <w:r>
              <w:rPr>
                <w:color w:val="000000"/>
                <w:lang w:val="vi-VN"/>
              </w:rPr>
              <w:t xml:space="preserve"> </w:t>
            </w:r>
            <w:r>
              <w:rPr>
                <w:color w:val="000000"/>
              </w:rPr>
              <w:t>giới hạn</w:t>
            </w:r>
            <w:r>
              <w:rPr>
                <w:color w:val="000000"/>
                <w:lang w:val="vi-VN"/>
              </w:rPr>
              <w:t xml:space="preserve"> </w:t>
            </w:r>
            <w:r>
              <w:rPr>
                <w:color w:val="000000"/>
              </w:rPr>
              <w:t>tối đa dư lượng: Oxathiapiprolin (PMRL2020-31).</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Mục tiêu của tài liệu được thông báo PMRL2020-31 là tham khảo ý kiến ​​về giới hạn</w:t>
            </w:r>
            <w:r>
              <w:rPr>
                <w:color w:val="000000"/>
                <w:lang w:val="vi-VN"/>
              </w:rPr>
              <w:t xml:space="preserve"> </w:t>
            </w:r>
            <w:r>
              <w:rPr>
                <w:color w:val="000000"/>
              </w:rPr>
              <w:t>tối đa dư lượng được liệt kê (MRLs) đối với</w:t>
            </w:r>
            <w:r>
              <w:rPr>
                <w:color w:val="000000"/>
                <w:lang w:val="vi-VN"/>
              </w:rPr>
              <w:t xml:space="preserve"> chất</w:t>
            </w:r>
            <w:r>
              <w:rPr>
                <w:color w:val="000000"/>
              </w:rPr>
              <w:t xml:space="preserve"> oxathiapiprolin đã được đề xuất bởi Cơ quan quản lý dịch hại của Bộ Y tế Canada (PMR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CAN/1314/Add.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nada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iết lập giới hạn tối đa</w:t>
            </w:r>
            <w:r>
              <w:rPr>
                <w:color w:val="000000"/>
                <w:lang w:val="vi-VN"/>
              </w:rPr>
              <w:t xml:space="preserve"> </w:t>
            </w:r>
            <w:r>
              <w:rPr>
                <w:color w:val="000000"/>
              </w:rPr>
              <w:t>dư lượng: Inpyrfluxam</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Tài liệu</w:t>
            </w:r>
            <w:r>
              <w:rPr>
                <w:lang w:val="vi-VN"/>
              </w:rPr>
              <w:t xml:space="preserve"> mức</w:t>
            </w:r>
            <w:r>
              <w:rPr/>
              <w:t xml:space="preserve"> giới hạn</w:t>
            </w:r>
            <w:r>
              <w:rPr>
                <w:lang w:val="vi-VN"/>
              </w:rPr>
              <w:t xml:space="preserve"> </w:t>
            </w:r>
            <w:r>
              <w:rPr/>
              <w:t>tối đa dư lượng (PMRL) được đề xuất cho</w:t>
            </w:r>
            <w:r>
              <w:rPr>
                <w:lang w:val="vi-VN"/>
              </w:rPr>
              <w:t xml:space="preserve"> chất</w:t>
            </w:r>
            <w:r>
              <w:rPr/>
              <w:t xml:space="preserve"> inpyrfluxam được thông báo trong</w:t>
            </w:r>
            <w:r>
              <w:rPr>
                <w:lang w:val="vi-VN"/>
              </w:rPr>
              <w:t xml:space="preserve"> </w:t>
            </w:r>
            <w:r>
              <w:rPr/>
              <w:t>G/SPS/N/CAN/1314 (ngày 2 tháng 7 năm 2020) đã được thông qua ngày 23 tháng 9 năm 202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AUS/506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Úc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rPr>
              <w:t>Đánh giá rủi ro an toàn sinh học của tôm nhập khẩu từ tất cả các nước để làm thức ăn cho người - dự thảo báo cáo.</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ộ Nông nghiệp, Nước và Môi trường của Chính phủ Australia đã công bố Đánh giá rủi ro an toàn sinh học của tôm thẻ nhập khẩu từ tất cả các quốc gia để làm thức ăn cho người</w:t>
            </w:r>
            <w:r>
              <w:rPr>
                <w:color w:val="000000"/>
                <w:lang w:val="vi-VN"/>
              </w:rPr>
              <w:t xml:space="preserve"> nhằm đối phó với đợt bùng phát dịch bệnh đốm trắng xảy ra ở phía đông nam Queensland trong năm 2016-1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SPS/N/ARE/206, G/SPS/N/BHR/214 G/SPS/N/KWT/79, G/SPS/N/OMN/111 G/SPS/N/QAT/115, G/SPS/N/SAU/436 G/SPS/N/YEM/56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rPr>
            </w:pPr>
            <w:r>
              <w:rPr>
                <w:color w:val="000000"/>
              </w:rPr>
              <w:t>Các Tiểu Vương Quốc Ả Rập Thống Nhấ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ương quốc Ả Rập Xê Út / Hội đồng Hợp tác các Quốc gia Ả Rập vùng vịnh dự thảo Quy định kỹ thuật cho "Phụ gia được phép sử dụng trong thực phẩm".</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hông</w:t>
            </w:r>
            <w:r>
              <w:rPr>
                <w:color w:val="000000"/>
                <w:lang w:val="vi-VN"/>
              </w:rPr>
              <w:t xml:space="preserve"> báo về việc lấy ý kiến cho dự thảo Quy định Kỹ thuật cho “Phụ gia được phép sử dụng trong thực phẩm”</w:t>
            </w:r>
          </w:p>
        </w:tc>
      </w:tr>
    </w:tbl>
    <w:p>
      <w:pPr>
        <w:pStyle w:val="Normal"/>
        <w:jc w:val="both"/>
        <w:rPr/>
      </w:pPr>
      <w:r>
        <w:rPr>
          <w:color w:val="000000"/>
        </w:rPr>
        <w:br/>
        <w:br/>
        <w:t xml:space="preserve">Chi tiết nội dung dự thảo xin truy cập địa chỉ: http://www.spsvietnam.gov.vn/thong-bao-cac-nuoc-thanh-vien hoặc tham khảo trên: https://docs.wto.org </w:t>
      </w:r>
    </w:p>
    <w:sectPr>
      <w:type w:val="nextPage"/>
      <w:pgSz w:orient="landscape" w:w="16838" w:h="11906"/>
      <w:pgMar w:left="993" w:right="993"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50:00Z</dcterms:created>
  <dc:creator>hieppcicd</dc:creator>
  <dc:description/>
  <cp:keywords/>
  <dc:language>en-US</dc:language>
  <cp:lastModifiedBy>hieppcicd</cp:lastModifiedBy>
  <cp:lastPrinted>2020-10-09T15:45:00Z</cp:lastPrinted>
  <dcterms:modified xsi:type="dcterms:W3CDTF">2020-10-09T09:52:00Z</dcterms:modified>
  <cp:revision>3</cp:revision>
  <dc:subject/>
  <dc:title> </dc:title>
</cp:coreProperties>
</file>