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w:t>
            </w:r>
          </w:p>
          <w:p>
            <w:pPr>
              <w:pStyle w:val="Normal"/>
              <w:jc w:val="center"/>
              <w:rPr/>
            </w:pPr>
            <w:r>
              <w:rPr>
                <w:color w:val="000000"/>
              </w:rPr>
              <w:t>(đính kèm theo công văn Số:              /SPS-BNNVN,  ngày 16 tháng 5 năm 2017)</w:t>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aps/>
                <w:color w:val="000000"/>
              </w:rPr>
              <w:t>Thông báo của các nước thành viên</w:t>
            </w:r>
            <w:r>
              <w:rPr>
                <w:color w:val="000000"/>
              </w:rPr>
              <w:t xml:space="preserve"> </w:t>
            </w:r>
          </w:p>
        </w:tc>
      </w:tr>
      <w:tr>
        <w:trPr/>
        <w:tc>
          <w:tcPr>
            <w:tcW w:w="936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t xml:space="preserve">Từ ngày: 01/05/2017 đến ngày 15/05/2017 </w:t>
      </w:r>
    </w:p>
    <w:tbl>
      <w:tblPr>
        <w:tblW w:w="5000" w:type="pct"/>
        <w:jc w:val="left"/>
        <w:tblInd w:w="-20" w:type="dxa"/>
        <w:tblLayout w:type="fixed"/>
        <w:tblCellMar>
          <w:top w:w="15" w:type="dxa"/>
          <w:left w:w="15" w:type="dxa"/>
          <w:bottom w:w="15" w:type="dxa"/>
          <w:right w:w="15" w:type="dxa"/>
        </w:tblCellMar>
      </w:tblPr>
      <w:tblGrid>
        <w:gridCol w:w="455"/>
        <w:gridCol w:w="2104"/>
        <w:gridCol w:w="1271"/>
        <w:gridCol w:w="1131"/>
        <w:gridCol w:w="439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AR/5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rocco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Order of the Minister of Agriculture and Marine Fisheries concerning the phytosanitary inspection of imported plants, plant products and other item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1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ew format of Indonesian Certificates (Animal Health Certificate, Sanitary Certificate of Animal Product, Certificate of Other Product, and Certificate of Animal Quarantine Releas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171/Add.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SIS Compliance Guideline for Establishments that Slaughter or Further Process Siluriformes Fish and Fish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0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7/731 of 25 April 2017 amending model veterinary certificates BOV-X, BOV-Y, BOV and OVI set out in Annexes I and II to Regulation (EU) No 206/2010, the model certificates GEL, COL, RCG and TCG set out in Annex II to Implementing Regulation (EU) 2016/759 and the model certificate for composite products set out in Annex I to Regulation (EU) No 28/2012 in relation to the rules for the prevention, control and eradication of certain transmissible spongiform encephalopathie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17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Organic Foods) Regulations, 2017.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17/Corr.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ew Format of Indonesian Certificates (Animal Health Certificate, Sanitary Certificate of Animal Product, Certificate of Other Product, and Certificate of Animal Quarantine Releas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Decision (EU) 2017/622 of 31 March 2017 amending the model certificate for imports of meat preparations in Annex II to Decision 2000/572/EC and the model certificate for imports of certain meat products, treated stomachs, bladders and intestines in Annex III to Decision 2007/777/EC in relation to the rules for the prevention, control and eradication of certain transmissible spongiform encephalopathie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0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Decision (EU) 2016/2002 of 8 November 2016 amending Annex E to Council Directive 91/68/EEC, Annex III to Commission Decision 2010/470/EU and Annex II to Commission Decision 2010/472/EU concerning trade in and imports into the Union of ovine and caprine animals and semen of animals of the ovine and caprine species in relation to the rules for the prevention, control and eradication of certain transmissible spongiform encephalopathie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68/Add.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ximum residue levels for bitertanol, tebufenpyrad and chlormequat in or on certain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13/Rev.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of amendment of Regulation for Systematic Inspection of Imported Food.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70/Add.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ximum residue levels for fenpyroximate, triadimenol and triadimefon in or on certain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3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of the "Quarantine Requirements for the Importation of Plants or Plant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Oxyfluorfen (PMRL2017-12).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5/20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uopicolide (PMRL2017-11). </w:t>
            </w:r>
          </w:p>
        </w:tc>
      </w:tr>
    </w:tbl>
    <w:p>
      <w:pPr>
        <w:pStyle w:val="Normal"/>
        <w:rPr/>
      </w:pPr>
      <w:r>
        <w:rPr>
          <w:color w:val="000000"/>
        </w:rPr>
        <w:br/>
        <w:br/>
        <w:t xml:space="preserve">Chi tiết nội dung dự thảo xin truy cập địa chỉ: </w:t>
        <w:br/>
        <w:t xml:space="preserve">http://www.spsvietnam.gov.vn/thong-bao-cac-nuoc-thanh-vien </w:t>
        <w:br/>
        <w:t xml:space="preserve">Hoặc tham khảo trên: https://docs.wto.org </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hieppcicd</dc:creator>
  <dc:description/>
  <cp:keywords/>
  <dc:language>en-US</dc:language>
  <cp:lastModifiedBy>hieppcicd</cp:lastModifiedBy>
  <dcterms:modified xsi:type="dcterms:W3CDTF">2017-05-16T02:24:00Z</dcterms:modified>
  <cp:revision>4</cp:revision>
  <dc:subject/>
  <dc:title> </dc:title>
</cp:coreProperties>
</file>