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>Danh sách thông báo dự thảo các quy định về SPS của các nước thành viên tổ chức Thương mại thế giới (WTO) Từ ngày: 01/12/2017 đến ngày 15/12/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8 tháng 12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652"/>
        <w:gridCol w:w="1313"/>
        <w:gridCol w:w="1215"/>
        <w:gridCol w:w="393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877/Add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al Rule: Importation of Fresh Mango Fruit From Viet Nam Into the Continental United States [Docket No. APHIS-2016-0026]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7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6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ofumesate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6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inclorac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6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metry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Draft Amendments to the Standards and Specification for Health Functional Food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LAO/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o Peoples Democratic Republic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ision on Food Export-Import and Transit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ZAF/5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of the Compulsory Specification for canned fish, canned marine molluscs and canned crustaceans and products derived therefrom, VC 8014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7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trapyri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7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scalid; Pesticide Tolerance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nge of phytosanitary certificate form issued by APQA of the Republic of Korea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4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 of the Head of the National Agency of Drug and Food Control of Organic Product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44/Add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gulation of the Head of the National Agency of Drug and Food Control of the Republic of Indonesia on the Maximum Level of Heavy Metal Contaminant in Processed Food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 Kingdom of Saudi Arabia/Draft Technical Regulation for "Approved feed additives used in animal feed manufacturing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Draft Technical Regulation for "Permitted tolerances between the labelled compositional and analyzed values of a feed material or compound feed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Draft Technical Regulation for "Permitted feedstuff and prohibited substances to be used in animal feed"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Draft Technical Regulation for "Microbiological contaminants in feeds and its permissible limits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Draft Technical Regulation for "Hygienic requirements for poultry by-product processing plants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7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bufenozide; Pesticide Tolerance Action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LV/12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dorian Technical Regulation (RTS) No. 67.01.03:17: Fishery products. Dried salted fish. Specification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95/Add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icial controls on fishery products caught by vessels flying the flag of a member State and introduced into Union after being transferred in third countries and establishing a model health certificate for those produc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SAU/32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gdom of Saudi Arab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Draft Technical Regulation for "Hygienic practice for transportation of feeds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7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daxane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7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doxacarb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4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28 November 2017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6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- Vehicles, Machinery and Equipment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2/20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dating Gene Technology Regulation in Australia -Regulation Impact Statement for consultation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0:00Z</dcterms:created>
  <dc:creator>hieppcicd</dc:creator>
  <dc:description/>
  <cp:keywords/>
  <dc:language>en-US</dc:language>
  <cp:lastModifiedBy>hieppcicd</cp:lastModifiedBy>
  <cp:lastPrinted>2017-12-18T09:33:00Z</cp:lastPrinted>
  <dcterms:modified xsi:type="dcterms:W3CDTF">2017-12-18T09:59:00Z</dcterms:modified>
  <cp:revision>5</cp:revision>
  <dc:subject/>
  <dc:title> </dc:title>
</cp:coreProperties>
</file>