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của các nước thành viên tổ chức Thương mại thế giới (WTO) Từ ngày: 16-31/08/2018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      tháng 09 năm 2018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023"/>
        <w:gridCol w:w="1156"/>
        <w:gridCol w:w="1159"/>
        <w:gridCol w:w="42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1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imination of the Requirement That Livestock Carcasses Be Marked U.S. Inspected and Passed at the Time of Inspection Within a Slaughter Establishment for Carcasses To Be Further Processed Within the Same Establishment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9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Diquat (PMRL2018-31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9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Diethofencarb (PMRL2018-28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9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2,4-D (PMRL2018-30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5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14 August 2018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9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dioxonil (PMRL2018-29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9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he Standards and Specifications for Foods and Food Additive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9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he Standards and Specifications for Foods and Food Additive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9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Benzovindiflupyr (PMRL2018-34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9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Indaziflam (PMRL2018-33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9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Difenoconazole (PMRL2018-32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Ethafluralin (PMRL2018-35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4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NS/BAFS Maximum Residue Limits (MRLs): Apples, Citrus fruits, Grapes, Longan, Lychee, Oranges, Pears (Final Draft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0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enhexamid (PMRL2018-40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0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8/2018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Bifenthrin (PMRL2018-39)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0:00Z</dcterms:created>
  <dc:creator>hieppcicd</dc:creator>
  <dc:description/>
  <cp:keywords/>
  <dc:language>en-US</dc:language>
  <cp:lastModifiedBy>hieppcicd</cp:lastModifiedBy>
  <dcterms:modified xsi:type="dcterms:W3CDTF">2018-09-04T09:00:00Z</dcterms:modified>
  <cp:revision>2</cp:revision>
  <dc:subject/>
  <dc:title> </dc:title>
</cp:coreProperties>
</file>