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Phụ lục I</w:t>
              <w:br/>
              <w:t xml:space="preserve">Danh sách thông báo dự thảo các quy định về SPS của các nước thành viên tổ chức Thương mại thế giới (WTO) trong tháng 11 năm 2016     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đính kèm theo công văn Số:            /SPS-BNNVN,  ngày 05 tháng 11 năm 2016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Thông báo của các nước thành viên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Từ ngày: 01/11/2016 đến ngày 30/11/2016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2106"/>
        <w:gridCol w:w="1695"/>
        <w:gridCol w:w="1128"/>
        <w:gridCol w:w="39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ã W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ốc gia thông bá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thông bá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êu đ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0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yridaben; Pesticide Tolerances, Final Rule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0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andestrobin; Pesticide Tolerances, Final Rule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0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eipt of Several Pesticide Petitions Filed for Residues of Pesticide Chemicals in or on Various Commodities, Notice of Filing of Petitions and Request for Comments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0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taldehyde; Pesticide Tolerances, Final Rule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07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al to amend the List of Maximum Residue Limits (MRLs) for Veterinary Drugs in Foods (Proposed MRL 2016-2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0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sessment summary for maximum residue limits for avilamycin in specific pig commodities (Application A1133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0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al to Amend Schedule 20 of the revised Australia New Zealand Food Standards Code (1 November 2016 - Proposed amendment (Agricultural and Veterinary Chemicals Code Instrument No. 4 (MRL Standard) Amendment Instrument 2016 (No. 14))) 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0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irotetramat; Pesticide Tolerance, Final Rule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0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nflufen; Pesticide Tolerances, Final Rule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HA/23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ailand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MOPH Notification, B.E..., entitled "The requirements for production processes, production equipments, storage and labeling of some fresh fruits or vegetables"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55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Amendments to the Standards and Specifications for Livestock Products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PER/67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eru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Regulations implementing Legislative Decree No. 1222 on the optimization of administrative procedures and strengthening of sanitary control over processed foods and fishery and aquaculture products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17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Commission Directive amending Directive 2001/18/EC of the European Parliament and of the Council as regards the environmental risk assessment of genetically modified organisms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07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ice of Modification to the List of Permitted Food Additives with Other Generally Accepted Uses to Enable the Use of Carnauba Wax as an Antifoaming Agent in Broth: NOM/ADM-0081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OL/26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lombi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Colombian Agricultural Institute (ICA) Resolution establishing registration requirements for producers, packers (including subcontractors), importers, persons importing for their own consumption, and agronomic assessment units conducting fertilizer and/or soil conditioner efficacy trials. It also establishes registration requirements for fertilizers and/or soil conditioners and other provisions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07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Spirotetramat (PMRL2016-61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07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Spinetoram (PMRL2016-60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076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Fenpyroximate (PMRL2016-63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07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Abamectin (PMRL2016-62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RE/82, G/SPS/N/BHR/162,G/SPS/N/KWT/11, G/SPS/N/OMN/62,G/SPS/N/QAT/66, G/SPS/N/SAU/216, G/SPS/N/YEM/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Arab Emirates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Kingdom of Saudi Arabia/The Cooperation Council for the Arab States of the Gulf Draft Technical Regulation for: "General Requirements for Handling of Foods for Special Medical Purposes"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PL/2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epal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limits of melamine in food products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17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exes to "Draft Commission Regulation amending Annexes III and V to Regulation (EC) No 396/2005 of the European Parliament and of the Council as regards maximum residue levels for tricyclazole in or on certain products (Text with EEA relevance)"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07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Metconazole (PMRL2016-66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07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Abamectin (PMRL2016-65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07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Chlorothalonil (PMRL2016-64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1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lorpyrifos; Tolerance Revocations; Notice of Data Availability and Request for Comment, Proposed Rule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UR/8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urkey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ulation on Food Irradiation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08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Chlorantraniliprole (PMRL2016-70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08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Quinoxyfen (PMRL2016-69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08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Teflubenzuron (PMRL2016-67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KR/11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krain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Draft Law of Ukraine "On Amendments to Certain Legislative Acts of Ukraine regarding the procedure for phytosanitary examination and bringing laws in accordance with international phytosanitary standards"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06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/11/2016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oposal to Amend Schedule 20 of the revised Australia New Zealand Food Standards Code (15 November 2016 - Proposed amendment (Agricultural and Veterinary Chemicals Code Instrument No. 4 (MRL Standard) Amendment Instrument 2016 (No. 15))). 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</w:rPr>
        <w:br/>
        <w:t xml:space="preserve">Chi tiết nội dung dự thảo xin truy cập địa chỉ: </w:t>
        <w:br/>
        <w:t xml:space="preserve">http://www.spsvietnam.gov.vn/thong-bao-cac-nuoc-thanh-vien </w:t>
        <w:br/>
        <w:t xml:space="preserve">Hoặc tham khảo trên: https://docs.wto.or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ntent">
    <w:name w:val="tblconten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uat-Thong-Bao thang 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4:00Z</dcterms:created>
  <dc:creator>hieppcicd</dc:creator>
  <dc:description/>
  <cp:keywords/>
  <dc:language>en-US</dc:language>
  <cp:lastModifiedBy>hieppcicd</cp:lastModifiedBy>
  <cp:lastPrinted>2016-12-05T09:56:00Z</cp:lastPrinted>
  <dcterms:modified xsi:type="dcterms:W3CDTF">2016-12-06T08:44:00Z</dcterms:modified>
  <cp:revision>2</cp:revision>
  <dc:subject/>
  <dc:title> </dc:title>
</cp:coreProperties>
</file>