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pPr>
            <w:r>
              <w:rPr>
                <w:b/>
                <w:bCs/>
                <w:color w:val="000000"/>
              </w:rPr>
              <w:t>Phụ lục I</w:t>
            </w:r>
            <w:r>
              <w:rPr>
                <w:b/>
                <w:bCs/>
              </w:rPr>
              <w:br/>
              <w:t xml:space="preserve">Danh sách thông báo dự thảo các quy định về SPS </w:t>
              <w:br/>
              <w:t xml:space="preserve">của các nước thành viên tổ chức Thương mại thế giới (WTO) từ ngày 01-15/8/2018       </w:t>
            </w:r>
          </w:p>
          <w:p>
            <w:pPr>
              <w:pStyle w:val="Normal"/>
              <w:jc w:val="center"/>
              <w:rPr/>
            </w:pPr>
            <w:r>
              <w:rPr>
                <w:color w:val="000000"/>
              </w:rPr>
              <w:t>(đính kèm theo công văn Số:  117 /SPS-BNNVN,  ngày 21/8/2019)</w:t>
            </w:r>
          </w:p>
        </w:tc>
      </w:tr>
    </w:tbl>
    <w:p>
      <w:pPr>
        <w:pStyle w:val="Normal"/>
        <w:rPr>
          <w:vanish/>
          <w:color w:val="000000"/>
        </w:rPr>
      </w:pPr>
      <w:r>
        <w:rPr>
          <w:vanish/>
          <w:color w:val="000000"/>
        </w:rPr>
      </w:r>
    </w:p>
    <w:p>
      <w:pPr>
        <w:pStyle w:val="Normal"/>
        <w:rPr>
          <w:vanish/>
          <w:color w:val="000000"/>
        </w:rPr>
      </w:pPr>
      <w:r>
        <w:rPr>
          <w:vanish/>
          <w:color w:val="000000"/>
        </w:rPr>
      </w:r>
    </w:p>
    <w:tbl>
      <w:tblPr>
        <w:tblW w:w="5050" w:type="pct"/>
        <w:jc w:val="left"/>
        <w:tblInd w:w="-20" w:type="dxa"/>
        <w:tblLayout w:type="fixed"/>
        <w:tblCellMar>
          <w:top w:w="15" w:type="dxa"/>
          <w:left w:w="15" w:type="dxa"/>
          <w:bottom w:w="15" w:type="dxa"/>
          <w:right w:w="15" w:type="dxa"/>
        </w:tblCellMar>
      </w:tblPr>
      <w:tblGrid>
        <w:gridCol w:w="453"/>
        <w:gridCol w:w="2215"/>
        <w:gridCol w:w="987"/>
        <w:gridCol w:w="1127"/>
        <w:gridCol w:w="4334"/>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3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ommission Delegated Regulation supplementing Regulation (EU) 2017/625 of the European Parliament and of the Council as regards rules concerning the performance of specific official controls of wood packaging material, notification of certain consignments and measures to be taken in case of non-complianc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3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1125 of 5 June 2019 concerning the authorisation of L-threonine produced by Escherichia coli CGMCC 7.232 as a feed additive for all animal species (Text with EEA relevanc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3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1125 of 5 June 2019 concerning the authorisation of zinc chelate of methionine sulfate as a feed additive for all animal specie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9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alifenalate; Pesticide Tolerances.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9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efentrifluconazole; Pesticide Tolerances .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9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thiprole; Pesticide Tolerances.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9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floxystrobin; Pesticide Tolerances.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9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lfoxaflor; Pesticide Tolerances.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9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luopyram; Pesticide Tolerances.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59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 Health Standard 155.02.06: Importation of Nursery Stock.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0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Amendment of Standards for Specification, Scope, Application and Limitation of Food Additive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20/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fication of revision of the Ordinance for Enforcement of the Plant Protection Act and relevant notification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4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w:t>
            </w:r>
          </w:p>
          <w:p>
            <w:pPr>
              <w:pStyle w:val="Normal"/>
              <w:rPr/>
            </w:pPr>
            <w:r>
              <w:rPr>
                <w:color w:val="000000"/>
              </w:rPr>
              <w:t xml:space="preserve">4mission Regulation (EU) amending and correcting Annex I to Directive 2002/32/EC of the European Parliament and of the Council as regards maximum levels for certain undesirable substances in animal feed.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4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Regulation (EU) amending Regulation (EC) No 1881/2006 as regards maximum levels of polycyclic aromatic hydrocarbons (PAHs) in traditionally smoked meat and meat products and traditionally smoked fish and fishery products and establishing a maximum level of PAHs in powders of food of plant origin used for the preparation of beverage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3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Regulation amending and correcting Regulation (EC) 1881/2006 as regards maximum levels of erucic acid and hydrocyanic acid in certain foodstuff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3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Regulation amending Regulation (EC) 1881/2006 as regards maximum levels of citrinin in food supplements based on rice fermented with red yeast Monascus purpureu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3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1249 of 22 July 2019 amending Annex I to Regulation (EC) No 669/2009 implementing Regulation (EC) No 882/2004 of the European Parliament and of the Council as regards the increased level of official controls on imports of certain feed and food of non-animal origin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0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Amendment of the Regulations Governing Fees for Animal and Plant Quarantin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90/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andards for Pesticide Residue Limits in Food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28/Add.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andards for Pesticide Residue Limits in Food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8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s of Standards and specifications of Feed Additive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7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ubstances having no potential to cause damage to human health that the provision requires the Minister of MHLW to specify under the Food Sanitation Act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7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7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7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7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7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7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7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7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6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6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RE/177/Add.1, G/SPS/N/BHR/200/Add.1 G/SPS/N/KWT/51/Add.1, G/SPS/N/OMN/97/Add.1 G/SPS/N/QAT/101/Add.1, G/SPS/N/SAU/395/Add.1 G/SPS/N/YEM/42/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Arab Emirat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ulf Draft Technical Regulation for "Contaminants and toxins in food and feed"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4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visions to regulate the Import of poultry and poultry products into India.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8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09/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08/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07/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4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Implementing Regulationestablishing uniform conditions for the implementation of Regulation (EU) 2016/2031 of the European Parliament and the Council, as regards protective measures against pests of plants, and repealing Commission Regulation (EC) No690/2008 and Commission Implementing Regulation (EU) 2018/2019.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5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amendment of Special Act on Imported Food Safety Control.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5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amendment of Enforcement Rule of the Special Act on Imported Food Safety Control.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5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amendment of Special Act on Safety management of Children's Dietary Lifesty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5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Draft of the Regulation on Inspection Orders for Imported Food, etc.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39/Add.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of the Maximum Limits or Maximum Levels for contaminants in feed commoditie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44/Add.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rder Imposing Conditions in Relation to Secondary Control Zones In Respect of African Swine Fever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3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8/2019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Program for the Monitoring of Resistance to Antimicrobials in Fisheries Resources; Scope and Methodologies to be applied towards finfish within the Program for the Monitoring of Resistance to Antimicrobials in Fisheries Resources. </w:t>
            </w:r>
          </w:p>
        </w:tc>
      </w:tr>
    </w:tbl>
    <w:p>
      <w:pPr>
        <w:pStyle w:val="Normal"/>
        <w:rPr/>
      </w:pPr>
      <w:r>
        <w:rPr>
          <w:color w:val="000000"/>
        </w:rPr>
        <w:br/>
        <w:br/>
        <w:t>Chi tiết nội dung dự thảo xin truy cập địa chỉ: http://www.spsvietnam.gov.vn/thong-bao-cac-nuoc-thanh-vien</w:t>
      </w:r>
      <w:r>
        <w:rPr/>
        <w:t xml:space="preserve"> hoặc tham khảo trên: https://docs.wto.org </w:t>
      </w:r>
    </w:p>
    <w:sectPr>
      <w:type w:val="nextPage"/>
      <w:pgSz w:w="11906" w:h="16838"/>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04:00Z</dcterms:created>
  <dc:creator>hieppcicd</dc:creator>
  <dc:description/>
  <cp:keywords/>
  <dc:language>en-US</dc:language>
  <cp:lastModifiedBy>hieppcicd</cp:lastModifiedBy>
  <cp:lastPrinted>2019-08-22T08:47:00Z</cp:lastPrinted>
  <dcterms:modified xsi:type="dcterms:W3CDTF">2019-08-22T09:41:00Z</dcterms:modified>
  <cp:revision>5</cp:revision>
  <dc:subject/>
  <dc:title> </dc:title>
</cp:coreProperties>
</file>